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4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9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9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5"/>
        <w:gridCol w:w="2359"/>
        <w:gridCol w:w="1664"/>
        <w:gridCol w:w="833"/>
        <w:gridCol w:w="970"/>
        <w:gridCol w:w="659"/>
      </w:tblGrid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ceitos e Categorias Geográficas de Ensin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oreira d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30min às 17h4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ividades Experimentais para o Ensino de Ciências Exatas e Natura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arros de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08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Paz Cavalc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Interdisciplinar em Ciências Humanas e Socia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 às 12h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 e novembro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3 e 3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3 e 20/1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de Ciências Sociais na Educação Bás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arinho dos Sant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30min às 11h30min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/10, 17/10, 24/10, 31/10,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/11 e 14/1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Ensino da escri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ígina Cibelle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onara Abrantes de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1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ística Aplicada ao Ensino de Língu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4h às 17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9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Escrita e publicação de artigos científic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h às 12h10min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9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0 e 11 de setembro de 2019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2h, na Secretaria do Programa de Pós-Graduação em Ensino/CAMEAM/UERN (sala B24)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 Será concedida isenção da taxa de inscrição aos servidores integrantes do quadro funcional da Fundação Universidade do Estado do Rio Grande do Norte (FUERN), nos termos da Resolução Nº 5/2008-CD. Para fazer jus a este direito, o candidato deverá anexar comprovante de vínculo com a FUERN (Contracheque ou Declaração de vínculo emitida pela Plataforma Ínteg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3 de setembro de 201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terão início a partir de 08 de outubr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6 de setembro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 (Sala B24). O aluno deverá trazer o Requerimento de Matrícula (em anexo) devidamente preenchido e assinad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9 de agosto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Formulário de Inscrição Seleção de Alunos Especiais 2019.2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9.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709"/>
        <w:gridCol w:w="709"/>
        <w:gridCol w:w="141"/>
        <w:gridCol w:w="1560"/>
        <w:gridCol w:w="1773"/>
        <w:gridCol w:w="69"/>
      </w:tblGrid>
      <w:tr>
        <w:trPr>
          <w:trHeight w:val="31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CGE14-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onceitos e categorias geográfica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ECE14-1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tividades experimentais para o ensino de ciências exatas e na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ME14-0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ICH14-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SEB14-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ino de ciências sociais n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Tópicos Avançados em Ensino: Ensino da esc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AEL14-2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ística Aplicada ao ensino de língu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eminário Temático: Escrita e publicação de artigos cientí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rea reservada para preenchimento da Secretaria do PPG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56"/>
              </w:rPr>
            </w:pPr>
            <w:r>
              <w:rPr>
                <w:rFonts w:cs="Courier New" w:ascii="Courier New" w:hAnsi="Courier New"/>
                <w:sz w:val="5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002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19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            __________________,____/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53:00Z</dcterms:created>
  <dc:creator>Renato Silva e Naiane Silva</dc:creator>
  <dc:description/>
  <cp:keywords/>
  <dc:language>en-US</dc:language>
  <cp:lastModifiedBy>Renato PPGE</cp:lastModifiedBy>
  <cp:lastPrinted>2019-08-20T10:18:00Z</cp:lastPrinted>
  <dcterms:modified xsi:type="dcterms:W3CDTF">2019-09-23T11:47:00Z</dcterms:modified>
  <cp:revision>8</cp:revision>
  <dc:subject/>
  <dc:title/>
</cp:coreProperties>
</file>