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21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PARA DISCIPLINA EM CARÁTER ESPECIAL 2019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</w:t>
      </w:r>
      <w:r>
        <w:rPr/>
        <w:t>pelo presente,</w:t>
      </w:r>
      <w:r>
        <w:rPr>
          <w:b/>
        </w:rPr>
        <w:t xml:space="preserve"> a abertura de matrícula para preenchimento de 30 vagas para alunos regulares de disciplinas em caráter especial, </w:t>
      </w:r>
      <w:r>
        <w:rPr/>
        <w:t>conforme quadro abaixo.</w:t>
      </w:r>
    </w:p>
    <w:p>
      <w:pPr>
        <w:pStyle w:val="Default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AS DISCIPLIN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5"/>
        <w:gridCol w:w="2360"/>
        <w:gridCol w:w="1664"/>
        <w:gridCol w:w="834"/>
        <w:gridCol w:w="970"/>
        <w:gridCol w:w="659"/>
      </w:tblGrid>
      <w:tr>
        <w:trPr>
          <w:trHeight w:val="4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pt-BR" w:eastAsia="pt-B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eminário Temático: Teoria da Aprendizagem Significativa e o Contexto Escolar</w:t>
            </w:r>
            <w:r>
              <w:rPr>
                <w:color w:val="222222"/>
                <w:sz w:val="20"/>
                <w:szCs w:val="20"/>
                <w:shd w:fill="FFFFFF" w:val="clear"/>
                <w:lang w:val="pt-BR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Dra. Ayla Márcia Cordeiro Bizer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08, 27/08 e 03/09 8h às 12h10min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IFRN/PAU DOS FERR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ópicos Avançados em Ensino: Infância, Cultura e Linguage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ra. Adelaide Alves Di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/08/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8/08/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04/09/19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/09/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8/09/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5/09/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30min às 11h40min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21/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before="0" w:after="0"/>
              <w:ind w:left="-108" w:right="-1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DA MATRÍCUL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2.1.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nos dias </w:t>
      </w:r>
      <w:r>
        <w:rPr>
          <w:rFonts w:cs="Times New Roman" w:ascii="Times New Roman" w:hAnsi="Times New Roman"/>
          <w:b/>
          <w:sz w:val="24"/>
          <w:lang w:eastAsia="pt-BR"/>
        </w:rPr>
        <w:t>12,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lang w:eastAsia="pt-BR"/>
        </w:rPr>
        <w:t>14 e 15 de agosto de 2019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2h, na Secretaria do Programa de Pós-Graduação em Ensino/CAMEAM/UER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7 de agost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NEXO – REQUERIMENTO DE MATRÍCULA DE ALUNO REGULAR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Letiv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shd w:fill="FFFFFF" w:val="clear"/>
                <w:lang w:val="pt-BR" w:eastAsia="en-US"/>
              </w:rPr>
              <w:t>“</w:t>
            </w:r>
            <w:r>
              <w:rPr>
                <w:color w:val="222222"/>
                <w:sz w:val="16"/>
                <w:szCs w:val="16"/>
                <w:shd w:fill="FFFFFF" w:val="clear"/>
              </w:rPr>
              <w:t>Seminário Temático: Teoria da Aprendizagem Significativa e o Contexto Escolar</w:t>
            </w:r>
            <w:r>
              <w:rPr>
                <w:rFonts w:eastAsia="Calibri" w:cs="Courier New" w:ascii="Courier New" w:hAnsi="Courier New"/>
                <w:sz w:val="16"/>
                <w:szCs w:val="16"/>
                <w:shd w:fill="FFFFFF" w:val="clear"/>
                <w:lang w:val="pt-BR" w:eastAsia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Calibri" w:cs="Courier New"/>
                <w:sz w:val="16"/>
                <w:szCs w:val="16"/>
                <w:shd w:fill="FFFFFF" w:val="clear"/>
                <w:lang w:val="pt-BR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>“</w:t>
            </w:r>
            <w:r>
              <w:rPr>
                <w:rFonts w:eastAsia="Calibri"/>
                <w:sz w:val="16"/>
                <w:szCs w:val="16"/>
                <w:shd w:fill="FFFFFF" w:val="clear"/>
                <w:lang w:val="pt-BR" w:eastAsia="en-US"/>
              </w:rPr>
              <w:t>Tópicos Avançados em Ensino: Infância, Cultura e Linguagem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8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6013942503842292413bumpedfont15">
    <w:name w:val="m_6013942503842292413bumpedfont15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9:00Z</dcterms:created>
  <dc:creator>Renato Silva e Naiane Silva</dc:creator>
  <dc:description/>
  <cp:keywords/>
  <dc:language>en-US</dc:language>
  <cp:lastModifiedBy>Renato PPGE</cp:lastModifiedBy>
  <cp:lastPrinted>2019-08-07T10:02:00Z</cp:lastPrinted>
  <dcterms:modified xsi:type="dcterms:W3CDTF">2019-08-07T13:02:00Z</dcterms:modified>
  <cp:revision>5</cp:revision>
  <dc:subject/>
  <dc:title/>
</cp:coreProperties>
</file>