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20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PARA DISCIPLINA EM CARÁTER ESPECIAL 2019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</w:t>
      </w:r>
      <w:r>
        <w:rPr/>
        <w:t>pelo presente,</w:t>
      </w:r>
      <w:r>
        <w:rPr>
          <w:b/>
        </w:rPr>
        <w:t xml:space="preserve"> a abertura de matrícula para preenchimento de 10 vagas para alunos regulares de disciplina em caráter especial.</w:t>
      </w:r>
    </w:p>
    <w:p>
      <w:pPr>
        <w:pStyle w:val="Default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87"/>
        <w:gridCol w:w="850"/>
        <w:gridCol w:w="2410"/>
        <w:gridCol w:w="1276"/>
        <w:gridCol w:w="2376"/>
      </w:tblGrid>
      <w:tr>
        <w:trPr>
          <w:trHeight w:val="3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E HO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A</w:t>
            </w:r>
          </w:p>
        </w:tc>
      </w:tr>
      <w:tr>
        <w:trPr>
          <w:trHeight w:val="4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color w:val="000000"/>
                <w:sz w:val="20"/>
                <w:szCs w:val="20"/>
              </w:rPr>
              <w:t>FLEL14-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right="34" w:hanging="0"/>
              <w:jc w:val="both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 xml:space="preserve">Formação do Leitor e Ensino de Litera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e 30/08/19: 8h às 12h; 13h30min às 17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/09/2019: 13h30min às 17h(Atividade Prática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 13 e 14/09/2019: 8h às 12h; 13h30min às 17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ALA B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fa. Dra. Maria Lúcia Pessoa Sampaio e Profa. Dr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na Maria Leite Lopes Saldanh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DA MATRÍCUL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2.1.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do dia </w:t>
      </w:r>
      <w:r>
        <w:rPr>
          <w:rFonts w:cs="Times New Roman" w:ascii="Times New Roman" w:hAnsi="Times New Roman"/>
          <w:b/>
          <w:sz w:val="24"/>
          <w:lang w:eastAsia="pt-BR"/>
        </w:rPr>
        <w:t>06 a 08 de agosto de 2019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2h, na Secretaria do Programa de Pós-Graduação em Ensino/CAMEAM/UER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4 de julh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NEXO – REQUERIMENTO DE MATRÍCULA DE ALUNO REGULAR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Letiv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LEL14-2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shd w:fill="FFFFFF" w:val="clear"/>
                <w:lang w:val="pt-BR" w:eastAsia="en-US"/>
              </w:rPr>
              <w:t>“</w:t>
            </w:r>
            <w:r>
              <w:rPr>
                <w:rFonts w:eastAsia="Calibri" w:cs="Courier New" w:ascii="Courier New" w:hAnsi="Courier New"/>
                <w:sz w:val="16"/>
                <w:szCs w:val="16"/>
                <w:shd w:fill="FFFFFF" w:val="clear"/>
                <w:lang w:val="pt-BR" w:eastAsia="en-US"/>
              </w:rPr>
              <w:t>Formação do Leitor e Ensino de Literatur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8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6013942503842292413bumpedfont15">
    <w:name w:val="m_6013942503842292413bumpedfont15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4:00Z</dcterms:created>
  <dc:creator>Renato Silva e Naiane Silva</dc:creator>
  <dc:description/>
  <cp:keywords/>
  <dc:language>en-US</dc:language>
  <cp:lastModifiedBy>Renato PPGE</cp:lastModifiedBy>
  <cp:lastPrinted>2019-07-24T12:43:00Z</cp:lastPrinted>
  <dcterms:modified xsi:type="dcterms:W3CDTF">2019-07-24T16:10:00Z</dcterms:modified>
  <cp:revision>8</cp:revision>
  <dc:subject/>
  <dc:title/>
</cp:coreProperties>
</file>