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34290</wp:posOffset>
            </wp:positionV>
            <wp:extent cx="6276975" cy="828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7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19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19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94"/>
        <w:gridCol w:w="2497"/>
        <w:gridCol w:w="1803"/>
        <w:gridCol w:w="833"/>
        <w:gridCol w:w="1072"/>
      </w:tblGrid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</w:rPr>
              <w:t xml:space="preserve">Epistemologia do </w:t>
            </w:r>
            <w:r>
              <w:rPr>
                <w:bCs/>
                <w:sz w:val="20"/>
                <w:szCs w:val="20"/>
                <w:lang w:val="pt-BR"/>
              </w:rPr>
              <w:t>E</w:t>
            </w:r>
            <w:r>
              <w:rPr>
                <w:bCs/>
                <w:sz w:val="20"/>
                <w:szCs w:val="20"/>
              </w:rPr>
              <w:t xml:space="preserve">nsino: </w:t>
            </w:r>
            <w:r>
              <w:rPr>
                <w:bCs/>
                <w:sz w:val="20"/>
                <w:szCs w:val="20"/>
                <w:lang w:val="pt-BR"/>
              </w:rPr>
              <w:t>I</w:t>
            </w:r>
            <w:r>
              <w:rPr>
                <w:bCs/>
                <w:sz w:val="20"/>
                <w:szCs w:val="20"/>
              </w:rPr>
              <w:t xml:space="preserve">mplicações </w:t>
            </w:r>
            <w:r>
              <w:rPr>
                <w:bCs/>
                <w:sz w:val="20"/>
                <w:szCs w:val="20"/>
                <w:lang w:val="pt-BR"/>
              </w:rPr>
              <w:t>pa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pt-BR"/>
              </w:rPr>
              <w:t>E</w:t>
            </w:r>
            <w:r>
              <w:rPr>
                <w:bCs/>
                <w:sz w:val="20"/>
                <w:szCs w:val="20"/>
              </w:rPr>
              <w:t xml:space="preserve">ducação </w:t>
            </w:r>
            <w:r>
              <w:rPr>
                <w:bCs/>
                <w:sz w:val="20"/>
                <w:szCs w:val="20"/>
                <w:lang w:val="pt-BR"/>
              </w:rPr>
              <w:t>B</w:t>
            </w:r>
            <w:r>
              <w:rPr>
                <w:bCs/>
                <w:sz w:val="20"/>
                <w:szCs w:val="20"/>
              </w:rPr>
              <w:t>ás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Conceição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Maria Leite Lopes Saldan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-feir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50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Seminário Temático: Métodos de pesqui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Paula de Souza Rego Pinto Carvalh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5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8h às 12h10min)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/05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sofia das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liveira dos Santos Filh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</w:rPr>
              <w:t>31/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etos de Aprendizagem Aplicados ao Ensino de Ciências Exatas e Natu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 às 11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10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UFERSA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Tecnologias aplicadas à pesqui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Miguel Dias Caeta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/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h 17h10min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7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16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ário Temático: Escrita e publicação científ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5/06, 26/06,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7, 14/08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</w:rPr>
              <w:t>05/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ário Temático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fabetização: método fônico – a prática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udenôra das Neves Silva Marti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 xml:space="preserve">27/05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(</w:t>
            </w:r>
            <w:r>
              <w:rPr>
                <w:sz w:val="20"/>
                <w:szCs w:val="20"/>
              </w:rPr>
              <w:t>19h às 22h10min</w:t>
            </w:r>
            <w:r>
              <w:rPr>
                <w:bCs/>
                <w:sz w:val="20"/>
                <w:szCs w:val="20"/>
                <w:lang w:val="pt-BR" w:eastAsia="pt-BR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28/0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27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Crenças e experiências sobre o ensino-aprendizagem de língu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4h às 17h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eastAsia="pt-BR"/>
              </w:rPr>
              <w:t>16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picos Avançados em Ensino: Multiletramentos no ensino de línguas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13h às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2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Tópicos Avançados em Ensino: Construtivismo, aprendizagem e competência comunicati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green"/>
                <w:lang w:val="pt-BR" w:eastAsia="pt-BR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Rosalvo Nobre Carnei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ópicos Avançados em Ensino: Práticas pedagógicas humanis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5/07, 12/07, 19/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10min e 13h 17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ópicos Avançados em Ensino: Escrita científica na área de ensin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onara Abrantes de Oliv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/05, 29/05,       12/06, 03/07, 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, 31/07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5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inário de Pesquisa I (obrigatória) – Turma 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 às 12h10mi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inário de Pesquisa I (obrigatória) – Turma I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fin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os Orientados 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ingressantes (Turma 2019)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2 de abril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. O aluno deverá trazer o Requerimento de Matrícula (anexo I) devidamente preenchido e assinado, bem como assinado por seu orientador.</w:t>
      </w:r>
      <w:bookmarkStart w:id="1" w:name="_GoBack"/>
      <w:bookmarkEnd w:id="1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veteranos (Turmas 2017 e 2018)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3 de abril de 2019</w:t>
      </w:r>
      <w:r>
        <w:rPr>
          <w:rFonts w:cs="Times New Roman" w:ascii="Times New Roman" w:hAnsi="Times New Roman"/>
          <w:sz w:val="24"/>
          <w:szCs w:val="24"/>
        </w:rPr>
        <w:t>, no horário de 08h às 12h, na Secretaria do Programa de Pós-Graduação em Ensino/CAMEAM/UERN. O aluno deverá trazer o Requerimento de Matrícula (anexo II) devidamente preenchido e assinado, bem como assinado por seu orientado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2 de abril de 2019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481965</wp:posOffset>
                </wp:positionV>
                <wp:extent cx="590232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 – Requerimento de Matrícula de Aluno Regular da Turma 2019 no Semestre 2019.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1.9pt;mso-wrap-distance-left:9.05pt;mso-wrap-distance-right:9.05pt;mso-wrap-distance-top:0pt;mso-wrap-distance-bottom:0pt;margin-top:-37.9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 – Requerimento de Matrícula de Aluno Regular da Turma 2019 no Semestre 2019.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EIE14-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pistemologia do Ensino: Implicações para Educação Básic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16"/>
                <w:lang w:eastAsia="ja-JP"/>
              </w:rPr>
              <w:t>(obrigató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Métodos d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OAAE19-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Objetos de Aprendizagem Aplicados ao Ensino de Ciências Exatas e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Tecnologias aplicadas à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Escrita e public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>Seminário Temático: “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Alfabetização: método fônico – a prática”</w:t>
            </w: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renças e experiências sobre o ensino-aprendizagem de lín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Multiletramentos no ensino de línguas</w:t>
            </w:r>
            <w:r>
              <w:rPr>
                <w:rFonts w:cs="Courier New" w:ascii="Courier New" w:hAnsi="Courier New"/>
                <w:sz w:val="16"/>
                <w:szCs w:val="20"/>
                <w:highlight w:val="gree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onstrutivismo, aprendizagem e competência comuni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Práticas pedagógicas human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Tópicos Avançados em Ensino: Escrita científica na área de ens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ORI14-0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30"/>
      </w:tblGrid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01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101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44"/>
              <w:gridCol w:w="3420"/>
              <w:gridCol w:w="244"/>
              <w:gridCol w:w="2983"/>
            </w:tblGrid>
            <w:tr>
              <w:trPr>
                <w:trHeight w:val="269" w:hRule="atLeast"/>
              </w:trPr>
              <w:tc>
                <w:tcPr>
                  <w:tcW w:w="101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urier New" w:hAnsi="Courier New" w:cs="Courier New"/>
                      <w:sz w:val="8"/>
                    </w:rPr>
                  </w:pPr>
                  <w:r>
                    <w:rPr>
                      <w:rFonts w:cs="Courier New" w:ascii="Courier New" w:hAnsi="Courier New"/>
                      <w:sz w:val="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</w:rPr>
                    <w:t>Assinatura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(não rubricar)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Anuência do Orientador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Coordenador do PP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80010</wp:posOffset>
            </wp:positionV>
            <wp:extent cx="6276975" cy="828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491490</wp:posOffset>
                </wp:positionV>
                <wp:extent cx="659003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>Anexo II – Requerimento de Matrícula de Aluno Regular das Turmas 2017 e 2018 no Semestre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1.9pt;mso-wrap-distance-left:9.05pt;mso-wrap-distance-right:9.05pt;mso-wrap-distance-top:0pt;mso-wrap-distance-bottom:0pt;margin-top:-38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>Anexo II – Requerimento de Matrícula de Aluno Regular das Turmas 2017 e 2018 no Semestre 20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Métodos de pesqu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Filosofia das Ciências Humanas e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OAAE19-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Objetos de Aprendizagem Aplicados ao Ensino de Ciências Exatas e Na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Escrita e publicação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>Seminário Temático: “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Alfabetização: método fônico – a prática”</w:t>
            </w: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renças e experiências sobre o ensino-aprendizagem de língu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Multiletramentos no ensino de línguas</w:t>
            </w:r>
            <w:r>
              <w:rPr>
                <w:rFonts w:cs="Courier New" w:ascii="Courier New" w:hAnsi="Courier New"/>
                <w:sz w:val="16"/>
                <w:szCs w:val="20"/>
                <w:highlight w:val="gree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onstrutivismo, aprendizagem e competência comuni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Práticas pedagógicas humani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lang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Tópicos Avançados em Ensino: Escrita científica na área de ens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QI14-0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val="pt-B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pt-BR"/>
              </w:rPr>
              <w:t xml:space="preserve"> - Turm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QI14-0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val="pt-B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val="pt-BR"/>
              </w:rPr>
              <w:t xml:space="preserve"> - Turm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sertação (Prorrogação de Def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__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Renato Silva e Naiane Silva</dc:creator>
  <dc:description/>
  <cp:keywords/>
  <dc:language>en-US</dc:language>
  <cp:lastModifiedBy>Renato PPGE</cp:lastModifiedBy>
  <cp:lastPrinted>2019-04-12T08:48:00Z</cp:lastPrinted>
  <dcterms:modified xsi:type="dcterms:W3CDTF">2019-04-12T11:49:00Z</dcterms:modified>
  <cp:revision>21</cp:revision>
  <dc:subject/>
  <dc:title/>
</cp:coreProperties>
</file>