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4450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6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PPGE 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19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</w:t>
      </w:r>
      <w:r>
        <w:rPr>
          <w:b/>
        </w:rPr>
        <w:t>Homologação do</w:t>
      </w:r>
      <w:r>
        <w:rPr/>
        <w:t xml:space="preserve"> </w:t>
      </w:r>
      <w:r>
        <w:rPr>
          <w:b/>
        </w:rPr>
        <w:t>Resultado Final do Processo Seletivo 2019</w:t>
      </w:r>
      <w:r>
        <w:rPr/>
        <w:t>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RESULTADO FINAL POR LINHA DE PESQUISA E ORDEM DE CLASSIFICAÇÃO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ultado Final da Linha “Ensino de Ciências Exatas e Ambientais” (09 vagas)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63"/>
        <w:gridCol w:w="551"/>
        <w:gridCol w:w="552"/>
        <w:gridCol w:w="549"/>
        <w:gridCol w:w="551"/>
        <w:gridCol w:w="1238"/>
        <w:gridCol w:w="2613"/>
      </w:tblGrid>
      <w:tr>
        <w:trPr>
          <w:trHeight w:val="402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1 - ENSINO DE CIÊNCIAS EXATAS E AMBIENTAIS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ane Pereira de Sous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Paula Souza Carvalh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Verônica Maria L. Silva de Mel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Otávio Paulino Lavo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Nascimento de Morai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  <w:lang w:eastAsia="pt-BR"/>
              </w:rPr>
              <w:t>Glaydson Francisco Olivei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elmo Artur de Aqui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Otávio Paulino Lavo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Luana Kerolaine M. Gonzag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Emanuel Neto Olivei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Henrique da Silva Gom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Ernandes Cost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Bernardino da Costa Júni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Paula Souza Carvalh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a Custódio da Sil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a Márcia C. Bizerra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Aparecida de Araúj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Ernandes Costa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 Resultado Final da Linha “Ensino de Ciências Humanas e Sociais” (11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64"/>
        <w:gridCol w:w="543"/>
        <w:gridCol w:w="552"/>
        <w:gridCol w:w="553"/>
        <w:gridCol w:w="553"/>
        <w:gridCol w:w="1240"/>
        <w:gridCol w:w="2605"/>
      </w:tblGrid>
      <w:tr>
        <w:trPr>
          <w:trHeight w:val="36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LINHA 2 - ENSINO DE CIÊNCIAS HUMANAS E SOCIA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zete Batista do Nascimen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Rosalvo Nobre Carneir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a Santos de Almeid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imone Cabral dos Santo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a Pricilia de Ass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cero Nilton da Silv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Gomes Perei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Paz Cavalcant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Lorena Rapos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imone Cabral dos Santo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ícia Bezerra Franç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da Conceição Cost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ne Viei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da Conceição Cost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Juliana do Nascimen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cero Nilton da Silv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ne Cristina Franco de Aqui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Miguel Dias Caetan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aloma Breckenfeld A. de Olivei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Rosalvo Nobre Carneir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za Cristina Diniz de Abre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da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udenôra Martin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ydilene Ferreira Duar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 Resultado Final da Linha “Ensino de Línguas” (09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63"/>
        <w:gridCol w:w="545"/>
        <w:gridCol w:w="552"/>
        <w:gridCol w:w="553"/>
        <w:gridCol w:w="551"/>
        <w:gridCol w:w="1240"/>
        <w:gridCol w:w="2607"/>
      </w:tblGrid>
      <w:tr>
        <w:trPr>
          <w:trHeight w:val="326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3 - ENSINO DE LÍNGUA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Jilsemar da Sil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José Cezinaldo Rocha Bess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eciana de Sousa Me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úcia Pessoa Sampai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Edson de Freitas Lop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Zenaide V. da Silv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a Ferreira de Queiroga Lin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Zenaide V. da Silv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la Pereira Chaga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úcia Pessoa Sampai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ulia Lidiane Lima de A. Queiroz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Nonato de Olivei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munda Queiroz Rêg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úcia Pessoa Sampai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lly de Sousa Bezerr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Crígina Cibelle Perei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berlânia Soares da Sil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Nonato de Oliveir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CLASSIFICAÇÃO GERAL ENTRE OS CANDIDATOS SELECIONADOS NAS VAGAS OFERTADAS</w:t>
      </w:r>
    </w:p>
    <w:p>
      <w:pPr>
        <w:pStyle w:val="Default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850"/>
        <w:gridCol w:w="851"/>
        <w:gridCol w:w="850"/>
        <w:gridCol w:w="1418"/>
      </w:tblGrid>
      <w:tr>
        <w:trPr>
          <w:trHeight w:val="35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398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CLASSIFICAÇÃO 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56" w:hanging="34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zete Batista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Jilsemar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eciana de Sousa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Edson de Freitas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a Santos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ane Pereir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a Pricilia de As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Gomes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a Ferreira de Queiroga L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ônica Maria Lavor Silva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Nascimento de Mo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Lorena Rap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la Pereira Ch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ícia Bezerra Fr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elmo Artur de Aq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ne Vi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ana Kerolaine de Moura Gonz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Juliana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Henrique da Silv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Lidiane Lima de Amorim Quei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ne Cristina Franco de Aq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munda Queiroz Rê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lly de Sousa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Bernardino da Costa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oma Breckenfeld Alexandre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za Cristina Diniz de Ab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a Custódi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Aparecida de 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berlânia Soar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DOS CRITÉRIOS DE DESEMPA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Tanto na classificação geral, quanto na classificação por linha de pesquisa, os critérios utilizados para desempate na média final foram: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 da prova escrita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 da avaliação do currículo Lattes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dia da entrevista 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édia da análise do projeto de dissertação 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 xml:space="preserve">A Coordenação do PPGE/UERN convoca os candidatos aprovados e classificados para efetuarem suas matrículas no dia </w:t>
      </w:r>
      <w:r>
        <w:rPr>
          <w:rFonts w:cs="Times New Roman" w:ascii="Times New Roman" w:hAnsi="Times New Roman"/>
          <w:b/>
          <w:sz w:val="24"/>
          <w:szCs w:val="24"/>
        </w:rPr>
        <w:t>22 de abril de 2019</w:t>
      </w:r>
      <w:r>
        <w:rPr>
          <w:rFonts w:cs="Times New Roman" w:ascii="Times New Roman" w:hAnsi="Times New Roman"/>
          <w:sz w:val="24"/>
          <w:szCs w:val="24"/>
        </w:rPr>
        <w:t>, no horário de 08h às 12h, na Secretaria do PPGE/CAMEAM/UERN (Sala B-24)</w:t>
      </w:r>
      <w:r>
        <w:rPr>
          <w:color w:val="000000"/>
          <w:lang w:eastAsia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localizada na rodovia BR-405, Km 153, Bairro Arizona, </w:t>
      </w:r>
      <w:r>
        <w:rPr>
          <w:rFonts w:cs="Times New Roman" w:ascii="Times New Roman" w:hAnsi="Times New Roman"/>
          <w:bCs/>
          <w:color w:val="000000"/>
          <w:sz w:val="24"/>
        </w:rPr>
        <w:t>Pau dos Ferros/R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As matrículas serão realizadas de acordo com Edital de Matrículas a ser publicado n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9 de abril de 2019.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O PROCESSO SELETIVO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a. Dra. Crígina Cibelle Pereir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. Cícero Nilton Moreira da Silva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PPGE/CAMEAM/UERN – 007/2018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P = Média da Prov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E = Média da Entrevista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C = Média do Currículo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F = Média Fi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42:00Z</dcterms:created>
  <dc:creator>Renato Silva e Naiane Silva</dc:creator>
  <dc:description/>
  <cp:keywords/>
  <dc:language>en-US</dc:language>
  <cp:lastModifiedBy>Renato PPGE</cp:lastModifiedBy>
  <cp:lastPrinted>2019-04-09T12:41:00Z</cp:lastPrinted>
  <dcterms:modified xsi:type="dcterms:W3CDTF">2019-05-06T11:10:00Z</dcterms:modified>
  <cp:revision>8</cp:revision>
  <dc:subject/>
  <dc:title/>
</cp:coreProperties>
</file>