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13589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RRATA A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PPGE/UERN Nº 013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FINAL DO PROCESSO SELETIVO PPGE 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8"/>
          <w:szCs w:val="24"/>
          <w:highlight w:val="yellow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</w:t>
      </w:r>
      <w:r>
        <w:rPr>
          <w:color w:val="000000"/>
        </w:rPr>
        <w:t>, a</w:t>
      </w:r>
      <w:r>
        <w:rPr>
          <w:b/>
          <w:bCs/>
        </w:rPr>
        <w:t xml:space="preserve"> Errata ao Edital PPGE/UERN Nº 013/201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que corrige as notas dos candidatos da Linha 1 e, consequentemente, a colocação destes na classificação geral do Processo Seletivo 2019 do PPGE, </w:t>
      </w:r>
      <w:r>
        <w:rPr>
          <w:rFonts w:eastAsia="MS Mincho;ＭＳ 明朝"/>
          <w:bCs/>
          <w:lang w:eastAsia="ja-JP"/>
        </w:rPr>
        <w:t>nos seguintes termos: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ONDE SE LÊ:</w:t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575"/>
        <w:gridCol w:w="575"/>
        <w:gridCol w:w="573"/>
        <w:gridCol w:w="575"/>
        <w:gridCol w:w="1292"/>
        <w:gridCol w:w="2729"/>
      </w:tblGrid>
      <w:tr>
        <w:trPr>
          <w:trHeight w:val="402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1 - ENSINO DE CIÊNCIAS EXATAS E AMBIENTAIS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erônica Maria L. Silva de Me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eastAsia="pt-BR"/>
              </w:rPr>
              <w:t>Glaydson Francisco Olivei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uana Kerolaine M. Gonzag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Olivei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. Bizerr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LEIA-SE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575"/>
        <w:gridCol w:w="575"/>
        <w:gridCol w:w="573"/>
        <w:gridCol w:w="575"/>
        <w:gridCol w:w="1292"/>
        <w:gridCol w:w="2729"/>
      </w:tblGrid>
      <w:tr>
        <w:trPr>
          <w:trHeight w:val="402" w:hRule="atLeast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1 - ENSINO DE CIÊNCIAS EXATAS E AMBIENTAIS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erônica Maria L. Silva de Me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eastAsia="pt-BR"/>
              </w:rPr>
              <w:t>Glaydson Francisco Olivei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Otávio Paulino Lav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Luana Kerolaine M. Gonzag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Olivei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aula Souza Carvalh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. Bizerra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Cost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ONDE SE LÊ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CLASSIFICAÇÃO 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Batist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ilsemar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eciana de Sous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son de Freitas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Santo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Pricilia de As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Gom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Ferreira de Queirog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Kerolaine de Moura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na Rap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la Pereira Ch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Bezerra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e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lian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Lidiane Lima de Amorim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Cristina Franco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a Queiroz Rê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ly de Sousa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  <w:bookmarkStart w:id="4" w:name="_GoBack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Breckenfeld Alexandr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Cristina Diniz 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ydilene Ferreira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ônica Maria Lavor Silv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lânia So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LEIA-S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5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CLASSIFICAÇÃO 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zete Batist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Jilsemar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eciana de Sous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dson de Freitas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Santo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ane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Pricilia de As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avo Gom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a Ferreira de Queirog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ônica Maria Lavor Silv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Nascimento de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na Rap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la Pereira Ch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ícia Bezerra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lmo Artur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e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ana Kerolaine de Moura Gonz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liana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Henrique da Silv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Lidiane Lima de Amorim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ne Cristina Franco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a Queiroz Rê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lly de Sousa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ro Bernardino da Costa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Breckenfeld Alexandr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za Cristina Diniz 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a Custód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ydilene Ferreira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lânia Soar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1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final do Processo Seletivo 2019 deverão ser entregues, pessoalmente ou por procuração reconhecida em cartório, em duas vias impressas, à secretaria do PPGE por meio de peticionamento direcionado à Coordenação (Anexo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18/2018 - PPGE/UERN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), no horário do funcionamento das atividades do programa, ou seja, das 7h00min às 13h00min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</w:rPr>
        <w:t>1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o prazo, improrrogável, de 2 (dois) dias úteis, a contar do dia subsequente à divulgação deste Edita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CC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01 de abril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24"/>
          <w:lang w:eastAsia="pt-BR"/>
        </w:rPr>
      </w:pPr>
      <w:r>
        <w:rPr>
          <w:rFonts w:cs="Times New Roman" w:ascii="Times New Roman" w:hAnsi="Times New Roman"/>
          <w:sz w:val="8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color w:val="000000"/>
          <w:sz w:val="8"/>
          <w:szCs w:val="23"/>
          <w:lang w:eastAsia="pt-BR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23"/>
          <w:lang w:eastAsia="pt-BR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P = Média da Prov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</w:rPr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8:00Z</dcterms:created>
  <dc:creator>simone</dc:creator>
  <dc:description/>
  <dc:language>en-US</dc:language>
  <cp:lastModifiedBy>Renato PPGE</cp:lastModifiedBy>
  <cp:lastPrinted>2018-10-26T11:40:00Z</cp:lastPrinted>
  <dcterms:modified xsi:type="dcterms:W3CDTF">2019-04-09T15:58:00Z</dcterms:modified>
  <cp:revision>2</cp:revision>
  <dc:subject/>
  <dc:title/>
</cp:coreProperties>
</file>