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4450</wp:posOffset>
            </wp:positionV>
            <wp:extent cx="6276975" cy="828675"/>
            <wp:effectExtent l="0" t="0" r="0" b="0"/>
            <wp:wrapTight wrapText="bothSides">
              <wp:wrapPolygon edited="0">
                <wp:start x="5963" y="988"/>
                <wp:lineTo x="1309" y="2726"/>
                <wp:lineTo x="260" y="3225"/>
                <wp:lineTo x="226" y="8928"/>
                <wp:lineTo x="95" y="12904"/>
                <wp:lineTo x="-2" y="13653"/>
                <wp:lineTo x="293" y="16130"/>
                <wp:lineTo x="226" y="17129"/>
                <wp:lineTo x="260" y="19856"/>
                <wp:lineTo x="9897" y="20105"/>
                <wp:lineTo x="15633" y="20105"/>
                <wp:lineTo x="21172" y="18867"/>
                <wp:lineTo x="21336" y="18618"/>
                <wp:lineTo x="20189" y="16880"/>
                <wp:lineTo x="21237" y="15141"/>
                <wp:lineTo x="21434" y="13153"/>
                <wp:lineTo x="21467" y="10416"/>
                <wp:lineTo x="21139" y="8429"/>
                <wp:lineTo x="21041" y="7190"/>
                <wp:lineTo x="20779" y="4464"/>
                <wp:lineTo x="14748" y="988"/>
                <wp:lineTo x="5963" y="988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3/20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 FINAL DO PROCESSO SELETIVO PPGE 20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>A Comissão do Processo Seletivo 2019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o, pelo presente edital, o </w:t>
      </w:r>
      <w:r>
        <w:rPr>
          <w:b/>
        </w:rPr>
        <w:t>Resultado Final do Processo Seletivo 2019</w:t>
      </w:r>
      <w:r>
        <w:rPr/>
        <w:t>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RESULTADO FINAL POR LINHA DE PESQUISA E ORDEM DE CLASSIFICAÇÃO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1 Resultado Final da Linha “Ensino de Ciências Exatas e Ambientais” (09 vagas)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63"/>
        <w:gridCol w:w="551"/>
        <w:gridCol w:w="552"/>
        <w:gridCol w:w="549"/>
        <w:gridCol w:w="551"/>
        <w:gridCol w:w="1238"/>
        <w:gridCol w:w="2613"/>
      </w:tblGrid>
      <w:tr>
        <w:trPr>
          <w:trHeight w:val="402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1 - ENSINO DE CIÊNCIAS EXATAS E AMBIENTAIS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9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(A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ane Pereira de Sous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 Paula Souza Carvalh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Verônica Maria L. Silva de Mel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Otávio Paulino Lavo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elo Nascimento de Morai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  <w:lang w:eastAsia="pt-BR"/>
              </w:rPr>
              <w:t>Glaydson Francisco Oliveir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elmo Artur de Aqui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Otávio Paulino Lavo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Luana Kerolaine M. Gonzag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Emanuel Neto Oliveir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ro Henrique da Silva Gom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Ernandes Cost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ro Bernardino da Costa Júnio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 Paula Souza Carvalh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ata Custódio da Silv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a Márcia C. Bizerra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Aparecida de Araúj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Ernandes Costa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2 Resultado Final da Linha “Ensino de Ciências Humanas e Sociais” (11 vagas)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64"/>
        <w:gridCol w:w="543"/>
        <w:gridCol w:w="552"/>
        <w:gridCol w:w="553"/>
        <w:gridCol w:w="553"/>
        <w:gridCol w:w="1240"/>
        <w:gridCol w:w="2605"/>
      </w:tblGrid>
      <w:tr>
        <w:trPr>
          <w:trHeight w:val="364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LINHA 2 - ENSINO DE CIÊNCIAS HUMANAS E SOCIA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(A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zete Batista do Nascimen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Rosalvo Nobre Carneir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a Santos de Almeid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imone Cabral dos Santo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a Pricilia de Assi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cero Nilton da Silv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tavo Gomes Pereir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a Paz Cavalcant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Lorena Rapos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imone Cabral dos Santo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ícia Bezerra Franç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Maria da Conceição Cost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one Vieir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Maria da Conceição Cost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Juliana do Nascimen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cero Nilton da Silv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yne Cristina Franco de Aqui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ís Miguel Dias Caetan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aloma Breckenfeld A. de Oliveir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Rosalvo Nobre Carneir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za Cristina Diniz de Abre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ificada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udenôra Martin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eydilene Ferreira Duar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 Resultado Final da Linha “Ensino de Línguas” (09 vagas)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63"/>
        <w:gridCol w:w="545"/>
        <w:gridCol w:w="552"/>
        <w:gridCol w:w="553"/>
        <w:gridCol w:w="551"/>
        <w:gridCol w:w="1240"/>
        <w:gridCol w:w="2607"/>
      </w:tblGrid>
      <w:tr>
        <w:trPr>
          <w:trHeight w:val="326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3 - ENSINO DE LÍNGUA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9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(A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Jilsemar da Silv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José Cezinaldo Rocha Bess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reciana de Sousa Mel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úcia Pessoa Sampai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co Edson de Freitas Lop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Maria Zenaide V. da Silv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ana Ferreira de Queiroga Lin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Maria Zenaide V. da Silv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ella Pereira Chaga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úcia Pessoa Sampai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ulia Lidiane Lima de A. Queiroz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Nonato de Olivei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munda Queiroz Rêg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úcia Pessoa Sampai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lly de Sousa Bezerr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Crígina Cibelle Perei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berlânia Soares da Silv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Nonato de Oliveir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CLASSIFICAÇÃO GERAL ENTRE OS CANDIDATOS SELECIONADOS NAS VAGAS OFERTADAS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851"/>
        <w:gridCol w:w="850"/>
        <w:gridCol w:w="851"/>
        <w:gridCol w:w="850"/>
        <w:gridCol w:w="1418"/>
      </w:tblGrid>
      <w:tr>
        <w:trPr>
          <w:trHeight w:val="35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398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CLASSIFICAÇÃO 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G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zete Batista do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Jilsemar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reciana de Sousa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co Edson de Freitas Lo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a Santos de Alme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elmo Artur de Aqu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a Pricilia de As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tavo Gomes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ana Ferreira de Queiroga L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ana Kerolaine de Moura Gonz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elo Nascimento de Mo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Lorena Rap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ella Pereira Cha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ícia Bezerra Fran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Aparecida de Araú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one Vi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ro Bernardino da Costa Jú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Juliana do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ro Henrique da Silva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 Lidiane Lima de Amorim Queir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yne Cristina Franco de Aqu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munda Queiroz Rê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lly de Sousa Bez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ata Custódi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oma Breckenfeld Alexandre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za Cristina Diniz de Abr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ane Pereira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eydilene Ferreira Du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ônica Maria Lavor Silva de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berlânia Soar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DOS CRITÉRIOS DE DESEMPA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Tanto na classificação geral, quanto na classificação por linha de pesquisa, os critérios utilizados para desempate na média final foram: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a da prova escrita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a da avaliação do currículo Lattes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dia da entrevista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édia da análise do projeto de dissertação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d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DAS MATRÍCULA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 xml:space="preserve">A Coordenação do PPGE/UERN convoca os candidatos aprovados e classificados para efetuarem suas matrículas nos dias </w:t>
      </w:r>
      <w:r>
        <w:rPr>
          <w:rFonts w:cs="Times New Roman" w:ascii="Times New Roman" w:hAnsi="Times New Roman"/>
          <w:b/>
          <w:sz w:val="24"/>
          <w:szCs w:val="24"/>
        </w:rPr>
        <w:t>22 e 23 de abril de 2019</w:t>
      </w:r>
      <w:r>
        <w:rPr>
          <w:rFonts w:cs="Times New Roman" w:ascii="Times New Roman" w:hAnsi="Times New Roman"/>
          <w:sz w:val="24"/>
          <w:szCs w:val="24"/>
        </w:rPr>
        <w:t>, no horário de 08h às 12h, na Secretaria do PPGE/CAMEAM/UERN (Sala B-24)</w:t>
      </w:r>
      <w:r>
        <w:rPr>
          <w:color w:val="000000"/>
          <w:lang w:eastAsia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eastAsia="pt-BR"/>
        </w:rPr>
        <w:t xml:space="preserve">localizada na rodovia BR-405, Km 153, Bairro Arizona, </w:t>
      </w:r>
      <w:r>
        <w:rPr>
          <w:rFonts w:cs="Times New Roman" w:ascii="Times New Roman" w:hAnsi="Times New Roman"/>
          <w:bCs/>
          <w:color w:val="000000"/>
          <w:sz w:val="24"/>
        </w:rPr>
        <w:t>Pau dos Ferros/R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>As matrículas serão realizadas de acordo com Edital de Matrículas a ser publicado n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procurar a Secretaria do PPGE, ou ainda pelo e-mail 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PPGE/UERN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29 de março de 2019.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ISSÃO DO PROCESSO SELETIVO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a. Dra. Crígina Cibelle Pereira (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r. Cícero Nilton Moreira da Silva (Vice-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RIA PPGE/CAMEAM/UERN – 007/2018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MP = Média da Prova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ME = Média da Entrevista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MC = Média do Currículo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MF = Média Fin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26:00Z</dcterms:created>
  <dc:creator>Renato Silva e Naiane Silva</dc:creator>
  <dc:description/>
  <cp:keywords/>
  <dc:language>en-US</dc:language>
  <cp:lastModifiedBy>Renato PPGE</cp:lastModifiedBy>
  <cp:lastPrinted>2019-03-29T13:21:00Z</cp:lastPrinted>
  <dcterms:modified xsi:type="dcterms:W3CDTF">2019-04-09T15:41:00Z</dcterms:modified>
  <cp:revision>46</cp:revision>
  <dc:subject/>
  <dc:title/>
</cp:coreProperties>
</file>