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3810</wp:posOffset>
            </wp:positionV>
            <wp:extent cx="6257925" cy="828675"/>
            <wp:effectExtent l="0" t="0" r="0" b="0"/>
            <wp:wrapTopAndBottom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PPGE/UERN Nº 01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DE BOLSAS DS/CAPES PARA ALUNOS DO</w:t>
      </w:r>
      <w:r>
        <w:rPr>
          <w:rFonts w:cs="Times New Roman" w:ascii="Times New Roman" w:hAnsi="Times New Roman"/>
          <w:b/>
          <w:lang w:eastAsia="pt-BR"/>
        </w:rPr>
        <w:t xml:space="preserve"> PROGRAMA DE PÓS-GRADUAÇÃO EM ENSINO (PPG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de Bolsas do Programa de Pós-Graduação em Ensino (PPGE),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  <w:t xml:space="preserve">Campus </w:t>
      </w:r>
      <w:r>
        <w:rPr>
          <w:rFonts w:eastAsia="MS Mincho;ＭＳ 明朝"/>
          <w:color w:val="000000"/>
          <w:sz w:val="22"/>
          <w:szCs w:val="22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  <w:sz w:val="22"/>
          <w:szCs w:val="22"/>
        </w:rPr>
        <w:t xml:space="preserve"> torna público, pelo presente Edital, 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sso seletivo para concessão de Bolsas </w:t>
      </w:r>
      <w:r>
        <w:rPr>
          <w:color w:val="000000"/>
          <w:sz w:val="22"/>
          <w:szCs w:val="22"/>
          <w:lang w:eastAsia="pt-BR"/>
        </w:rPr>
        <w:t xml:space="preserve">do </w:t>
      </w:r>
      <w:r>
        <w:rPr>
          <w:color w:val="000000"/>
          <w:sz w:val="22"/>
          <w:szCs w:val="22"/>
        </w:rPr>
        <w:t xml:space="preserve">Programa de Demanda Social, </w:t>
      </w:r>
      <w:r>
        <w:rPr>
          <w:bCs/>
          <w:color w:val="000000"/>
          <w:sz w:val="22"/>
          <w:szCs w:val="22"/>
        </w:rPr>
        <w:t>da Coordenação de Aperfeiçoamento de Pessoal de Nível Superior (CAPES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DAS DISPOSIÇÕES GERAI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oncessão de bolsa de estudo aos alunos matriculados no PPGE é de exclusiva competência da Coordenação de Aperfeiçoamento de Pessoal de Nível Superior (CAPES), como agência financiadora, em consonância com suas regras e normas vigentes, o estabelecido no Edital d</w:t>
      </w:r>
      <w:r>
        <w:rPr>
          <w:rFonts w:cs="Times New Roman" w:ascii="Times New Roman" w:hAnsi="Times New Roman"/>
          <w:lang w:eastAsia="pt-BR"/>
        </w:rPr>
        <w:t>o processo de seleção e inscrição de candidatos para o Curso de Mestrado Acadêmico em Ensino (CMAE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 processo de seleção será conduzido pela Comissão de Bolsas do Programa de Pós-Graduação em Ensino (PPGE), nomeada pela Portaria PPGE/CAMEAM/UERN - </w:t>
      </w:r>
      <w:r>
        <w:rPr>
          <w:color w:val="000000"/>
          <w:sz w:val="22"/>
          <w:szCs w:val="22"/>
        </w:rPr>
        <w:t>002/2018,</w:t>
      </w:r>
      <w:r>
        <w:rPr>
          <w:sz w:val="22"/>
          <w:szCs w:val="22"/>
        </w:rPr>
        <w:t xml:space="preserve"> que tomará como parâmetros os critérios abaixo relacionado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2 DA QUANTIDADE E ORDEM DE CONCESSÃO DE BOLS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Serão oferecidas 05 (cinco) bolsas do Programa de Demanda Social, da CAPES, sendo 04 da cota do PPGE e 01 da cota da PROP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2.2 </w:t>
      </w:r>
      <w:r>
        <w:rPr>
          <w:rFonts w:cs="Times New Roman" w:ascii="Times New Roman" w:hAnsi="Times New Roman"/>
        </w:rPr>
        <w:t>As bolsas serão concedidas obedecendo à seguinte ordem de classific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Ao primeiro lugar de cada linha de pesquisa no processo de seleção de bolsas de que trata ess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Ao segundo lugar, com melhor resultado na classificação geral no processo de seleção de bolsas, de duas das três linh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3 DA INSCRI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As inscrições serão realizadas nos dias 26 e 27 de março de 2019, na secretaria do PPGE/CAMEAM (Bloco B, sala 24). O atendimento será feito das 8h às 12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3.2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No ato da inscrição, o candidato deverá entregar à secretaria os seguintes documento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a) Ficha cadastral devidamente preenchida – Anex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b) Termo de Compromisso do discente – Anexo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c) Cópia do CPF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d) Cópia de Comprovante de residência (água, luz ou telefo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e) Cópia do cartão contendo agência e conta corrente, obrigatoriamente, Banco do Brasil (conta individual), com numeração legível ou documento de abertura de conta expedido pela agência (no caso de cartão, apenas a parte da frent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) Cópia da publicação no diário oficial ou Portaria de liberação das atividades profissionais e sem percepção de vencimentos, quando possuir vínculo empregatíc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 DA DURAÇÃO DA BOL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bolsa do Programa de Demanda Social, da CAPES, de que trata este edital, será concedida pelo prazo de 12 (doze) meses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 DO PROCESSO DE SELEÇÃO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5.1 A seleção será realizada pela Comissão de Bolsas constituída por docentes, técnico e discente do PPGE, tomando como referência o artigo 9º da Portaria CAPES nº 76, de 14 de abril de 2010 (Anexo III), que regulamenta o Programa de Demanda Social (DS), fixando os requisitos para concessão de bolsa.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>5.2 Para seleção do candidato, será consider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t-BR"/>
        </w:rPr>
        <w:t>a)</w:t>
      </w:r>
      <w:r>
        <w:rPr>
          <w:rFonts w:cs="Times New Roman" w:ascii="Times New Roman" w:hAnsi="Times New Roman"/>
          <w:bCs/>
        </w:rPr>
        <w:t xml:space="preserve"> melhor colocação no resultado final do processo de seleção de bolsas, de acordo com a ordem decrescente de classificação, com base na média ponderada obtida pela soma da nota final da classificação no processo de ingresso no programa, que terá peso 1, com a pontuação obtida no Questionário Socioeconômico (Anexo IV), que terá peso 2.</w:t>
      </w:r>
      <w:r>
        <w:rPr>
          <w:rFonts w:cs="Times New Roman" w:ascii="Times New Roman" w:hAnsi="Times New Roman"/>
          <w:bCs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b)</w:t>
      </w:r>
      <w:r>
        <w:rPr>
          <w:rFonts w:cs="Times New Roman" w:ascii="Times New Roman" w:hAnsi="Times New Roman"/>
          <w:bCs/>
        </w:rPr>
        <w:t xml:space="preserve"> atender alunos de linhas diferentes;</w:t>
      </w:r>
      <w:r>
        <w:rPr>
          <w:rFonts w:cs="Times New Roman" w:ascii="Times New Roman" w:hAnsi="Times New Roman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c)</w:t>
      </w:r>
      <w:r>
        <w:rPr>
          <w:rFonts w:cs="Times New Roman" w:ascii="Times New Roman" w:hAnsi="Times New Roman"/>
          <w:bCs/>
        </w:rPr>
        <w:t xml:space="preserve"> não ter vínculo empregatício e dedicar-se integral</w:t>
      </w:r>
      <w:r>
        <w:rPr>
          <w:rFonts w:cs="Times New Roman" w:ascii="Times New Roman" w:hAnsi="Times New Roman"/>
          <w:bCs/>
          <w:lang w:eastAsia="pt-BR"/>
        </w:rPr>
        <w:t>mente ao mestrad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d) </w:t>
      </w:r>
      <w:r>
        <w:rPr>
          <w:rFonts w:cs="Times New Roman" w:ascii="Times New Roman" w:hAnsi="Times New Roman"/>
        </w:rPr>
        <w:t xml:space="preserve">fixar residência na cidade onde realiza o curso, conforme estabelece o </w:t>
      </w:r>
      <w:r>
        <w:rPr>
          <w:rFonts w:cs="Times New Roman" w:ascii="Times New Roman" w:hAnsi="Times New Roman"/>
          <w:lang w:eastAsia="pt-BR"/>
        </w:rPr>
        <w:t xml:space="preserve">inciso X do </w:t>
      </w:r>
      <w:r>
        <w:rPr>
          <w:rFonts w:cs="Times New Roman" w:ascii="Times New Roman" w:hAnsi="Times New Roman"/>
        </w:rPr>
        <w:t>Art. 9º da Portaria CAPES nº 76, de 14 de abril de 2010, com apresentação de comprovação em até um mês após a implementação da bol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</w:t>
      </w:r>
      <w:r>
        <w:rPr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</w:rPr>
        <w:t xml:space="preserve">quando possuir vínculo empregatício, estar liberado das atividades profissionais e sem percepção de venci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estar ciente de que, conforme preceitua a letra b, inciso XI, do a</w:t>
      </w:r>
      <w:r>
        <w:rPr>
          <w:rFonts w:cs="Times New Roman" w:ascii="Times New Roman" w:hAnsi="Times New Roman"/>
        </w:rPr>
        <w:t xml:space="preserve">rt. 9º da Portaria CAPES nº 76, de 14 de abril de 2010, a comissão de bolsas do PPGE tem a prerrogativa de autorizar a concessão e a manutenção da bolsa, considerando que do bolsista é exigida a dedicação integral às atividades do programa de pós-graduação (desenvolvimento da pesquisa, publicação científica, envolvimento com realização de eventos do programa, participação nas atividades dos grupos de pesquisa, dentre outras atividades).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6 DO CRONOGRAMA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Lançamento do Ed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0 de março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Inscriçõ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6 e 27 de março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Homologação das inscri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>27 de março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Sele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8 e 29 de março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Publicação do result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3 de abril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azo para re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4 de abril de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Divulgação do resultado fi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5 de abril de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7 DA DIVULG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7.1 A divulgação do resultado final do processo de seleção de bolsas será feita na Secretaria do PPGE e na página do Programa (propeg.uern.br/ppg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Os candidatos selecionados deverão, se necessário, comparecer a sala do PPGE nos dias 08 e 09 de abril de 2019, das 8h às 12h, para deliberação dos trâmites finais do processo de sele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8 DO RECUR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1 O candidato que não concordar com o resultado terá 24h, a partir da divulgação, para recorrer do resul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2 O recurso deverá ser apresentado, pessoalmente ou por procuração (com firma reconhecida em Cartório), por escrito, na Secretaria do PPGE ou via e-mail, e endereçados à Comissão de Bolsas do Programa de Pós-Graduação em Ensino (PPG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9 DAS DISPOSIÇÕES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 xml:space="preserve">GERAI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9.1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u dos Ferros-RN, 20 de març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Profa. Dr. José Cezinaldo Rocha Bessa </w:t>
      </w:r>
      <w:r>
        <w:rPr>
          <w:rFonts w:cs="Times New Roman" w:ascii="Times New Roman" w:hAnsi="Times New Roman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f. Dr. Glaydson Francisco Barros de Oliveira -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Profa. Dra. Maria Lúcia Pessoa Sampai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NS Francisco Renato dos Santos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Discente Fernando de Oliveira Freire – Membr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tbl>
      <w:tblPr>
        <w:tblW w:w="1031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8"/>
        <w:gridCol w:w="298"/>
        <w:gridCol w:w="296"/>
        <w:gridCol w:w="296"/>
        <w:gridCol w:w="296"/>
        <w:gridCol w:w="310"/>
        <w:gridCol w:w="310"/>
        <w:gridCol w:w="310"/>
        <w:gridCol w:w="396"/>
        <w:gridCol w:w="306"/>
        <w:gridCol w:w="306"/>
        <w:gridCol w:w="307"/>
      </w:tblGrid>
      <w:tr>
        <w:trPr>
          <w:trHeight w:val="31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86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4"/>
                <w:szCs w:val="24"/>
                <w:lang w:eastAsia="ja-JP"/>
              </w:rPr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eastAsia="ja-JP"/>
              </w:rPr>
              <w:t xml:space="preserve">Cadastramento de bolsista 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4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Quota da Pró-Reitoria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09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9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1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1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0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81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1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9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udança de nível / 54 meses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34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12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4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EXO 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, para os devidos fins, que eu, 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 __________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dedicação integral às atividades do Programa de Pós-graduação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 xml:space="preserve"> 01, de 15/07/201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não possuir qualquer relação de trabalho com a promotora do programa de pós-graduação;</w:t>
      </w:r>
    </w:p>
    <w:p>
      <w:pPr>
        <w:pStyle w:val="Corpodetexto3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não ser aluno em programa de residência médica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ssinatura do(a) bolsista: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 </w:t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ocal de data:</w:t>
      </w:r>
      <w:r>
        <w:rPr>
          <w:rFonts w:cs="Times New Roman" w:ascii="Times New Roman" w:hAnsi="Times New Roman"/>
          <w:bCs/>
          <w:iCs/>
          <w:sz w:val="20"/>
        </w:rPr>
        <w:t>_________________________________________________________________________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45"/>
      </w:tblGrid>
      <w:tr>
        <w:trPr>
          <w:trHeight w:val="21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ANEXO III -</w:t>
      </w:r>
      <w:r>
        <w:rPr>
          <w:rFonts w:cs="Times New Roman" w:ascii="Times New Roman" w:hAnsi="Times New Roman"/>
        </w:rPr>
        <w:t xml:space="preserve"> Art. 9º da Portaria CAPES nº 76, de 14 de abril de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egenda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os para concessão de bo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 - realizar estágio de docência de acordo com o estabelecido no art. 18 deste regulament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VII – quando servidor público, somente os estáveis poderão ser beneficiados com bolsas de mestrado e doutorado, conforme disposto no art. 318 da </w:t>
      </w:r>
      <w:r>
        <w:rPr>
          <w:rFonts w:cs="Times New Roman" w:ascii="Times New Roman" w:hAnsi="Times New Roman"/>
          <w:b/>
        </w:rPr>
        <w:t>Lei 11.907</w:t>
      </w:r>
      <w:r>
        <w:rPr>
          <w:rFonts w:cs="Times New Roman" w:ascii="Times New Roman" w:hAnsi="Times New Roman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cs="Times New Roman" w:ascii="Times New Roman" w:hAnsi="Times New Roman"/>
          <w:b/>
          <w:bCs/>
        </w:rPr>
        <w:t xml:space="preserve">Lei nº 11.907, </w:t>
      </w:r>
      <w:r>
        <w:rPr>
          <w:rFonts w:cs="Times New Roman" w:ascii="Times New Roman" w:hAnsi="Times New Roman"/>
        </w:rPr>
        <w:t xml:space="preserve">de 02 de fevereiro de 2009 que deu nova redação à </w:t>
      </w:r>
      <w:r>
        <w:rPr>
          <w:rFonts w:cs="Times New Roman" w:ascii="Times New Roman" w:hAnsi="Times New Roman"/>
          <w:b/>
          <w:bCs/>
        </w:rPr>
        <w:t>Lei 8.112</w:t>
      </w:r>
      <w:r>
        <w:rPr>
          <w:rFonts w:cs="Times New Roman" w:ascii="Times New Roman" w:hAnsi="Times New Roman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 – fixar residência na cidade onde realiza o curs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) conforme estabelecido pela </w:t>
      </w:r>
      <w:r>
        <w:rPr>
          <w:rFonts w:cs="Times New Roman" w:ascii="Times New Roman" w:hAnsi="Times New Roman"/>
          <w:b/>
        </w:rPr>
        <w:t>Portaria Conjunta Nº. 1</w:t>
      </w:r>
      <w:r>
        <w:rPr>
          <w:rFonts w:cs="Times New Roman" w:ascii="Times New Roman" w:hAnsi="Times New Roman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/>
        </w:rPr>
        <w:t>tutores</w:t>
      </w:r>
      <w:r>
        <w:rPr>
          <w:rFonts w:cs="Times New Roman" w:ascii="Times New Roman" w:hAnsi="Times New Roman"/>
        </w:rPr>
        <w:t>. Em relação aos demais agentes da UAB, não será permitido o acúmulo dessas bolsas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</w:rPr>
        <w:t xml:space="preserve">ANEXO IV –  </w:t>
      </w:r>
      <w:r>
        <w:rPr>
          <w:bCs/>
          <w:sz w:val="24"/>
          <w:szCs w:val="24"/>
        </w:rPr>
        <w:t>QUESTIONÁRIO SOCIOECONÔ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ado(a) aluno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mos sua atenção no preenchimento do presente questionário. Leia atentamente as questões apresentadas e as responda de acordo com sua realidade socioeconô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deixe de entregar este documento devidamente preenchido, acompanhado das cópias das comprovações requis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E I - IDENTIFICAÇÃO E INFORMAÇÕES SOCIOECONÔMICAS (70 po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1 Dados do candid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57"/>
        <w:gridCol w:w="2546"/>
        <w:gridCol w:w="267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xo: (     ) Masculino  (     ) Feminino   (     ) Outro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de nascimento: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G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rgão expedidor/UF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ereço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es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º matrícula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Questões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Caso você não esteja morando com sua família, qual é o valor de sua renda mensal? (anexar cópia da carteira de trabalho) (15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Não tem renda fixa; está desempregad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Caso você esteja morando com sua família, qual é o valor da renda mensal dela? (leve em consideração a renda de todos os integrantes de sua família) (anexar comprovante de todas as pessoas que moram com você, como, por exemplo, Cadastro Único, Contracheque, Carteira de Trabalho e/ou cópia de contrato) (15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Benefício social do governo inferior a um salário mínim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Qual o perfil escolar referente ao ensino superior (anexar cópia do certificado de conclusão histórico escolar do ensino superior) (1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Qual o perfil escolar referente ao ensino médio (anexar cópia do certificado de conclusão e histórico escolar do ensino médio)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Que meio de transporte você utiliza para vir participar das atividades do PPGE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transporte coletiv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transporte escolar públic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 pé, carona, bicicl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transporte próprio (moto, carr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Qual a distância geográfica de seu local de residência para a sede do PPGE (anexar comprovante de residência)  (15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Até 5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51km a 10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101km a 15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150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Qual o tipo de moradia (anexar comprovante) (1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própria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rópria dos pais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lugada (valor do alugu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financiada (valor do financiamento: R$ ___________)</w:t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 II – JUSTIFICATIVA PARA CONCESSÃO DA BOLSA – (30 pontos)</w:t>
      </w:r>
    </w:p>
    <w:p>
      <w:pPr>
        <w:pStyle w:val="Normal"/>
        <w:ind w:right="24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 Elabore um texto de, no máximo, 30 linhas, no qual você justifica, para a comissão de bolsas do PPGE, a</w:t>
      </w:r>
      <w:r>
        <w:rPr/>
        <w:t xml:space="preserve"> concessão de bolsa em seu favor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*********</w:t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000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PON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estou ciente de que a constatação de fraude ou omissão nas informações declaradas acima acarreta o cancelamento da bolsa, podendo ser responsabilizado(a) por isso. Declaro que as informações acima são verdadeiras e que estou plenamente consciente das obrigações inerentes à condição de bolsista do PPGE/UERN.</w:t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, ____/____/201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ragraph">
                  <wp:posOffset>239395</wp:posOffset>
                </wp:positionV>
                <wp:extent cx="321754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0"/>
                          <a:chOff x="0" y="0"/>
                          <a:chExt cx="321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8.85pt;width:253.3pt;height:0pt" coordorigin="3413,377" coordsize="5066,0">
                <v:line id="shape_0" from="3413,377" to="44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452,377" to="522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32,377" to="57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52,377" to="67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91,377" to="756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71,377" to="80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1,377" to="847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30" w:leader="none"/>
        </w:tabs>
        <w:spacing w:before="8" w:after="0"/>
        <w:jc w:val="center"/>
        <w:rPr/>
      </w:pPr>
      <w:r>
        <w:rPr/>
        <w:t>Assinatura do candid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3:00Z</dcterms:created>
  <dc:creator>simone</dc:creator>
  <dc:description/>
  <dc:language>en-US</dc:language>
  <cp:lastModifiedBy>Renato PPGE</cp:lastModifiedBy>
  <cp:lastPrinted>2018-03-03T09:54:00Z</cp:lastPrinted>
  <dcterms:modified xsi:type="dcterms:W3CDTF">2019-03-20T15:00:00Z</dcterms:modified>
  <cp:revision>5</cp:revision>
  <dc:subject/>
  <dc:title/>
</cp:coreProperties>
</file>