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7274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8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ÃO DE APROVADOS NA FASE DE ENTREVIST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relação de candidatos(as) aprovados(as) na fase de entrevistas do Processo Seletivo 2019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RELAÇÃO DE </w:t>
      </w:r>
      <w:r>
        <w:rPr>
          <w:b/>
          <w:bCs/>
          <w:color w:val="000000"/>
          <w:u w:val="single"/>
        </w:rPr>
        <w:t>APROVADOS(AS)</w:t>
      </w:r>
      <w:r>
        <w:rPr>
          <w:b/>
          <w:bCs/>
          <w:color w:val="000000"/>
        </w:rPr>
        <w:t xml:space="preserve">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 ENSINO DE CIÊNCIAS EXATAS E AMBIENT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lmo Artur de Aqu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ana Kerolaine de Moura Gonzag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elo Nascimento de Mor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parecida de Araújo</w:t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Bernardino da Costa Júnior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Henrique da Silva Gom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ata Custódio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ane Pereira de Sou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ônica Maria Lavor Silva de Mel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udione Vi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dilene Ferreira Duar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tavo Gomes Per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ne Cristina Franco de Aqu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ícia Bezerra Franç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liana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a Pricilia de Ass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ete Batista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 Breckenfeld Alexandre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Lorena Rapos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a Santos de Almei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a Cristina Diniz de Abreu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eciana de Sousa Me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ly de Sousa Bezer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Ferreira de Queiroga Li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dson de Freitas Lop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berlânia Soares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Jilsemar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 Lidiane Lima de Amorim Queiroz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ella Pereira Chag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unda Queiroz Rêgo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das entrevistas deverão ser entregues, pessoalmente ou por procuração reconhecida em cartório, em duas vias impressas, à secretaria do PPGE por meio de peticionamento direcionado à Coordenação (Anexo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18/2018 - PPGE/UERN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), no horário do funcionamento das atividades do programa, ou seja, das 7h00min às 13h00min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</w:rPr>
        <w:t>2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o prazo, improrrogável, de 2 (dois) dias úteis, a contar do dia subsequente à divulgação deste Edita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/RN, 15 de març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2:00Z</dcterms:created>
  <dc:creator>Renato Silva e Naiane Silva</dc:creator>
  <dc:description/>
  <dc:language>en-US</dc:language>
  <cp:lastModifiedBy>Renato PPGE</cp:lastModifiedBy>
  <cp:lastPrinted>2019-03-15T11:08:00Z</cp:lastPrinted>
  <dcterms:modified xsi:type="dcterms:W3CDTF">2019-03-15T16:53:00Z</dcterms:modified>
  <cp:revision>5</cp:revision>
  <dc:subject/>
  <dc:title/>
</cp:coreProperties>
</file>