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72745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7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VOCAÇÃO PARA A FASE DE ENTREVISTAS DO PROCESSO SELETIVO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missão do Processo Seletivo 2019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a, pelo presente Edital, a </w:t>
      </w:r>
      <w:r>
        <w:rPr>
          <w:b/>
        </w:rPr>
        <w:t>convocação de candidatos para fase de entrevistas do Processo Seletivo 2019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DA CONVOCAÇÃO PARA A FASE DE ENTREVISTA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Convocamos os(as) candidatos(as) aprovados(as) na análise do projeto </w:t>
      </w:r>
      <w:r>
        <w:rPr>
          <w:rFonts w:cs="Times New Roman" w:ascii="Times New Roman" w:hAnsi="Times New Roman"/>
          <w:sz w:val="24"/>
        </w:rPr>
        <w:t>para a fase de entrevistas do Processo Seletivo 2018 PPGE, a serem realizadas no CAMEAM/UERN, nas salas, dias e horários discriminados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417"/>
        <w:gridCol w:w="1985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NHA 1 - ENSINO DE CIÊNCIAS EXATAS E AMBIENTAI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DIDA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HOR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LOC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lmo Artur de Aqu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1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7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na Kerolaine de Moura Gonz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1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8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o Nascimento de Mo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1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8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Aparecida de Araú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1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9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o Bernardino da Costa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1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9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o Henrique da Silva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1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Custódi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1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0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ane Pereir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1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1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ca Maria Lavor Silva de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1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1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296"/>
        <w:gridCol w:w="1417"/>
        <w:gridCol w:w="1985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NHA 2 - ENSINO DE CIÊNCIAS HUMANAS E SOCIAIS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DIDATOS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HORÁRI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LOCAL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numPr>
                <w:ilvl w:val="0"/>
                <w:numId w:val="3"/>
              </w:numPr>
              <w:ind w:left="371" w:hanging="360"/>
              <w:jc w:val="both"/>
              <w:rPr/>
            </w:pPr>
            <w:r>
              <w:rPr/>
              <w:t xml:space="preserve">Claudione Vieira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1/03/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8h30mi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Joseleide Vieira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1/03/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9h00mi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ydilene Ferreira Duar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1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9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vo Gomes Perei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1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yne Cristina Franco de Aquin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1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0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7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ícia Bezerra Franç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1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1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7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ricia Lorena Rapo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11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1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rancisca das Chagas Silveira Lacer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2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8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Anazuila do Nasci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2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8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Juliana do Nasci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2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9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a Pricilia de Ass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2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9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zete Batista do Nasci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2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oma Breckenfeld Alexandre de Olivei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2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0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a Santos de Almei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2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1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za Cristina Diniz de Abre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2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1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7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417"/>
        <w:gridCol w:w="1985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NHA 3 - ENSINO DE LÍNGUA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DIDA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HOR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LOC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ana Ferreira de Queiroga L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2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9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sco Edson de Freitas Lop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2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9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berlânia Soar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2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0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Jilsemar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2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0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Lidiane Lima de Amorim Quei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12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1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eciana de Sousa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9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lly de Sousa Bez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9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ella Pereira Ch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0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munda Queiroz Rê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0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c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1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Informamos que o não comparecimento do candidato para as entrevistas nos dias e horários estabelecidos acima incorrerá na sua desclassific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procurar a Secretaria do PPGE,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PPGE/UERN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</w:rPr>
        <w:t>Pau dos Ferros, RN, 07 de março de 2019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ISSÃO DO PROCESSO SELETIVO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a. Dra. Crígina Cibelle Pereira (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. Cícero Nilton Moreira da Silva (Vice-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IA PPGE/CAMEAM/UERN – 007/2018</w:t>
      </w:r>
    </w:p>
    <w:sectPr>
      <w:headerReference w:type="default" r:id="rId4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ahoma"/>
      <w:sz w:val="24"/>
      <w:szCs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5:00Z</dcterms:created>
  <dc:creator>Renato Silva e Naiane Silva</dc:creator>
  <dc:description/>
  <cp:keywords/>
  <dc:language>en-US</dc:language>
  <cp:lastModifiedBy>Renato</cp:lastModifiedBy>
  <cp:lastPrinted>2017-04-17T16:12:00Z</cp:lastPrinted>
  <dcterms:modified xsi:type="dcterms:W3CDTF">2019-03-07T16:24:00Z</dcterms:modified>
  <cp:revision>9</cp:revision>
  <dc:subject/>
  <dc:title/>
</cp:coreProperties>
</file>