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274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5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ANÁLISE DOS PROJE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análise dos projetos de dissertação, referentes ao Processo Seletivo 2019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DA RELAÇÃO DE </w:t>
      </w:r>
      <w:r>
        <w:rPr>
          <w:b/>
          <w:bCs/>
          <w:color w:val="000000"/>
          <w:u w:val="single"/>
        </w:rPr>
        <w:t>APROVADOS(AS)</w:t>
      </w:r>
      <w:r>
        <w:rPr>
          <w:b/>
          <w:bCs/>
          <w:color w:val="000000"/>
        </w:rPr>
        <w:t xml:space="preserve">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AMBIENT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lmo Artur de Aqu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ana Kerolaine de Moura Gonzag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elo Nascimento de Mo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parecida de Araújo</w:t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Bernardino da Costa Júnio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Henrique da Silva Gom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ata Custódio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ane Pereira de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ônica Maria Lavor Silva de Mel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udione Vi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Joseleide Vi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dilene Ferreira Duar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Gomes Per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ne Cristina Franco de Aqu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azuil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lian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 Pricilia de Ass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Breckenfeld Alexandre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a Cristina Diniz de Abreu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ciana de Sousa Me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ly de Sousa Bezer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Ferreira de Queiroga Li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son de Freitas Lop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lânia Soares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ilsemar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 Lidiane Lima de Amorim Queiroz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la Pereira Chag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Queiroz Rêg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ônica da Silv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 avaliação do projeto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deverão ser entregues, pessoalmente ou por procuração reconhecida em cartório, em duas vias impressas, à secretaria do PPGE por meio de peticionamento direcionado à Coordenação (Apêndice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18/2018 - PPGE/UERN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), no horário do funcionamento das atividades do programa, ou seja, das 7h00min às 13h00mi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o prazo, improrrogável, de 2 (dois) dias úteis, a contar do dia subsequente à divulgação deste Edita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25 de fevereir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6:00Z</dcterms:created>
  <dc:creator>Renato Silva e Naiane Silva</dc:creator>
  <dc:description/>
  <cp:keywords/>
  <dc:language>en-US</dc:language>
  <cp:lastModifiedBy>Renato</cp:lastModifiedBy>
  <cp:lastPrinted>2017-04-17T16:12:00Z</cp:lastPrinted>
  <dcterms:modified xsi:type="dcterms:W3CDTF">2019-02-25T19:45:00Z</dcterms:modified>
  <cp:revision>25</cp:revision>
  <dc:subject/>
  <dc:title/>
</cp:coreProperties>
</file>