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22225</wp:posOffset>
            </wp:positionV>
            <wp:extent cx="6276975" cy="828675"/>
            <wp:effectExtent l="0" t="0" r="0" b="0"/>
            <wp:wrapTight wrapText="bothSides">
              <wp:wrapPolygon edited="0">
                <wp:start x="5963" y="988"/>
                <wp:lineTo x="1309" y="2726"/>
                <wp:lineTo x="260" y="3225"/>
                <wp:lineTo x="226" y="8928"/>
                <wp:lineTo x="95" y="12904"/>
                <wp:lineTo x="-2" y="13653"/>
                <wp:lineTo x="293" y="16130"/>
                <wp:lineTo x="226" y="17129"/>
                <wp:lineTo x="260" y="19856"/>
                <wp:lineTo x="9897" y="20105"/>
                <wp:lineTo x="15633" y="20105"/>
                <wp:lineTo x="21172" y="18867"/>
                <wp:lineTo x="21336" y="18618"/>
                <wp:lineTo x="20189" y="16880"/>
                <wp:lineTo x="21237" y="15141"/>
                <wp:lineTo x="21434" y="13153"/>
                <wp:lineTo x="21467" y="10416"/>
                <wp:lineTo x="21139" y="8429"/>
                <wp:lineTo x="21041" y="7190"/>
                <wp:lineTo x="20779" y="4464"/>
                <wp:lineTo x="14748" y="988"/>
                <wp:lineTo x="5963" y="988"/>
              </wp:wrapPolygon>
            </wp:wrapTight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PPGE/UERN Nº 003/2019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ULTADO DA PROVA ESCRITA DO PROCESSO SELETIVO PPGE 20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lineRule="auto" w:line="276"/>
        <w:ind w:firstLine="720"/>
        <w:jc w:val="both"/>
        <w:rPr/>
      </w:pPr>
      <w:r>
        <w:rPr/>
        <w:t xml:space="preserve">A Comissão do Processo Seletivo 2019 do Programa de Pós-Graduação em Ensino (PPGE), </w:t>
      </w:r>
      <w:r>
        <w:rPr>
          <w:rFonts w:eastAsia="MS Mincho;ＭＳ 明朝"/>
          <w:lang w:eastAsia="ja-JP"/>
        </w:rPr>
        <w:t xml:space="preserve">do </w:t>
      </w:r>
      <w:r>
        <w:rPr>
          <w:rFonts w:eastAsia="MS Mincho;ＭＳ 明朝"/>
          <w:i/>
          <w:iCs/>
          <w:lang w:eastAsia="ja-JP"/>
        </w:rPr>
        <w:t xml:space="preserve">Campus </w:t>
      </w:r>
      <w:r>
        <w:rPr>
          <w:rFonts w:eastAsia="MS Mincho;ＭＳ 明朝"/>
          <w:lang w:eastAsia="ja-JP"/>
        </w:rPr>
        <w:t>Avançado “Profa. Maria Elisa de A. Maia” (CAMEAM), da Universidade do Estado do Rio Grande do Norte (UERN), realizado em parceria com o Instituto Federal de Educação, Ciência e Tecnologia do Rio Grande do Norte (IFRN) e com a Universidade Federal Rural do Semi-Árido (UFERSA),</w:t>
      </w:r>
      <w:r>
        <w:rPr/>
        <w:t xml:space="preserve"> torna público, pelo presente Edital, o </w:t>
      </w:r>
      <w:r>
        <w:rPr>
          <w:b/>
        </w:rPr>
        <w:t>Resultado da prova escrita referente ao Processo Seletivo 2019 do PPG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 DO RESULTADO DA PROVA ESCRITA PELO CÓDIGO DOS CANDIDATOS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49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9"/>
        <w:gridCol w:w="3081"/>
        <w:gridCol w:w="3085"/>
      </w:tblGrid>
      <w:tr>
        <w:trPr/>
        <w:tc>
          <w:tcPr>
            <w:tcW w:w="9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Contedodetabela"/>
              <w:tabs>
                <w:tab w:val="clear" w:pos="708"/>
                <w:tab w:val="left" w:pos="690" w:leader="none"/>
                <w:tab w:val="center" w:pos="4691" w:leader="none"/>
              </w:tabs>
              <w:snapToGrid w:val="false"/>
              <w:ind w:left="-55" w:right="5" w:hanging="0"/>
              <w:jc w:val="center"/>
              <w:rPr>
                <w:b/>
                <w:b/>
                <w:bCs/>
                <w:color w:val="222222"/>
              </w:rPr>
            </w:pPr>
            <w:r>
              <w:rPr/>
              <w:t>LINHA 1 - ENSINO DE CIÊNCIAS EXATAS E AMBIENTAIS</w:t>
            </w:r>
          </w:p>
        </w:tc>
      </w:tr>
      <w:tr>
        <w:trPr/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Contedodetabela"/>
              <w:tabs>
                <w:tab w:val="clear" w:pos="708"/>
                <w:tab w:val="center" w:pos="1473" w:leader="none"/>
                <w:tab w:val="left" w:pos="2295" w:leader="none"/>
              </w:tabs>
              <w:snapToGrid w:val="false"/>
              <w:ind w:left="-55"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A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ÇÃO</w:t>
            </w:r>
          </w:p>
        </w:tc>
      </w:tr>
      <w:tr>
        <w:trPr/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GIJIJUP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8,1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ASAHAC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18" w:hanging="0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ZAXARUV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18" w:hanging="0"/>
              <w:jc w:val="center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IXIWEQ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18" w:hanging="0"/>
              <w:jc w:val="center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UCUWO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18" w:hanging="0"/>
              <w:jc w:val="center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UZUWOV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18" w:hanging="0"/>
              <w:jc w:val="center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IRAYEC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18" w:hanging="0"/>
              <w:jc w:val="center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JUXU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18" w:hanging="0"/>
              <w:jc w:val="center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OKUCEC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ind w:left="18" w:hanging="0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GIQIDIC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18" w:hanging="0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IVAPAQ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JIHOYAW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18" w:hanging="0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IZOZA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18" w:hanging="0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HUSEQ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18" w:hanging="0"/>
              <w:jc w:val="center"/>
              <w:rPr/>
            </w:pPr>
            <w:r>
              <w:rPr/>
              <w:t>5,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KOKEVUP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ind w:left="18" w:right="5" w:hanging="0"/>
              <w:jc w:val="center"/>
              <w:rPr/>
            </w:pPr>
            <w:r>
              <w:rPr/>
              <w:t>5,5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ZOWONUQ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ind w:left="18" w:hanging="0"/>
              <w:jc w:val="center"/>
              <w:rPr/>
            </w:pPr>
            <w:r>
              <w:rPr/>
              <w:t>5,4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OTUJIZ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18" w:hanging="0"/>
              <w:jc w:val="center"/>
              <w:rPr/>
            </w:pPr>
            <w:r>
              <w:rPr/>
              <w:t>5,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GIWIVE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18" w:hanging="0"/>
              <w:jc w:val="center"/>
              <w:rPr/>
            </w:pPr>
            <w:r>
              <w:rPr/>
              <w:t>5,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XIFAQE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18" w:hanging="0"/>
              <w:jc w:val="center"/>
              <w:rPr/>
            </w:pPr>
            <w:r>
              <w:rPr/>
              <w:t>4,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QASIFES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ind w:left="18" w:right="5" w:hanging="0"/>
              <w:jc w:val="center"/>
              <w:rPr/>
            </w:pPr>
            <w:r>
              <w:rPr/>
              <w:t>4,6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KESOMUX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18" w:hanging="0"/>
              <w:jc w:val="center"/>
              <w:rPr/>
            </w:pPr>
            <w:r>
              <w:rPr/>
              <w:t>4,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UFUVIF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18" w:hanging="0"/>
              <w:jc w:val="center"/>
              <w:rPr/>
            </w:pPr>
            <w:r>
              <w:rPr/>
              <w:t>4,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QUMEQOQ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ind w:left="18" w:right="5" w:hanging="0"/>
              <w:jc w:val="center"/>
              <w:rPr/>
            </w:pPr>
            <w:r>
              <w:rPr/>
              <w:t>4,2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ZOSECOG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ind w:left="18" w:hanging="0"/>
              <w:jc w:val="center"/>
              <w:rPr/>
            </w:pPr>
            <w:r>
              <w:rPr/>
              <w:t>4,2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BEKEXO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18" w:hanging="0"/>
              <w:jc w:val="center"/>
              <w:rPr/>
            </w:pPr>
            <w:r>
              <w:rPr/>
              <w:t>4,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BUYOTAP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18" w:hanging="0"/>
              <w:jc w:val="center"/>
              <w:rPr/>
            </w:pPr>
            <w:r>
              <w:rPr/>
              <w:t>3,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HOCEHAP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ind w:left="18" w:hanging="0"/>
              <w:jc w:val="center"/>
              <w:rPr/>
            </w:pPr>
            <w:r>
              <w:rPr/>
              <w:t>3,4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GIRATUZ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18" w:hanging="0"/>
              <w:jc w:val="center"/>
              <w:rPr/>
            </w:pPr>
            <w:r>
              <w:rPr/>
              <w:t>3,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YACUSE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18" w:hanging="0"/>
              <w:jc w:val="center"/>
              <w:rPr/>
            </w:pPr>
            <w:r>
              <w:rPr/>
              <w:t>2,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XIZUDES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ind w:left="18" w:right="5" w:hanging="0"/>
              <w:jc w:val="center"/>
              <w:rPr/>
            </w:pPr>
            <w:r>
              <w:rPr/>
              <w:t>2,3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9"/>
        <w:gridCol w:w="3081"/>
        <w:gridCol w:w="3085"/>
      </w:tblGrid>
      <w:tr>
        <w:trPr/>
        <w:tc>
          <w:tcPr>
            <w:tcW w:w="9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LINHA 2 - ENSINO DE CIÊNCIAS HUMANAS E SOCIAIS</w:t>
            </w:r>
          </w:p>
        </w:tc>
      </w:tr>
      <w:tr>
        <w:trPr/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A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ÇÃO</w:t>
            </w:r>
          </w:p>
        </w:tc>
      </w:tr>
      <w:tr>
        <w:trPr/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JACUXUF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,9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WUXOF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VOYOBUD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7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UPIPU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YEWIJI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ZEJUBUQ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MODAKOZ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JOXOTA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FAJIVOJ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YOZAGOV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BEPURI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ROSOJOP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UHUXA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IYADIK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OHIRAP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TUPECUJ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FUWACU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ZEYONAX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JESOSA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UDUTUZ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IJEM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PAKUP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Cs/>
              </w:rPr>
            </w:pPr>
            <w:r>
              <w:rPr>
                <w:bCs/>
              </w:rPr>
              <w:t>5,8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XARIZE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/>
            </w:pPr>
            <w:r>
              <w:rPr/>
              <w:t>5,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UVAYAK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/>
            </w:pPr>
            <w:r>
              <w:rPr/>
              <w:t>5,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ROVOMU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Cs/>
              </w:rPr>
            </w:pPr>
            <w:r>
              <w:rPr>
                <w:bCs/>
              </w:rPr>
              <w:t>5,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UYUFIQ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Cs/>
              </w:rPr>
            </w:pPr>
            <w:r>
              <w:rPr>
                <w:bCs/>
              </w:rPr>
              <w:t>5,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HADEYUK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Cs/>
              </w:rPr>
            </w:pPr>
            <w:r>
              <w:rPr>
                <w:bCs/>
              </w:rPr>
              <w:t>5,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WIFAVAP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Cs/>
              </w:rPr>
            </w:pPr>
            <w:r>
              <w:rPr>
                <w:bCs/>
              </w:rPr>
              <w:t>5,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BANAJUZ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Cs/>
              </w:rPr>
            </w:pPr>
            <w:r>
              <w:rPr>
                <w:bCs/>
              </w:rPr>
              <w:t>5,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AWOXA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Cs/>
              </w:rPr>
            </w:pPr>
            <w:r>
              <w:rPr>
                <w:bCs/>
              </w:rPr>
              <w:t>5,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ZEZOSI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Cs/>
              </w:rPr>
            </w:pPr>
            <w:r>
              <w:rPr>
                <w:bCs/>
              </w:rPr>
              <w:t>5,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MOKEFIH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Cs/>
              </w:rPr>
            </w:pPr>
            <w:r>
              <w:rPr>
                <w:bCs/>
              </w:rPr>
              <w:t>5,2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RUFEP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/>
            </w:pPr>
            <w:r>
              <w:rPr/>
              <w:t>5,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AGAYOH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/>
            </w:pPr>
            <w:r>
              <w:rPr/>
              <w:t>5,0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QOCIXUJ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FEYUCOV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HUTAFIW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QIQOTI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Cs/>
              </w:rPr>
            </w:pPr>
            <w:r>
              <w:rPr>
                <w:bCs/>
              </w:rPr>
              <w:t>4,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XEQEQI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Cs/>
              </w:rPr>
            </w:pPr>
            <w:r>
              <w:rPr>
                <w:bCs/>
              </w:rPr>
              <w:t>4,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AWAVE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Cs/>
              </w:rPr>
            </w:pPr>
            <w:r>
              <w:rPr>
                <w:bCs/>
              </w:rPr>
              <w:t>4,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IHADIZ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Cs/>
              </w:rPr>
            </w:pPr>
            <w:r>
              <w:rPr>
                <w:bCs/>
              </w:rPr>
              <w:t>4,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YAQE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Cs/>
              </w:rPr>
            </w:pPr>
            <w:r>
              <w:rPr>
                <w:bCs/>
              </w:rPr>
              <w:t>4,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ZIDUMOR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Cs/>
              </w:rPr>
            </w:pPr>
            <w:r>
              <w:rPr>
                <w:bCs/>
              </w:rPr>
              <w:t>4,3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OMUGOX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Cs/>
              </w:rPr>
            </w:pPr>
            <w:r>
              <w:rPr>
                <w:bCs/>
              </w:rPr>
              <w:t>4,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IPIHA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Cs/>
              </w:rPr>
            </w:pPr>
            <w:r>
              <w:rPr>
                <w:bCs/>
              </w:rPr>
              <w:t>4,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JOBAKOF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Cs/>
              </w:rPr>
            </w:pPr>
            <w:r>
              <w:rPr>
                <w:bCs/>
              </w:rPr>
              <w:t>4,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RAXECUQ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Cs/>
              </w:rPr>
            </w:pPr>
            <w:r>
              <w:rPr>
                <w:bCs/>
              </w:rPr>
              <w:t>4,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HIBOBU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Cs/>
              </w:rPr>
            </w:pPr>
            <w:r>
              <w:rPr>
                <w:bCs/>
              </w:rPr>
              <w:t>4,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EXAHA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Cs/>
              </w:rPr>
            </w:pPr>
            <w:r>
              <w:rPr>
                <w:bCs/>
              </w:rPr>
              <w:t>4,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ZUVAPUP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ITUCUX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TAKOW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TUXOJA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Cs/>
              </w:rPr>
            </w:pPr>
            <w:r>
              <w:rPr>
                <w:bCs/>
              </w:rPr>
              <w:t>3,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COBASA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Cs/>
              </w:rPr>
            </w:pPr>
            <w:r>
              <w:rPr>
                <w:bCs/>
              </w:rPr>
              <w:t>3,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QUJEKEB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TAYIYOG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/>
            </w:pPr>
            <w:r>
              <w:rPr/>
              <w:t>3,7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TESIGA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OFIGUW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WIBEQOF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Cs/>
              </w:rPr>
            </w:pPr>
            <w:r>
              <w:rPr>
                <w:bCs/>
              </w:rPr>
              <w:t>3,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JUWUCU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Cs/>
              </w:rPr>
            </w:pPr>
            <w:r>
              <w:rPr>
                <w:bCs/>
              </w:rPr>
              <w:t>3,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QOVEKAF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CABEMOD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Cs/>
              </w:rPr>
            </w:pPr>
            <w:r>
              <w:rPr>
                <w:bCs/>
              </w:rPr>
              <w:t>2,9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JEDIQIV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Cs/>
              </w:rPr>
            </w:pPr>
            <w:r>
              <w:rPr>
                <w:bCs/>
              </w:rPr>
              <w:t>2,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HACIYIZ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Cs/>
              </w:rPr>
            </w:pPr>
            <w:r>
              <w:rPr>
                <w:bCs/>
              </w:rPr>
              <w:t>2,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FININA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XIXIPOZ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9"/>
        <w:gridCol w:w="3081"/>
        <w:gridCol w:w="3085"/>
      </w:tblGrid>
      <w:tr>
        <w:trPr/>
        <w:tc>
          <w:tcPr>
            <w:tcW w:w="9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/>
                <w:b/>
                <w:bCs/>
                <w:color w:val="222222"/>
                <w:sz w:val="22"/>
                <w:szCs w:val="22"/>
              </w:rPr>
            </w:pPr>
            <w:r>
              <w:rPr/>
              <w:t>LINHA 3 - ENSINO DE LÍNGUAS</w:t>
            </w:r>
          </w:p>
        </w:tc>
      </w:tr>
      <w:tr>
        <w:trPr/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ÓDIGO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OTA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ITUAÇÃO</w:t>
            </w:r>
          </w:p>
        </w:tc>
      </w:tr>
      <w:tr>
        <w:trPr/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ESEBIS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3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HEQUYO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UBIQEZ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GIWIQEG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7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AVIGED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XEQATA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KADADI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JUFUTU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BADISA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EGAMIJ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PUWOBEC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WOXEPEG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AKUNU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WUWAFAB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JIQUZ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right="-24" w:hanging="0"/>
              <w:jc w:val="center"/>
              <w:rPr/>
            </w:pPr>
            <w:r>
              <w:rPr/>
              <w:t>5,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BOVIZI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4,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EPEKA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4,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KACIYAJ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,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FABEMI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4,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HAHEHET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4,7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RATAFO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4,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Não Classificado(a)</w:t>
            </w:r>
          </w:p>
        </w:tc>
      </w:tr>
      <w:tr>
        <w:trPr/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FEMABEQ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OAHUME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ANUWO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INERO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4,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AZOFAP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BINUZEW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EMAYOX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,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</w:tbl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DOS CANDIDATOS CLASSIFICADOS PARA A FASE DE ANÁLISE DOS PROJETOS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 Estão relacionados abaixo, em ordem alfabética e por linha de pesquisa, os(as) candidatos(as) aprovados(as) na prova escrita que estão classificados(as) para a próxima etapa da seleção: de análise dos projetos de dissertação, de caráter eliminatóri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/>
                <w:b/>
                <w:bCs/>
                <w:color w:val="222222"/>
                <w:sz w:val="22"/>
                <w:szCs w:val="22"/>
              </w:rPr>
            </w:pPr>
            <w:r>
              <w:rPr/>
              <w:t>LINHA 1 - ENSINO DE CIÊNCIAS EXATAS E AMBIENTAIS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delmo Artur de Aquino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nderson Kerlly Rodrigues de Sousa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Jackson de Sousa Queiroga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uana Kerolaine de Moura Gonzaga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rcelo Nascimento de Morais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ria Aparecida de Araújo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rleny Andrade Abreu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edro Bernardino da Costa Júnior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edro Henrique da Silva Gomes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nata Custódio da Silva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ossana Mayara Leite Sampaio Maia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ozane Pereira de Sousa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erônica Maria Lavor Silva de Mel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548DD4" w:val="clea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LINHA 2 - ENSINO DE CIÊNCIAS HUMANAS E SOCIAIS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nilsa Avelino de Freitas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udione Vieira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var Ferreira Basílio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isca das Chagas Silveira Lacerda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isco Joseleide Vieira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leydilene Ferreira Duarte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ustavo Gomes Pereira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yne Cristina Franco de Aquino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liana Leilany de Lima Dantas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ssara Freire de Santana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tícia Bezerra França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a Anazuila do Nascimento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a Juliana do Nascimento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ana Pricilia de Assis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zete Batista do Nascimento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loma Breckenfeld Alexandre de Oliveira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tricia Lorena Raposo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ony Mangueira Lima Lopes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berta Santos de Almeida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709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Talhany Cris Ferreira da Conceição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eza Cristina Diniz de Abreu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/>
                <w:b/>
                <w:bCs/>
                <w:color w:val="222222"/>
                <w:sz w:val="22"/>
                <w:szCs w:val="22"/>
              </w:rPr>
            </w:pPr>
            <w:r>
              <w:rPr/>
              <w:t>LINHA 3 - ENSINO DE LÍNGUAS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reciana de Sousa Melo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illy de Sousa Bezerra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biana Ferreira de Queiroga Lins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isco Edson de Freitas Lopes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órgia Maria de Alencar Maia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lberlânia Soares da Silva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sé Jilsemar da Silva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sefa Gilsileide Fonseca da Silva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sevania de Sousa Oliveira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lia Lidiane Lima de Amorim Queiroz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faella Pereira Chagas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imunda Queiroz Rêgo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ta Vital dos Santos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rônica da Silv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</w:t>
      </w:r>
      <w:r>
        <w:rPr>
          <w:rFonts w:cs="Times New Roman" w:ascii="Times New Roman" w:hAnsi="Times New Roman"/>
          <w:sz w:val="24"/>
          <w:szCs w:val="24"/>
        </w:rPr>
        <w:t xml:space="preserve"> O resultado da análise dos projetos será divulgado no </w:t>
      </w:r>
      <w:r>
        <w:rPr>
          <w:rFonts w:cs="Times New Roman" w:ascii="Times New Roman" w:hAnsi="Times New Roman"/>
          <w:b/>
          <w:bCs/>
          <w:sz w:val="24"/>
          <w:szCs w:val="24"/>
        </w:rPr>
        <w:t>dia 25 de fevereiro de 20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color w:val="000000"/>
          <w:sz w:val="24"/>
        </w:rPr>
        <w:t>na Secretaria do PPGE e na página inicial do Programa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peg.uern.br/ppge</w:t>
        </w:r>
      </w:hyperlink>
      <w:r>
        <w:rPr>
          <w:rFonts w:eastAsia="Arial" w:cs="Times New Roman" w:ascii="Times New Roman" w:hAnsi="Times New Roman"/>
          <w:color w:val="000000"/>
          <w:sz w:val="24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2.3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outras informações, o(a) candidato(a) deve acessar a página do PPGE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peg.uern.br/ppg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ou procurar a Secretaria do PPGE, ou ainda pelo e-mail </w:t>
      </w:r>
      <w:hyperlink r:id="rId5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>ppge.pferros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o PPGE/UERN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Pau dos Ferros-RN, 18 de fevereiro de 2019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O PROCESSO SELETIVO 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a. Dra. Crígina Cibelle Pereira (Presidente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 Dr. Cícero Nilton Moreira da Silva (Vice-Presidente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PPGE/CAMEAM/UERN – 007/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ahoma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rFonts w:cs="Times New Roman"/>
      <w:vertAlign w:val="superscript"/>
    </w:rPr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ahoma"/>
      <w:sz w:val="24"/>
      <w:szCs w:val="24"/>
    </w:rPr>
  </w:style>
  <w:style w:type="character" w:styleId="Ttulodecabedamensagem">
    <w:name w:val="Título de cabeç. da mensagem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Users/Renato%20PPGE/Google%20Drive/PPGE/EDITAL/2018/propeg.uern.br/ppge" TargetMode="External"/><Relationship Id="rId4" Type="http://schemas.openxmlformats.org/officeDocument/2006/relationships/hyperlink" Target="../in/propeg.uern.br/ppge" TargetMode="External"/><Relationship Id="rId5" Type="http://schemas.openxmlformats.org/officeDocument/2006/relationships/hyperlink" Target="mailto:ppge.pferros@g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4:33:00Z</dcterms:created>
  <dc:creator>Renato Silva e Naiane Silva</dc:creator>
  <dc:description/>
  <cp:keywords/>
  <dc:language>en-US</dc:language>
  <cp:lastModifiedBy>Renato PPGE</cp:lastModifiedBy>
  <cp:lastPrinted>2014-04-03T12:08:00Z</cp:lastPrinted>
  <dcterms:modified xsi:type="dcterms:W3CDTF">2019-02-19T14:35:00Z</dcterms:modified>
  <cp:revision>26</cp:revision>
  <dc:subject/>
  <dc:title/>
</cp:coreProperties>
</file>