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-18415</wp:posOffset>
            </wp:positionV>
            <wp:extent cx="6247130" cy="831850"/>
            <wp:effectExtent l="0" t="0" r="0" b="0"/>
            <wp:wrapTight wrapText="bothSides">
              <wp:wrapPolygon edited="0">
                <wp:start x="-10" y="0"/>
                <wp:lineTo x="-10" y="21519"/>
                <wp:lineTo x="21598" y="21519"/>
                <wp:lineTo x="21598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1/2019 - COMISSÃO ELEITORAL/PPGE/UER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A Comissão Eleitoral, designada pela </w:t>
      </w:r>
      <w:r>
        <w:rPr/>
        <w:t xml:space="preserve">PORTARIA </w:t>
      </w:r>
      <w:r>
        <w:rPr>
          <w:color w:val="000000"/>
        </w:rPr>
        <w:t>006/2019 - PPGE/CAMEAM/UERN</w:t>
      </w:r>
      <w:r>
        <w:rPr>
          <w:rFonts w:eastAsia="MS Mincho;ＭＳ 明朝"/>
          <w:color w:val="000000"/>
          <w:lang w:eastAsia="ja-JP"/>
        </w:rPr>
        <w:t>,</w:t>
      </w:r>
      <w:r>
        <w:rPr>
          <w:color w:val="000000"/>
        </w:rPr>
        <w:t xml:space="preserve"> com a incumbência de organizar e executar o processo eleitoral para Coordenador(a) e Vice-Coordenador(a)  e Conselho Administrativ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/>
        <w:t xml:space="preserve">da Universidade do Estado do Rio Grande do Norte (UERN) – </w:t>
      </w:r>
      <w:r>
        <w:rPr>
          <w:i/>
        </w:rPr>
        <w:t>Campus</w:t>
      </w:r>
      <w:r>
        <w:rPr/>
        <w:t xml:space="preserve"> Avançado de Pau dos Ferros</w:t>
      </w:r>
      <w:r>
        <w:rPr>
          <w:rFonts w:eastAsia="MS Mincho;ＭＳ 明朝"/>
          <w:color w:val="000000"/>
          <w:lang w:eastAsia="ja-JP"/>
        </w:rPr>
        <w:t>, para o biênio 2020-2021</w:t>
      </w:r>
      <w:r>
        <w:rPr>
          <w:color w:val="000000"/>
        </w:rPr>
        <w:t xml:space="preserve"> torna público, pelo presente edital, a abertura do referido processo eleitoral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O CRONOGRAMA DO PROCESSO ELEITORAL 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s inscrições de candidaturas devem ocorrer no dia 21 de novembro de 2019, das 8h às 13h, na </w:t>
      </w:r>
      <w:r>
        <w:rPr>
          <w:rFonts w:eastAsia="Arial" w:cs="Times New Roman" w:ascii="Times New Roman" w:hAnsi="Times New Roman"/>
          <w:color w:val="000000"/>
          <w:sz w:val="24"/>
          <w:szCs w:val="16"/>
        </w:rPr>
        <w:t>Secretaria do PPGE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, localizada na sala B-24 da UERN - </w:t>
      </w:r>
      <w:r>
        <w:rPr>
          <w:rFonts w:cs="Times New Roman" w:ascii="Times New Roman" w:hAnsi="Times New Roman"/>
          <w:bCs/>
          <w:i/>
          <w:sz w:val="24"/>
          <w:szCs w:val="24"/>
          <w:lang w:eastAsia="pt-BR"/>
        </w:rPr>
        <w:t>Campus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Avançado de Pau dos Ferros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.2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 homologação e a divulgação dos nomes dos candidatos devem ocorrer no dia 22 de novembro de 2019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 eleição e a homologação do resultado devem ocorrer no dia 02 de dezembro de 2019, na 20ª Reunião do Colegiado do PPGE, das 08h às13h, na </w:t>
      </w:r>
      <w:r>
        <w:rPr>
          <w:rFonts w:eastAsia="Arial" w:cs="Times New Roman" w:ascii="Times New Roman" w:hAnsi="Times New Roman"/>
          <w:color w:val="000000"/>
          <w:sz w:val="24"/>
          <w:szCs w:val="16"/>
        </w:rPr>
        <w:t>Secretaria do PPGE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, localizada na sala B-24 da UERN- </w:t>
      </w:r>
      <w:r>
        <w:rPr>
          <w:rFonts w:cs="Times New Roman" w:ascii="Times New Roman" w:hAnsi="Times New Roman"/>
          <w:bCs/>
          <w:i/>
          <w:sz w:val="24"/>
          <w:szCs w:val="24"/>
          <w:lang w:eastAsia="pt-BR"/>
        </w:rPr>
        <w:t>Campus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Avançado de Pau dos Ferros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INSCRIÇÕES DE CANDIDATUR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 xml:space="preserve">Os candidatos devem apresentar requerimento de inscrição (MODELO APÊNDICE I), com discriminação de cargos, com assinatura do(s) pretendente(s) a participar(em) do processo de eleição para Coordenador(a) e Vice-Coordenador(a) do PPGE/UERN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Os candidatos devem apresentar Declaração funcional da PRORHAE/UERN, para comprovação de sua habilitação a concorrer ao cargo de Coordenador(a) ou de Vice-Coordenador(a) do PPGE/UER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 xml:space="preserve">Os casos omissos serão resolvidos pela Comissão Eleitoral, que poderá levá-los ao Colegiado do PPGE/UERN.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1 de novembro de 2019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ELEITOR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ofessor Glaydson Francisco Barros de Oliveira – 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cente Mariana Priscila Assis – Membro Tit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ário Francisco Renato da Silva Santos – Membro Tit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essora Simone Cabral Marinho dos Santos – Membro Supl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307340</wp:posOffset>
            </wp:positionV>
            <wp:extent cx="6247130" cy="831850"/>
            <wp:effectExtent l="0" t="0" r="0" b="0"/>
            <wp:wrapTight wrapText="bothSides">
              <wp:wrapPolygon edited="0">
                <wp:start x="-10" y="0"/>
                <wp:lineTo x="-10" y="21519"/>
                <wp:lineTo x="21598" y="21519"/>
                <wp:lineTo x="21598" y="0"/>
                <wp:lineTo x="-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, requer sua inscrição para concorrer ao cargo de ______________________________ do Programa de Pós-Graduação em Ensino (PPGE), da Universidade do Estado do Rio Grande do Norte (UERN)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Avançado de Pau dos Ferr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querente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 dos Ferros-RN, 21 de novembro de 2019.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eastAsia="MS Mincho;ＭＳ 明朝" w:cs="Times New Roman"/>
        <w:b/>
        <w:b/>
        <w:bCs/>
        <w:sz w:val="18"/>
        <w:szCs w:val="18"/>
        <w:lang w:eastAsia="ja-JP"/>
      </w:rPr>
    </w:pPr>
    <w:r>
      <w:rPr>
        <w:rFonts w:cs="Times New Roman" w:ascii="Times New Roman" w:hAnsi="Times New Roman"/>
        <w:b/>
        <w:bCs/>
        <w:sz w:val="18"/>
        <w:szCs w:val="18"/>
      </w:rPr>
      <w:t>APÊNDICE I – MODELO REQUERIMENTO DE INSCRIÇÃO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18"/>
        <w:szCs w:val="18"/>
        <w:lang w:eastAsia="ja-JP"/>
      </w:rPr>
    </w:pPr>
    <w:r>
      <w:rPr>
        <w:rFonts w:eastAsia="MS Mincho;ＭＳ 明朝" w:cs="Times New Roman"/>
        <w:b/>
        <w:bCs/>
        <w:sz w:val="18"/>
        <w:szCs w:val="18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426" w:hanging="0"/>
      <w:jc w:val="both"/>
      <w:rPr/>
    </w:pPr>
    <w:r>
      <w:rPr>
        <w:rFonts w:cs="Courier New" w:ascii="Courier New" w:hAnsi="Courier New"/>
        <w:b/>
      </w:rPr>
      <w:t>APÊNDICE I – Requerimento de Matrícula de Aluno Regular 2015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4:00Z</dcterms:created>
  <dc:creator>Renato Silva e Naiane Silva</dc:creator>
  <dc:description/>
  <cp:keywords/>
  <dc:language>en-US</dc:language>
  <cp:lastModifiedBy>Renato PPGE</cp:lastModifiedBy>
  <cp:lastPrinted>2019-11-11T07:47:00Z</cp:lastPrinted>
  <dcterms:modified xsi:type="dcterms:W3CDTF">2019-11-11T14:24:00Z</dcterms:modified>
  <cp:revision>25</cp:revision>
  <dc:subject/>
  <dc:title/>
</cp:coreProperties>
</file>