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2/2019- COMISSÃO ELEITORAL/PPGE/UER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A Comissão Eleitoral, designada pela </w:t>
      </w:r>
      <w:r>
        <w:rPr/>
        <w:t xml:space="preserve">PORTARIA </w:t>
      </w:r>
      <w:r>
        <w:rPr>
          <w:color w:val="000000"/>
        </w:rPr>
        <w:t>006/2019 - PPGE/CAPF/UERN</w:t>
      </w:r>
      <w:r>
        <w:rPr>
          <w:rFonts w:eastAsia="MS Mincho;ＭＳ 明朝"/>
          <w:color w:val="000000"/>
          <w:lang w:eastAsia="ja-JP"/>
        </w:rPr>
        <w:t>,</w:t>
      </w:r>
      <w:r>
        <w:rPr>
          <w:color w:val="000000"/>
        </w:rPr>
        <w:t xml:space="preserve"> com a incumbência de organizar e executar o processo eleitoral para Coordenação e Vice-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de Pau dos Ferros (CAPF), da Universidade do Estado do Rio Grande do Norte (UERN), para o biênio 2020-2021,</w:t>
      </w:r>
      <w:r>
        <w:rPr>
          <w:color w:val="000000"/>
        </w:rPr>
        <w:t xml:space="preserve"> torna pública, pelo presente edital, a homologação das inscrições dos(as) candidatos(as) para Coordenador(a) e Vice-Coordenador(a) do PPGE.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OS(AS) CANDIDATOS(AS) INSCRITOS(AS)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Para o cargo de Coordenador(a) do PPGE se inscreveu o seguinte candidato: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rof. Dr. José Cezinaldo Rocha Bessa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Para o Cargo de Vice-Coordenador(a) do PPGE se inscreveu a seguinte candidata: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ofa. Dra. Maria da Conceição Costa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VOT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eleição e a homologação do resultado devem ocorrer no di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2 de dezembro de 2019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, na 20ª Reunião do Colegiado do PPGE, das 08h às 13h, na </w:t>
      </w:r>
      <w:r>
        <w:rPr>
          <w:rFonts w:eastAsia="Arial" w:cs="Times New Roman" w:ascii="Times New Roman" w:hAnsi="Times New Roman"/>
          <w:color w:val="000000"/>
          <w:sz w:val="24"/>
          <w:szCs w:val="16"/>
        </w:rPr>
        <w:t>Secretaria do PPGE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, localizada na sala B-24 do CAPF/UER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22 de novembro de 201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ELEITOR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fessor Glaydson Francisco Barros de Oliveira – 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cente Mariana Priscila Assis – Membro Tit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o Francisco Renato da Silva Santos – Membro Tit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essora Simone Cabral Marinho dos Santos – Membro Supl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LISTA DOS MEMBROS DO COLEGIADO DO PPGE APTOS A VOTAR NA ELEIÇÃO PARA COORDENADOR E VICE </w:t>
      </w:r>
      <w:r>
        <w:rPr>
          <w:rFonts w:cs="Times New Roman" w:ascii="Times New Roman" w:hAnsi="Times New Roman"/>
          <w:b/>
          <w:sz w:val="24"/>
          <w:szCs w:val="28"/>
        </w:rPr>
        <w:t>DO CURSO DE MESTRADO ACADÊMICO EM ENSINO CMAE/PPGE BIÊNIO 2020-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Docen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yla Márcia Cordeiro Bizerr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ícero Nilton Moreira da Silv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rígina Cibelle Pereir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Diana Maria Leite Lopes Saldanh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na Paula de Souza Rego Pinto Carvalho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nuel Neto Alves de Oliveir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isco Ernandes Matos Cost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aydson Francisco Barros de Oliveir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é Cezinaldo Rocha Bess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os Nonato de Oliveir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da Conceição Cost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da Paz Cavalcante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do Socorro da Silva Batist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Lúcia Pessoa Sampaio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 Zenaide Valdivino da Silva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ávio Paulino Lavor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salvo Nobre Carneiro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yla Maria Fontenele Macedo 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Simone Cabral Marinho dos Santos</w:t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ind w:left="426" w:hanging="426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scentes</w:t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ícero Otávio de Lima Paiva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isco Reginaldo Linhares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elo Nascimento de Morais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na Pricilia Assi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écnic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26" w:leader="none"/>
          <w:tab w:val="right" w:pos="9071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isco Renato da Silva Santos </w:t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 dos Ferros - RN, 22 de nov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  <w:lang w:eastAsia="pt-BR"/>
        </w:rPr>
      </w:pPr>
      <w:r>
        <w:rPr>
          <w:rFonts w:cs="Times New Roman" w:ascii="Times New Roman" w:hAnsi="Times New Roman"/>
          <w:sz w:val="10"/>
          <w:szCs w:val="24"/>
          <w:lang w:eastAsia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42:00Z</dcterms:created>
  <dc:creator>Renato Silva e Naiane Silva</dc:creator>
  <dc:description/>
  <dc:language>en-US</dc:language>
  <cp:lastModifiedBy>Renato PPGE</cp:lastModifiedBy>
  <cp:lastPrinted>2015-12-17T11:34:00Z</cp:lastPrinted>
  <dcterms:modified xsi:type="dcterms:W3CDTF">2019-11-22T15:48:00Z</dcterms:modified>
  <cp:revision>4</cp:revision>
  <dc:subject/>
  <dc:title/>
</cp:coreProperties>
</file>