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36830</wp:posOffset>
            </wp:positionV>
            <wp:extent cx="6335395" cy="846455"/>
            <wp:effectExtent l="0" t="0" r="0" b="0"/>
            <wp:wrapTight wrapText="bothSides">
              <wp:wrapPolygon edited="0">
                <wp:start x="6451" y="874"/>
                <wp:lineTo x="5983" y="874"/>
                <wp:lineTo x="6022" y="2771"/>
                <wp:lineTo x="524" y="3208"/>
                <wp:lineTo x="271" y="3791"/>
                <wp:lineTo x="271" y="10214"/>
                <wp:lineTo x="56" y="13424"/>
                <wp:lineTo x="115" y="16050"/>
                <wp:lineTo x="3624" y="17218"/>
                <wp:lineTo x="232" y="17218"/>
                <wp:lineTo x="232" y="18970"/>
                <wp:lineTo x="4989" y="19554"/>
                <wp:lineTo x="4989" y="20137"/>
                <wp:lineTo x="6275" y="20430"/>
                <wp:lineTo x="10077" y="20430"/>
                <wp:lineTo x="15574" y="20430"/>
                <wp:lineTo x="15633" y="20430"/>
                <wp:lineTo x="15769" y="19847"/>
                <wp:lineTo x="15750" y="19554"/>
                <wp:lineTo x="21306" y="18823"/>
                <wp:lineTo x="21345" y="17218"/>
                <wp:lineTo x="20643" y="17218"/>
                <wp:lineTo x="21091" y="16197"/>
                <wp:lineTo x="21072" y="14884"/>
                <wp:lineTo x="21384" y="14300"/>
                <wp:lineTo x="21403" y="12548"/>
                <wp:lineTo x="21169" y="12548"/>
                <wp:lineTo x="21481" y="10797"/>
                <wp:lineTo x="21462" y="10358"/>
                <wp:lineTo x="21013" y="10214"/>
                <wp:lineTo x="21130" y="7731"/>
                <wp:lineTo x="21072" y="7295"/>
                <wp:lineTo x="20682" y="5544"/>
                <wp:lineTo x="20740" y="4520"/>
                <wp:lineTo x="10798" y="3208"/>
                <wp:lineTo x="14716" y="2771"/>
                <wp:lineTo x="14736" y="874"/>
                <wp:lineTo x="12299" y="874"/>
                <wp:lineTo x="6451" y="8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9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A SELEÇÃO DE ALUNOS ESPECIAIS 2019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 xml:space="preserve"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 </w:t>
      </w:r>
      <w:r>
        <w:rPr/>
        <w:t xml:space="preserve">torna pública, pelo presente Edital, a </w:t>
      </w:r>
      <w:r>
        <w:rPr>
          <w:b/>
        </w:rPr>
        <w:t>Homologação do resultado final do processo seletivo simplificado para preenchimento das vagas de alunos especiais para o semestre 2019.1</w:t>
      </w:r>
      <w:r>
        <w:rPr/>
        <w:t>.</w:t>
      </w:r>
    </w:p>
    <w:p>
      <w:pPr>
        <w:pStyle w:val="Default"/>
        <w:ind w:firstLine="720"/>
        <w:jc w:val="both"/>
        <w:rPr>
          <w:lang w:eastAsia="pt-BR"/>
        </w:rPr>
      </w:pPr>
      <w:r>
        <w:rPr>
          <w:lang w:eastAsia="pt-BR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A SELEÇÃO DOS(AS) CANDIDATOS(AS) POR DISCIPLINA E EM ORDEM ALFABÉTICA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4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pt-BR"/>
              </w:rPr>
            </w:pPr>
            <w:r>
              <w:rPr/>
              <w:t xml:space="preserve">DISCIPLINA: </w:t>
            </w:r>
            <w:r>
              <w:rPr>
                <w:b/>
                <w:bCs/>
                <w:szCs w:val="20"/>
              </w:rPr>
              <w:t>Seminário Temático: “Métodos de pesquisa”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Ana Paula Tomaz de Aquino Fran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Hérika Ferreira Batista Nun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José Gleidivan Alexandre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DISCIPLINA: </w:t>
            </w:r>
            <w:r>
              <w:rPr>
                <w:b/>
                <w:bCs/>
                <w:szCs w:val="20"/>
              </w:rPr>
              <w:t>Objetos de Aprendizagem Aplicados ao Ensino de Ciências Exatas e Naturai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Edjair Raimundo de Me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DISCIPLINA: </w:t>
            </w:r>
            <w:r>
              <w:rPr>
                <w:b/>
                <w:bCs/>
                <w:szCs w:val="20"/>
              </w:rPr>
              <w:t>Seminário Temático: “Tecnologias aplicadas à pesquisa”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Carla Cristiane Franco de Aqui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tabs>
          <w:tab w:val="clear" w:pos="708"/>
          <w:tab w:val="left" w:pos="1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val="pt-BR" w:eastAsia="pt-BR"/>
              </w:rPr>
            </w:pPr>
            <w:r>
              <w:rPr>
                <w:rFonts w:cs="Tahoma"/>
                <w:lang w:val="pt-BR" w:eastAsia="pt-BR"/>
              </w:rPr>
              <w:t xml:space="preserve">DISCIPLINA: </w:t>
            </w:r>
            <w:r>
              <w:rPr>
                <w:b/>
                <w:color w:val="000000"/>
                <w:szCs w:val="20"/>
              </w:rPr>
              <w:t>Seminário Temático: “</w:t>
            </w:r>
            <w:r>
              <w:rPr>
                <w:b/>
                <w:bCs/>
                <w:szCs w:val="20"/>
              </w:rPr>
              <w:t>Alfabetização: método fônico – a prática”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Delly Jane Dantas Duar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Leidiclere Dantas de Abre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Luzenira Carneiro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Maria Anazuila do Nascim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Vaneska de Alencar Brag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pt-BR" w:eastAsia="pt-BR"/>
              </w:rPr>
            </w:pPr>
            <w:r>
              <w:rPr>
                <w:rFonts w:cs="Tahoma"/>
                <w:lang w:val="pt-BR" w:eastAsia="pt-BR"/>
              </w:rPr>
              <w:t xml:space="preserve">DISCIPLINA: </w:t>
            </w:r>
            <w:r>
              <w:rPr>
                <w:b/>
                <w:bCs/>
                <w:szCs w:val="20"/>
              </w:rPr>
              <w:t>Tópicos Avançados em Ensino: “Crenças e experiências sobre o ensino-aprendizagem de línguas”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SITUAÇÃO 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Maria de Lourdes Saraiv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DISCIPLINA: </w:t>
            </w:r>
            <w:r>
              <w:rPr>
                <w:b/>
                <w:bCs/>
                <w:szCs w:val="20"/>
              </w:rPr>
              <w:t>Tópicos Avançados em Ensino: “Construtivismo, aprendizagem e competência comunicativa”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Antonia do Carmo Torres de Sou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Elizabete Dantas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Ednéia Pereira Abrantes de Pau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Fabrícia Soares da Sil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Fabiana Soares da Silveira Nóbreg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Francisca Audenisa Duar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Fábio Rodrigo Fernandes Araúj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Francisco Alexlanio Alves Ma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Gisele Marques Albuquerqu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Jackson de Sousa Queirog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Jussara Freire de Santa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Keicy Priscila Maciel Vi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Luzenira Carneiro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Maria Simoneide Nobre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Maria Anazuila do Nascim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Maria Cilene Bernardino de Sena Fernand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Maria do Socorro Batis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Mabelle César da Cos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Maria Sandra Batista da Fonsê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Nerlândia Pinheiro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Patrícia Dantas de França Mora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Samuel Jonathan Gomes Rocha Medeir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Verônica Gomes Anacle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Vitória Régia de Oliveira Moura Mora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4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3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 xml:space="preserve">DISCIPLINA: </w:t>
            </w:r>
            <w:r>
              <w:rPr>
                <w:b/>
                <w:bCs/>
                <w:szCs w:val="20"/>
              </w:rPr>
              <w:t>Tópicos Avançados em Ensino: “Práticas pedagógicas humanistas”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SITUAÇÃO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Ana Lara Diniz Font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Aurilene Mareco Batista Gonçalv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Ana Isabelle Pessoa Roli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Ana Paula Tomaz de Aquino Fran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Carla Cristiane Franco de Aqui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Elizabete Dantas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Gilvaneide Dantas de Aqui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Juliana Silva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Mary Cibele Ferr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Mabelle César da Cos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Maria de Fátima Pereira Soa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Simoneide Nobre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Maria Sandra Batista da Fonse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Marcelo Ribeiro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Nerlandia Pinheiro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Sandra Ferreira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Simone Florêncio de Freitas Ferr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Terezinha Maria de Jesus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Vanessa Freitas de Li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71" w:hanging="360"/>
              <w:jc w:val="both"/>
              <w:rPr>
                <w:bCs/>
              </w:rPr>
            </w:pPr>
            <w:r>
              <w:rPr>
                <w:bCs/>
              </w:rPr>
              <w:t>Vitória Régia de Oliveira Moura Mora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DAS MATRÍCUL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eastAsia="pt-BR"/>
        </w:rPr>
        <w:t>O(a)</w:t>
      </w:r>
      <w:r>
        <w:rPr>
          <w:rFonts w:cs="Times New Roman" w:ascii="Times New Roman" w:hAnsi="Times New Roman"/>
          <w:sz w:val="24"/>
          <w:szCs w:val="24"/>
        </w:rPr>
        <w:t xml:space="preserve"> aluno(a) selecionado(a) deve efetuar sua matrícula no dia </w:t>
      </w:r>
      <w:r>
        <w:rPr>
          <w:rFonts w:cs="Times New Roman" w:ascii="Times New Roman" w:hAnsi="Times New Roman"/>
          <w:b/>
          <w:sz w:val="24"/>
          <w:szCs w:val="24"/>
        </w:rPr>
        <w:t>02 de maio de 2019</w:t>
      </w:r>
      <w:r>
        <w:rPr>
          <w:rFonts w:cs="Times New Roman" w:ascii="Times New Roman" w:hAnsi="Times New Roman"/>
          <w:sz w:val="24"/>
          <w:szCs w:val="24"/>
        </w:rPr>
        <w:t xml:space="preserve">, no horário de 08h às 12h, na Secretaria do Programa de Pós-Graduação em Ensino/CAMEAM/UERN (Sala B-24)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 xml:space="preserve">Para efetuar matrícula, o(a) aluno(a) deve apresentar apenas o Requerimento de Matrícula de Aluno Especial (ANEXO I) preenchido e assinado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As informações sobre o início das aulas constam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015/2018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4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6 de abril de 2019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Lúcia Pessoa Sampa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ANEXO I – Requerimento de Matrícula de Aluno Especial 2019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lang w:val="en-US" w:eastAsia="en-US"/>
        </w:rPr>
      </w:pPr>
      <w:r>
        <w:rPr>
          <w:rStyle w:val="Ttulodecabedamensagem"/>
          <w:lang w:val="en-US" w:eastAsia="en-US"/>
        </w:rPr>
        <w:drawing>
          <wp:inline distT="0" distB="0" distL="0" distR="0">
            <wp:extent cx="6278880" cy="83248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37"/>
        <w:gridCol w:w="851"/>
        <w:gridCol w:w="141"/>
        <w:gridCol w:w="426"/>
        <w:gridCol w:w="567"/>
        <w:gridCol w:w="566"/>
        <w:gridCol w:w="426"/>
        <w:gridCol w:w="1489"/>
        <w:gridCol w:w="30"/>
        <w:gridCol w:w="40"/>
      </w:tblGrid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ESPECIA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Letivo: 2019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 Disciplina em que foi Selecionado(a)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uaçã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20"/>
                <w:lang w:val="pt-BR" w:eastAsia="pt-BR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Seminário Temático: Métodos de pesqu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OAAE19-2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Objetos de Aprendizagem Aplicados ao Ensino de Ciências Exatas e Natura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Seminário Temático: Tecnologias aplicadas à pesqu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20"/>
              </w:rPr>
              <w:t>Seminário Temático: “</w:t>
            </w:r>
            <w:r>
              <w:rPr>
                <w:rFonts w:cs="Courier New" w:ascii="Courier New" w:hAnsi="Courier New"/>
                <w:bCs/>
                <w:sz w:val="16"/>
                <w:szCs w:val="20"/>
              </w:rPr>
              <w:t>Alfabetização: método fônico – a prática”</w:t>
            </w:r>
            <w:r>
              <w:rPr>
                <w:rFonts w:cs="Courier New" w:ascii="Courier New" w:hAnsi="Courier New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ópicos Avançados em Ensino: Crenças e experiências sobre o ensino-aprendizagem de língu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sz w:val="16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ópicos Avançados em Ensino: Construtivismo, aprendizagem e competência comunicativ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ourier New" w:hAnsi="Courier New" w:cs="Courier New"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Tópicos Avançados em Ensino: Práticas pedagógicas humanist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*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rea reservada para preenchimento da Secretaria do PPGE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1418" w:right="141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sinatura do Requerente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não rubricar)</w:t>
      </w:r>
    </w:p>
    <w:p>
      <w:pPr>
        <w:pStyle w:val="Normal"/>
        <w:spacing w:before="0" w:after="0"/>
        <w:jc w:val="center"/>
        <w:rPr>
          <w:rFonts w:ascii="Courier New" w:hAnsi="Courier New" w:cs="Arial"/>
          <w:b/>
          <w:b/>
          <w:bCs/>
          <w:caps/>
          <w:color w:val="000000"/>
          <w:sz w:val="14"/>
        </w:rPr>
      </w:pPr>
      <w:r>
        <w:rPr>
          <w:rFonts w:cs="Arial" w:ascii="Courier New" w:hAnsi="Courier New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___/_</w:t>
            </w:r>
            <w:r>
              <w:rPr>
                <w:rFonts w:cs="Courier New" w:ascii="Courier New" w:hAnsi="Courier New"/>
                <w:u w:val="single"/>
              </w:rPr>
              <w:t>05</w:t>
            </w:r>
            <w:r>
              <w:rPr>
                <w:rFonts w:cs="Courier New" w:ascii="Courier New" w:hAnsi="Courier New"/>
              </w:rPr>
              <w:t>_/</w:t>
            </w:r>
            <w:r>
              <w:rPr>
                <w:rFonts w:cs="Courier New" w:ascii="Courier New" w:hAnsi="Courier New"/>
                <w:u w:val="single"/>
              </w:rPr>
              <w:t xml:space="preserve"> 2019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8"/>
              </w:rPr>
            </w:pPr>
            <w:r>
              <w:rPr>
                <w:rFonts w:cs="Courier New" w:ascii="Courier New" w:hAnsi="Courier New"/>
                <w:sz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 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Professor da Disciplin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wnloads/propeg.uern.br/ppge" TargetMode="External"/><Relationship Id="rId4" Type="http://schemas.openxmlformats.org/officeDocument/2006/relationships/hyperlink" Target="mailto:ppge.pferros@gmail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10:00Z</dcterms:created>
  <dc:creator>Renato Silva e Naiane Silva</dc:creator>
  <dc:description/>
  <dc:language>en-US</dc:language>
  <cp:lastModifiedBy>Renato</cp:lastModifiedBy>
  <cp:lastPrinted>2019-04-26T17:03:00Z</cp:lastPrinted>
  <dcterms:modified xsi:type="dcterms:W3CDTF">2019-04-26T20:17:00Z</dcterms:modified>
  <cp:revision>12</cp:revision>
  <dc:subject/>
  <dc:title/>
</cp:coreProperties>
</file>