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765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9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 no semestre 2019.1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5"/>
        <w:gridCol w:w="2359"/>
        <w:gridCol w:w="1664"/>
        <w:gridCol w:w="833"/>
        <w:gridCol w:w="970"/>
        <w:gridCol w:w="659"/>
      </w:tblGrid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 xml:space="preserve">Seminário Temático: </w:t>
            </w:r>
            <w:r>
              <w:rPr>
                <w:bCs/>
                <w:sz w:val="20"/>
                <w:szCs w:val="20"/>
                <w:lang w:val="pt-BR"/>
              </w:rPr>
              <w:t>“</w:t>
            </w:r>
            <w:r>
              <w:rPr>
                <w:bCs/>
                <w:sz w:val="20"/>
                <w:szCs w:val="20"/>
              </w:rPr>
              <w:t>Métodos de pesquisa</w:t>
            </w:r>
            <w:r>
              <w:rPr>
                <w:bCs/>
                <w:sz w:val="20"/>
                <w:szCs w:val="20"/>
                <w:lang w:val="pt-BR"/>
              </w:rPr>
              <w:t>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Paula de Souza Rego Pinto Carva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5 </w:t>
            </w:r>
          </w:p>
          <w:p>
            <w:pPr>
              <w:pStyle w:val="Xmsonormal"/>
              <w:shd w:fill="FFFFFF" w:val="clear"/>
              <w:spacing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h às 12h10min)</w:t>
            </w:r>
          </w:p>
          <w:p>
            <w:pPr>
              <w:pStyle w:val="Xmsonormal"/>
              <w:shd w:fill="FFFFFF" w:val="clear"/>
              <w:spacing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/05 </w:t>
            </w:r>
          </w:p>
          <w:p>
            <w:pPr>
              <w:pStyle w:val="Xmsonormal"/>
              <w:shd w:fill="FFFFFF" w:val="clear"/>
              <w:spacing w:before="0" w:after="0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osofia das Ciências Humanas e Socia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ldo Oliveira dos Santos Fi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</w:rPr>
              <w:t>31/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etos de Aprendizagem Aplicados ao Ensino de Ciências Exatas e Natura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vio Paulino Lav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 às 11h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10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UFERS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ário Temático: “Tecnologias aplicadas à pesquisa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Miguel Dias Caeta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/05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h 17h10min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7/0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16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ário Temático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fabetização: método fônico – a prática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denôra das Neves Silva Marti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93" w:leader="none"/>
              </w:tabs>
              <w:snapToGrid w:val="false"/>
              <w:ind w:left="-108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27/05 </w:t>
            </w:r>
          </w:p>
          <w:p>
            <w:pPr>
              <w:pStyle w:val="Heading1"/>
              <w:tabs>
                <w:tab w:val="clear" w:pos="708"/>
                <w:tab w:val="left" w:pos="1593" w:leader="none"/>
              </w:tabs>
              <w:snapToGrid w:val="false"/>
              <w:ind w:left="-108" w:right="-107" w:hanging="0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(</w:t>
            </w:r>
            <w:r>
              <w:rPr>
                <w:sz w:val="20"/>
                <w:szCs w:val="20"/>
              </w:rPr>
              <w:t>19h às 22h10min</w:t>
            </w:r>
            <w:r>
              <w:rPr>
                <w:bCs/>
                <w:sz w:val="20"/>
                <w:szCs w:val="20"/>
                <w:lang w:val="pt-BR" w:eastAsia="pt-BR"/>
              </w:rPr>
              <w:t>)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593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28/05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593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27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“Crenças e experiências sobre o ensino-aprendizagem de línguas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593" w:leader="none"/>
              </w:tabs>
              <w:snapToGrid w:val="false"/>
              <w:ind w:left="-108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4h às 17h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16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“Multiletramentos no ensino de línguas”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Tópicos Avançados em Ensino: “Construtivismo, aprendizagem e competência comunicativa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green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02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Rosalvo Nobre Carnei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7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ópicos Avançados em Ensino: “Práticas pedagógicas humanistas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>02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5/07, 12/07, 19/07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4 e 25 de abril de 2019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2h, na Secretaria do Programa de Pós-Graduação em Ensino/CAMEAM/UERN (sala B24)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 Será concedida isenção da taxa de inscrição aos servidores integrantes do quadro funcional da Fundação Universidade do Estado do Rio Grande do Norte (FUERN), nos termos da Resolução Nº 5/2008-CD. Para fazer jus a este direito, o candidato deverá anexar comprovante de vínculo com a FUERN (Contracheque ou Declaração de vínculo emitida pela Plataforma Ínteg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26 de abril de 2019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As aulas terão início a partir de 06 de mai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02 de maio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rograma de Pós-Graduação em Ensino/CAMEAM/UERN (Sala B24). O aluno deverá trazer o Requerimento de Matrícula (em anexo) devidamente preenchido e assinado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7 de abril de 2019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Fonts w:cs="Courier New" w:ascii="Courier New" w:hAnsi="Courier New"/>
          <w:b/>
        </w:rPr>
        <w:t>APÊNDICE I – Formulário de Inscrição Seleção de Alunos Especiais 2019.1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  <w:b/>
          <w:sz w:val="24"/>
        </w:rPr>
        <w:t>SELEÇÃO PARA ALUNOS ESPECIAIS - SEMESTRE 2019</w:t>
      </w:r>
      <w:r>
        <w:rPr/>
        <w:t>.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709"/>
        <w:gridCol w:w="709"/>
        <w:gridCol w:w="141"/>
        <w:gridCol w:w="1560"/>
        <w:gridCol w:w="1773"/>
        <w:gridCol w:w="69"/>
      </w:tblGrid>
      <w:tr>
        <w:trPr>
          <w:trHeight w:val="31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Seminário Temático: 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/>
              </w:rPr>
              <w:t>“</w:t>
            </w:r>
            <w:r>
              <w:rPr>
                <w:rFonts w:cs="Courier New" w:ascii="Courier New" w:hAnsi="Courier New"/>
                <w:bCs/>
                <w:sz w:val="16"/>
                <w:szCs w:val="20"/>
              </w:rPr>
              <w:t>Métodos de pesquisa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Filosofia das Ciências Humanas e So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OAAE19-2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Objetos de Aprendizagem Aplicados ao Ensino de Ciências Exatas e Natu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“Tecnologias aplicadas à pesqui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>Seminário Temático: “</w:t>
            </w:r>
            <w:r>
              <w:rPr>
                <w:rFonts w:cs="Courier New" w:ascii="Courier New" w:hAnsi="Courier New"/>
                <w:bCs/>
                <w:sz w:val="16"/>
                <w:szCs w:val="20"/>
              </w:rPr>
              <w:t>Alfabetização: método fônico – a prática”</w:t>
            </w: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“Crenças e experiências sobre o ensino-aprendizagem de língua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“Multiletramentos no ensino de língua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“Construtivismo, aprendizagem e competência comunicativ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“Práticas pedagógicas humanista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rea reservada para preenchimento da Secretaria do PPGE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2"/>
        </w:rPr>
      </w:pPr>
      <w:r>
        <w:rPr>
          <w:rFonts w:cs="Courier New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56"/>
              </w:rPr>
            </w:pPr>
            <w:r>
              <w:rPr>
                <w:rFonts w:cs="Courier New" w:ascii="Courier New" w:hAnsi="Courier New"/>
                <w:sz w:val="5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6002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19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            __________________,____/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04_</w:t>
      </w:r>
      <w:r>
        <w:rPr>
          <w:rFonts w:cs="Times New Roman" w:ascii="Times New Roman" w:hAnsi="Times New Roman"/>
          <w:sz w:val="24"/>
          <w:szCs w:val="24"/>
          <w:lang w:eastAsia="pt-BR"/>
        </w:rPr>
        <w:t>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propeg.uern.br/ppge" TargetMode="External"/><Relationship Id="rId4" Type="http://schemas.openxmlformats.org/officeDocument/2006/relationships/hyperlink" Target="../../Downloads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6:00Z</dcterms:created>
  <dc:creator>Renato Silva e Naiane Silva</dc:creator>
  <dc:description/>
  <dc:language>en-US</dc:language>
  <cp:lastModifiedBy>Renato PPGE</cp:lastModifiedBy>
  <cp:lastPrinted>2019-04-17T11:02:00Z</cp:lastPrinted>
  <dcterms:modified xsi:type="dcterms:W3CDTF">2019-04-17T14:28:00Z</dcterms:modified>
  <cp:revision>6</cp:revision>
  <dc:subject/>
  <dc:title/>
</cp:coreProperties>
</file>