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175260</wp:posOffset>
            </wp:positionV>
            <wp:extent cx="6257925" cy="828675"/>
            <wp:effectExtent l="0" t="0" r="0" b="0"/>
            <wp:wrapTopAndBottom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ITAL PPGE/UERN Nº 014/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DA SELEÇÃO DE BOLSAS DS/CAPES PARA ALUNOS D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PROGRAMA DE PÓS-GRADUAÇÃO EM ENSINO (PPGE)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>
          <w:bCs/>
        </w:rPr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homologação do resultado do</w:t>
      </w:r>
      <w:r>
        <w:rPr>
          <w:b/>
        </w:rPr>
        <w:t xml:space="preserve"> </w:t>
      </w:r>
      <w:r>
        <w:rPr/>
        <w:t xml:space="preserve">processo seletivo para concessão de Bolsas </w:t>
      </w:r>
      <w:r>
        <w:rPr>
          <w:lang w:eastAsia="pt-BR"/>
        </w:rPr>
        <w:t xml:space="preserve">do </w:t>
      </w:r>
      <w:r>
        <w:rPr/>
        <w:t xml:space="preserve">Programa de Demanda Social, </w:t>
      </w:r>
      <w:r>
        <w:rPr>
          <w:bCs/>
        </w:rPr>
        <w:t>da Coordenação de Aperfeiçoamento de Pessoal de Nível Superior (CAPES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ram oferecidas 05 (cinco) bolsas do Programa de Demanda Social, da CAPES (DS/CAPES)</w:t>
      </w:r>
      <w:r>
        <w:rPr>
          <w:rFonts w:cs="Times New Roman" w:ascii="Times New Roman" w:hAnsi="Times New Roman"/>
          <w:lang w:eastAsia="pt-BR"/>
        </w:rPr>
        <w:t xml:space="preserve"> sendo 04 da cota do PPGE e 01 da cota da PROPE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 DURAÇÃO DAS BOLSAS 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Corpodetexto3"/>
        <w:spacing w:before="0" w:after="0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As bolsas do Programa de Demanda Social, da CAPES, serão concedidas pelo prazo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POR LINHA DE PESQUISA</w:t>
      </w:r>
    </w:p>
    <w:p>
      <w:pPr>
        <w:pStyle w:val="Legenda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 do PPGE, tomando como referência o artigo 9º da Portaria CAPES nº 76, de 14 de abril de 2010, e discriminados no Edital PPGE/UERN Nº 010/2019, os candidatos tiveram os seguintes resultad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1 – Ensino de Ciências Exatas e Ambient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anielly de Sousa Bezer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onique Kerly Maia Fernan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bíola Luana Maia Ro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ine Carmosina da Silva Queiro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rthur Lopes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2 – Ensino de Ciências Humanas e Socia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aria Silmara Cruz So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Raiany Priscila Paiva Medeiros N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Joyce de Sena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ônica Sebastiana Brito de S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ta Evânia Miguel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969"/>
        <w:gridCol w:w="2409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s da Linha 3 – Ensino de Língu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Cybele Ruana Ferreira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Joana Darc do Nascimento Bar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cleide Maria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 ORDEM DE CONCESSÃO DAS BOLSAS</w:t>
      </w:r>
    </w:p>
    <w:p>
      <w:pPr>
        <w:pStyle w:val="Legenda"/>
        <w:spacing w:before="0" w:after="0"/>
        <w:jc w:val="both"/>
        <w:rPr/>
      </w:pPr>
      <w:r>
        <w:rPr>
          <w:bCs/>
          <w:sz w:val="24"/>
          <w:szCs w:val="24"/>
        </w:rPr>
        <w:t>4.1</w:t>
      </w:r>
      <w:r>
        <w:rPr>
          <w:b w:val="false"/>
          <w:bCs/>
          <w:sz w:val="24"/>
          <w:szCs w:val="24"/>
        </w:rPr>
        <w:t xml:space="preserve"> Como previsto no </w:t>
      </w:r>
      <w:r>
        <w:rPr>
          <w:bCs/>
          <w:sz w:val="24"/>
          <w:szCs w:val="24"/>
        </w:rPr>
        <w:t>ítem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 xml:space="preserve"> do </w:t>
      </w:r>
      <w:r>
        <w:rPr>
          <w:bCs/>
          <w:sz w:val="24"/>
          <w:szCs w:val="24"/>
        </w:rPr>
        <w:t xml:space="preserve">Edital PPGE/UERN Nº 010/2019, </w:t>
      </w:r>
      <w:r>
        <w:rPr>
          <w:b w:val="false"/>
          <w:bCs/>
          <w:sz w:val="24"/>
          <w:szCs w:val="24"/>
        </w:rPr>
        <w:t xml:space="preserve">a ordem de concessão das bolsas é a seguinte:  </w:t>
      </w:r>
    </w:p>
    <w:p>
      <w:pPr>
        <w:pStyle w:val="Legenda"/>
        <w:spacing w:before="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827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Silmara Cruz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de Sousa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bele Ruana Ferreira de Mo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o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que Kerly Maia Fernan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PG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any Priscila Paiva Medeiros No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mplada com a bolsa DS/CAPES (cota PROPEG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a Darc do Nascimento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íola Luana Mai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e de Sena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leide Maria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Carmosina da Silva Queir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ica Sebastiana Brito de S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Lope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Evânia Miguel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lent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  <w:lang w:eastAsia="pt-BR"/>
        </w:rPr>
        <w:t>Os candidatos contemplados com as bolsas deverão comparecer, à secretaria do PPGE,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no dia 08 ou 09 de abril de 2019, </w:t>
      </w:r>
      <w:r>
        <w:rPr>
          <w:rFonts w:cs="Times New Roman" w:ascii="Times New Roman" w:hAnsi="Times New Roman"/>
          <w:sz w:val="24"/>
          <w:szCs w:val="24"/>
          <w:lang w:eastAsia="pt-BR"/>
        </w:rPr>
        <w:t>das 8h às 12h, para providências dos trâmites finais do processo de seleçã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5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03 de abril de 2019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Profa. Dr. José Cezinaldo Rocha Bessa </w:t>
      </w:r>
      <w:r>
        <w:rPr>
          <w:rFonts w:cs="Times New Roman" w:ascii="Times New Roman" w:hAnsi="Times New Roman"/>
          <w:lang w:eastAsia="pt-BR"/>
        </w:rPr>
        <w:t xml:space="preserve">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rof. Dr. Glaydson Francisco Barros de Oliveira - 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. Dr. Rosalvo Nobre Carneir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Profa. Dra. Maria Lúcia Pessoa Sampaio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TNS Francisco Renato dos Santos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t-BR"/>
        </w:rPr>
        <w:t xml:space="preserve">Discente Fernando de Oliveira Freire – Memb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4:00Z</dcterms:created>
  <dc:creator>simone</dc:creator>
  <dc:description/>
  <cp:keywords/>
  <dc:language>en-US</dc:language>
  <cp:lastModifiedBy>Renato PPGE</cp:lastModifiedBy>
  <cp:lastPrinted>2019-04-03T14:37:00Z</cp:lastPrinted>
  <dcterms:modified xsi:type="dcterms:W3CDTF">2019-04-05T15:37:00Z</dcterms:modified>
  <cp:revision>6</cp:revision>
  <dc:subject/>
  <dc:title/>
</cp:coreProperties>
</file>