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1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OMOLOGAÇÃO DAS INSCRIÇÕES PARA O PROCESSO SELETIVO PPGE 2019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a, pelo presente Edital, a </w:t>
      </w:r>
      <w:r>
        <w:rPr>
          <w:rFonts w:cs="Times New Roman" w:ascii="Times New Roman" w:hAnsi="Times New Roman"/>
          <w:b/>
        </w:rPr>
        <w:t>Homologação das inscrições dos(as) candidatos(as) ao Processo Seletivo 2019 do PP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 DO DEFERIMENTO DAS INSCRIÇÕES POR LINHA DE PESQUI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LINHA 1 - ENSINO DE CIÊNCIAS EXATAS E AMBIENT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elmo Artur de Aqui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jineldo Ferreir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erson Kerlly Rodrigues de Sou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ícero Soare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yala da Silva Roc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vandira Pereira Napole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eraldo Ismael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lícia Maria Fernandes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layciane Rolim Al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orrane Nobre de Holan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ckson de Sousa Queiro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rge Heraldo Danilo Leite Soa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sefa Zilderlândia Avelino de Araúj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ana Kerolaine de Moura Gonza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cimario Queiro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diane Alves Rol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iara de Oliveira Lop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oel Vanderson Vieira Bati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celo Nascimento de Mor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a Aparecida de Araúj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leny Andrade Abr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ximiliano Paulo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thalia Bento Ram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toniel Anacleto Estrela Fil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ro Bernardino da Costa Jún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ro Henrique da Silva Go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nata Custódio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bson Vieir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ssana Mayara Leite Sampaio Ma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ane Pereira de Sou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ferida 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zyanne Brito Alme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eska Ferreira Rezen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rônica Maria Lavor Silva de M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ácio da Silva Pim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lgiciana de Sou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nilsa Avelino de Freit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ne Alves Alme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item 2.5, alínea “m” do edital 018/2018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Carla Abreu Fernandes Sant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Lara Diniz Fon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e Katharine Galdino da Nóbre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a do Carmo Torres de Sou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o Caubí Marcolino Tor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a Cristiane Franco de Aqui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tya Thaís de Freitas Mo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udione Vi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stiano Souza Paiv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e Mirte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lo de Sousa Ceza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var Ferreira Basíl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aine Cristina Silva Rol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ssandr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ica Rosanne Batalha Dióge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landa Maria Lope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das Chagas Silveira Lacer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Moreira de Queiroga Duar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item 2.5, alínea “m” do edital 018/2018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Cazuza da Silva Sobrin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Edvanilson de Lima Quares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Joseleide Vi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Rogeilson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Tallys Matheus de Li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sele Marques Albuquer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yberson de Almeida Go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ydilene Ferreira Duar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stavo Gomes Pe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mes Fragoso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ineide Santos Leand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llyne Nunes Vi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iely Nascimento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ânio Bezerra de Menez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yne Cristina Franco de Aqui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Cabral de Oliveira N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item 2.5, alínea “m” do edital 018/2018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Casuza Rego Pesso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yce Aparecida Ricarte de Sou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ana Leilany de Lima Dant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sara Freire de Sant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icy Priscila Maciel Vi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ícia Bezerra Franç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zenira Carneiro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ssés Messias Al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s Galdino de Li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Alcídia Batist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Anazuila do Nasci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Andréa Nogueira de Sou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Clara de Oliveira Fernan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e Fátima Santo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 Socorro Bati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 Socorro Holanda Dioge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Juliana do Nasci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Lucielma Bezerra de Sousa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ao item 2.5, alínea “a” do edital 018/2018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Simoneide Nobre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item 2.5, alínea “m” do edital 018/2018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na Pricilia de Ass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zete Batista do Nasci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ônica Vieira No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kellyo Kênio Maia Montei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oma Breckenfeld Alexandre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ia Lorena Rapo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munda Vanja Lima Bi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ferid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ony Mangueira Lima Lop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a de Cássia de Lima Hercul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a Santos de Alme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ildo Tomás dos Santos Fil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denia Dantas Frago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ana Henrique de Medeiros Vi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hany Cris Ferreira da Concei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za Cristina Diniz de Abr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zinha Maria de Jesus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zinha Maria Ne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HA 3 - ENSINO DE LÍNGU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reciana de Sousa M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erto Assis Magalhã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yne Ferreira de Araúj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ao item 2.5, alienas “a” e “m” do edital 018/2018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éa Gonçalve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a Moura Dut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vania Almeida Benevides Pe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ao item 2.5, alíneas “a” e “c” do edital 018/2018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lly de Sousa Bezer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ana Ferreira de Queiroga L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Flávia Raquel Sousa Soa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item 2.5, alíneas “e” e “m” do edital 018/2018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Edson de Freitas Lop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órgia Maria de Alencar Ma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berlânia Soare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nara da Silva Almi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bel Cristina Felix da Silva Al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Jilsemar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Maria Rabelo Jún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fa Gilsileide Fonsec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vania de Sousa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iele de Queiroz Lop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ilene Marcelino Fer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a Lidiane Lima de Amorim Queiro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yana Cartaxo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s Paulo da Silva Go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a Conceição Linhare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e Lourdes Saraiv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José Félix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faella Pereira Chag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munda Queiroz Rê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quel Evelly Vieira de Araúj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uana Deniziane Hortência de Lima e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a Vital dos San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go Oliveira Pe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item 2.5, nas alíneas “d)” e “l” do edital 018/2018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ônic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DO DEFERIMENTO DE PEDIDOS DE ATENDIMENTOS ESPECIAI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1</w:t>
      </w:r>
      <w:r>
        <w:rPr>
          <w:rFonts w:cs="Times New Roman" w:ascii="Times New Roman" w:hAnsi="Times New Roman"/>
          <w:bCs/>
          <w:color w:val="000000"/>
        </w:rPr>
        <w:t xml:space="preserve"> Não houve solicitação de atendimentos especiais de candidatos para a realização do processo seletivo do PPGE 2019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DA CONVOCAÇÃO PARA REALIZAÇÃO DA PROVA ESCRIT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3.1 </w:t>
      </w:r>
      <w:r>
        <w:rPr>
          <w:lang w:eastAsia="pt-BR"/>
        </w:rPr>
        <w:t xml:space="preserve">Convocamos </w:t>
      </w:r>
      <w:r>
        <w:rPr/>
        <w:t xml:space="preserve">os(as) candidatos(as) cujas inscrições foram homologadas para realização da prova escrita que ocorrerá no dia </w:t>
      </w:r>
      <w:r>
        <w:rPr>
          <w:b/>
        </w:rPr>
        <w:t>13 de fevereiro de 2019,</w:t>
      </w:r>
      <w:r>
        <w:rPr/>
        <w:t xml:space="preserve"> </w:t>
      </w:r>
      <w:r>
        <w:rPr>
          <w:b/>
        </w:rPr>
        <w:t>às 08h00min</w:t>
      </w:r>
      <w:r>
        <w:rPr/>
        <w:t xml:space="preserve"> (horário local), em salas de aula do Bloco B (bloco vertical, terceiro piso) do </w:t>
      </w:r>
      <w:r>
        <w:rPr>
          <w:i/>
        </w:rPr>
        <w:t>Campus</w:t>
      </w:r>
      <w:r>
        <w:rPr/>
        <w:t xml:space="preserve"> Avançado "Profa. Maria Elisa de Albuquerque Maia" (CAMEAM), com </w:t>
      </w:r>
      <w:r>
        <w:rPr>
          <w:b/>
        </w:rPr>
        <w:t>4 horas de duração</w:t>
      </w:r>
      <w:r>
        <w:rPr/>
        <w:t xml:space="preserve">. Salientamos a necessidade dos(as) candidatos(as)  apresentarem um documento com foto e chegarem ao local de prova com </w:t>
      </w:r>
      <w:r>
        <w:rPr>
          <w:b/>
        </w:rPr>
        <w:t>30 minutos de antecedência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>3.2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procurar a Secretaria do PPGE, ou ainda pelo e-mail </w:t>
      </w:r>
      <w:hyperlink r:id="rId3">
        <w:r>
          <w:rPr>
            <w:rStyle w:val="InternetLink"/>
            <w:color w:val="0000CC"/>
          </w:rPr>
          <w:t>ppge.pferros@gmail.com</w:t>
        </w:r>
      </w:hyperlink>
      <w:r>
        <w:rPr/>
        <w:t xml:space="preserve"> do PPGE/UERN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au dos Ferros/RN, 14 de janeiro de 2019.</w:t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>
          <w:b/>
          <w:b/>
        </w:rPr>
      </w:pPr>
      <w:r>
        <w:rPr>
          <w:b/>
        </w:rPr>
        <w:t>Profa. Dr. José Cezinaldo Rocha Bess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a. Dra. Maria Lúcia Pessoa Sampaio</w:t>
      </w:r>
    </w:p>
    <w:p>
      <w:pPr>
        <w:pStyle w:val="Normal"/>
        <w:jc w:val="right"/>
        <w:rPr/>
      </w:pPr>
      <w:r>
        <w:rPr/>
        <w:t>Coordenação do PPGE/CAMEAM/UERN</w:t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6:00Z</dcterms:created>
  <dc:creator>CRIGINA CIBELLE PEREIRA</dc:creator>
  <dc:description/>
  <cp:keywords/>
  <dc:language>en-US</dc:language>
  <cp:lastModifiedBy>Renato PPGE</cp:lastModifiedBy>
  <cp:lastPrinted>2018-04-20T16:24:00Z</cp:lastPrinted>
  <dcterms:modified xsi:type="dcterms:W3CDTF">2019-02-19T14:36:00Z</dcterms:modified>
  <cp:revision>3</cp:revision>
  <dc:subject/>
  <dc:title/>
</cp:coreProperties>
</file>