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4605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DITAL PPGE/UERN Nº 021/2018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eastAsia="ja-JP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SULTADO FINAL DA SELEÇÃO PARA BOLSA PNPD 2018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  <w:lang w:eastAsia="ja-JP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orna público, pelo presente Edital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o resultado final do processo seletivo para concessão de bols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o 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  <w:t>Programa Nacional de Pós-Doutorado (PNPD)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eastAsia="ja-JP"/>
        </w:rPr>
        <w:t>,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  <w:t>por meio do Programa de Pós-Graduação em Ensino (PPGE),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  <w:t xml:space="preserve">concedida pel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ordenação de Aperfeiçoamento de Pessoal de Nível Superior (CAPES)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t-BR"/>
        </w:rPr>
        <w:t xml:space="preserve">1 DA QUANTIDADE DE BOLSAS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  <w:t>1.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 Foi oferecida 01 bolsa do Programa Nacional de Pós-Doutorado da CAPES para o PPGE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 DO INÍCIO E DURAÇÃO DA BOLSA  </w:t>
      </w:r>
    </w:p>
    <w:p>
      <w:pPr>
        <w:pStyle w:val="Corpodetexto3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previsão de implantação da bolsa é 1º de janeiro de 2019.</w:t>
      </w:r>
    </w:p>
    <w:p>
      <w:pPr>
        <w:pStyle w:val="Corpodetexto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2.2</w:t>
      </w:r>
      <w:r>
        <w:rPr/>
        <w:t xml:space="preserve"> A bolsa será concedida pelo prazo de doze meses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  <w:t xml:space="preserve">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RESULTADO FINAL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  <w:t>3.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 Consta, no quadro abaixo, o resultado fina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processo seletivo para concessão de bols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o 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  <w:lang w:eastAsia="ja-JP"/>
        </w:rPr>
        <w:t>Programa Nacional de Pós-Doutorado (PNPD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, realizada pela </w:t>
      </w:r>
      <w:r>
        <w:rPr>
          <w:rFonts w:cs="Times New Roman;Times New Roman" w:ascii="Times New Roman;Times New Roman" w:hAnsi="Times New Roman;Times New Roman"/>
          <w:sz w:val="24"/>
        </w:rPr>
        <w:t>Comissão de Seleção de Bolsista PNPD 2018, nomeada pela PORTARIA PPGE/CAMEAM/UERN – 006/2018: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77"/>
      </w:tblGrid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Candi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1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Média F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Situação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31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ayonara Abrantes de Oliveira Uc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Contemplada com a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olsa PNPD/CAPES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 DA DOCUMENTAÇÃO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lang w:eastAsia="pt-BR"/>
        </w:rPr>
      </w:pPr>
      <w:r>
        <w:rPr>
          <w:rFonts w:cs="Times New Roman;Times New Roman"/>
          <w:b w:val="false"/>
          <w:bCs/>
          <w:sz w:val="24"/>
          <w:szCs w:val="24"/>
          <w:lang w:eastAsia="pt-BR"/>
        </w:rPr>
      </w:r>
    </w:p>
    <w:p>
      <w:pPr>
        <w:pStyle w:val="Legenda"/>
        <w:spacing w:lineRule="auto" w:line="276" w:before="0" w:after="0"/>
        <w:jc w:val="both"/>
        <w:rPr/>
      </w:pPr>
      <w:r>
        <w:rPr>
          <w:bCs/>
          <w:sz w:val="24"/>
          <w:szCs w:val="24"/>
        </w:rPr>
        <w:t>4.1</w:t>
      </w:r>
      <w:r>
        <w:rPr>
          <w:b w:val="false"/>
          <w:bCs/>
          <w:sz w:val="24"/>
          <w:szCs w:val="24"/>
        </w:rPr>
        <w:t xml:space="preserve"> A candidata aprovada e contemplada com a bolsa PNPD/CAPES deverá apresentar, </w:t>
      </w:r>
      <w:r>
        <w:rPr>
          <w:sz w:val="24"/>
        </w:rPr>
        <w:t xml:space="preserve">pessoalmente, na Secretaria do PPGE CAMEAM/UERN, à rodovia BR-405, Km 153, Bairro Arizona, CEP: 59.900-000, </w:t>
      </w:r>
      <w:r>
        <w:rPr>
          <w:bCs/>
          <w:sz w:val="24"/>
        </w:rPr>
        <w:t>Pau dos Ferros/RN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até o dia 27 de dezembro de 2018, das 8h às 12h (horário local)</w:t>
      </w:r>
      <w:r>
        <w:rPr>
          <w:b w:val="false"/>
          <w:bCs/>
          <w:sz w:val="24"/>
          <w:szCs w:val="24"/>
        </w:rPr>
        <w:t>, a seguinte documentação: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ocumentos pessoais originais (RG, CPF, comprovante de residência, título de eleitor, comprovante de quitação eleitoral, diploma de doutorado) para conferência;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comprovantes de currículo, para conferência; </w:t>
      </w:r>
    </w:p>
    <w:p>
      <w:pPr>
        <w:pStyle w:val="Legenda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>c) Termo de Compromisso devidamente assinado (Anexo II - Portaria n. 086 de 03 de julho de 2013)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lang w:eastAsia="pt-BR"/>
        </w:rPr>
        <w:t>d) Ficha de Cadastramento de Bolsista (Anexo I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  <w:t xml:space="preserve">e) Cópia do cartão contendo agência e conta corrente, obrigatoriamente, Banco do Brasil (conta individual), com numeração legível ou documento de abertura de conta expedido pela agência (no caso de cartão, apenas a parte da frente);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  <w:t xml:space="preserve">f) Se possuir vínculo empregatício, apresentar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t-BR"/>
        </w:rPr>
        <w:t>comprovação de afastamento da instituição de origem, por período compatível com o prazo de vigência da bolsa.</w:t>
      </w:r>
    </w:p>
    <w:p>
      <w:pPr>
        <w:pStyle w:val="Normal"/>
        <w:spacing w:before="0" w:after="0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t-BR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pt-BR"/>
        </w:rPr>
        <w:t>4.2</w:t>
      </w:r>
      <w:r>
        <w:rPr>
          <w:rFonts w:cs="Times New Roman;Times New Roman" w:ascii="Times New Roman;Times New Roman" w:hAnsi="Times New Roman;Times New Roman"/>
          <w:sz w:val="24"/>
          <w:lang w:eastAsia="pt-BR"/>
        </w:rPr>
        <w:t xml:space="preserve"> A não entrega dessa documentação no prazo estabelecido no item 4.1 implicará na desclassificação da candidat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u dos Ferros/RN, 11 de dezembro de 2018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Professor José Cezinaldo Rocha Bessa – President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 xml:space="preserve">Professor Glaydson Francisco Barros de Oliveira – Membro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Professor Rosalvo Nobre Carneiro – Membro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Profa. Dra. Maria Lúcia Pessoa Sampaio – Membro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Secretário Francisco Renato da Silva Santos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Discente Fernando de Oliveira Freire – Membro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3z1">
    <w:name w:val="WW8Num3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lineRule="auto" w:line="240"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1:00Z</dcterms:created>
  <dc:creator>Renato Silva e Naiane Silva</dc:creator>
  <dc:description/>
  <dc:language>en-US</dc:language>
  <cp:lastModifiedBy>Renato PPGE</cp:lastModifiedBy>
  <cp:lastPrinted>2018-12-07T16:41:00Z</cp:lastPrinted>
  <dcterms:modified xsi:type="dcterms:W3CDTF">2018-12-11T18:08:00Z</dcterms:modified>
  <cp:revision>11</cp:revision>
  <dc:subject/>
  <dc:title/>
</cp:coreProperties>
</file>