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46050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0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DA AVALIAÇÃO DOS PROJETOS DE PESQUISA/PLANOS DE TRABALHO E CURRÍCULOS LATTES DA SELEÇÃO PARA BOLSA PNPD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A Comissão de Bolsas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  <w:sz w:val="24"/>
          <w:szCs w:val="24"/>
        </w:rPr>
        <w:t xml:space="preserve"> torna público, pelo presente Edital,</w:t>
      </w:r>
      <w:r>
        <w:rPr>
          <w:rFonts w:cs="Times New Roman" w:ascii="Times New Roman" w:hAnsi="Times New Roman"/>
          <w:b/>
          <w:sz w:val="24"/>
          <w:szCs w:val="24"/>
        </w:rPr>
        <w:t xml:space="preserve"> o resultado da análise dos Projetos de Pesquisa/Planos de Trabalho e dos Currículos da Plataforma Lattes dos candidatos do processo seletivo para concessão de bols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Programa Nacional de Pós-Doutorado (PNPD)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por meio do Programa de Pós-Graduação em Ensino (PPGE),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concedida pela </w:t>
      </w:r>
      <w:r>
        <w:rPr>
          <w:rFonts w:cs="Times New Roman" w:ascii="Times New Roman" w:hAnsi="Times New Roman"/>
          <w:bCs/>
          <w:sz w:val="24"/>
          <w:szCs w:val="24"/>
        </w:rPr>
        <w:t>Coordenação de Aperfeiçoamento de Pessoal de Nível Superior (CAPES)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0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DOS RESULTADOS 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onsta, na relação abaixo, os resultados </w:t>
      </w:r>
      <w:r>
        <w:rPr>
          <w:rFonts w:cs="Times New Roman" w:ascii="Times New Roman" w:hAnsi="Times New Roman"/>
          <w:sz w:val="24"/>
          <w:szCs w:val="24"/>
        </w:rPr>
        <w:t>da análise dos Projetos de Pesquisa/Planos de Trabalho e dos Currículos da Plataforma Latt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realizada pela </w:t>
      </w:r>
      <w:r>
        <w:rPr>
          <w:rFonts w:cs="Times New Roman" w:ascii="Times New Roman" w:hAnsi="Times New Roman"/>
          <w:sz w:val="24"/>
        </w:rPr>
        <w:t>Comissão de Seleção de Bolsista PNPD 2018, nomeada pela PORTARIA PPGE/CAMEAM/UERN – 006/2018: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985"/>
        <w:gridCol w:w="1843"/>
      </w:tblGrid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08" w:right="-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jeto de Pesquisa /Plano de Trab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rrículo Lat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ção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8" w:right="-108" w:hanging="31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ce Kelly da Nóbreg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comend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comend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8" w:right="-108" w:hanging="31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no Gomes de Araú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comend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comend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8" w:right="-108" w:hanging="31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yonara Abrantes de Oliveira Uc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mend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mend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ta à Entrevista</w:t>
            </w:r>
          </w:p>
        </w:tc>
      </w:tr>
    </w:tbl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2. DA CONVOCAÇÃO PARA ENTREVIS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 xml:space="preserve">Consta, no quadro abaixo, o cronograma de entrevista da candidata cujo Projeto de Pesquisa/Plano de Trabalho e Currículo Lattes foram recomendados pela </w:t>
      </w:r>
      <w:r>
        <w:rPr>
          <w:rFonts w:cs="Times New Roman" w:ascii="Times New Roman" w:hAnsi="Times New Roman"/>
          <w:sz w:val="24"/>
        </w:rPr>
        <w:t xml:space="preserve">Comissão de Seleção de Bolsista PNPD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1701"/>
        <w:gridCol w:w="1559"/>
        <w:gridCol w:w="2977"/>
      </w:tblGrid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d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yonara Abrantes de Oliveira Uc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B-27 do CAMEAM/UERN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u w:val="single"/>
        </w:rPr>
        <w:t>propeg.uern.br/ppge</w:t>
      </w:r>
      <w:r>
        <w:rPr>
          <w:rFonts w:cs="Times New Roman" w:ascii="Times New Roman" w:hAnsi="Times New Roman"/>
          <w:sz w:val="24"/>
        </w:rPr>
        <w:t xml:space="preserve">), ou procurar a Secretaria do PPGE,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</w:rPr>
          <w:t>ppge.pferros@gmail.com</w:t>
        </w:r>
      </w:hyperlink>
      <w:r>
        <w:rPr>
          <w:rFonts w:cs="Times New Roman" w:ascii="Times New Roman" w:hAnsi="Times New Roman"/>
          <w:sz w:val="24"/>
        </w:rPr>
        <w:t xml:space="preserve"> do PPGE/UER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7 de dezembro de 201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 José Cezinaldo Rocha Bessa – Presid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 Glaydson Francisco Barros de Oliveira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essor Rosalvo Nobre Carneiro –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a. Dra. Maria Lúcia Pessoa Sampaio –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cretário Francisco Renato da Silva Santos </w:t>
      </w:r>
      <w:r>
        <w:rPr>
          <w:rFonts w:cs="Times New Roman" w:ascii="Times New Roman" w:hAnsi="Times New Roman"/>
          <w:sz w:val="24"/>
          <w:szCs w:val="24"/>
          <w:lang w:eastAsia="pt-BR"/>
        </w:rPr>
        <w:t>– Mem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iscente Fernando de Oliveira Freire – Membro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32:00Z</dcterms:created>
  <dc:creator>Renato Silva e Naiane Silva</dc:creator>
  <dc:description/>
  <dc:language>en-US</dc:language>
  <cp:lastModifiedBy>Renato PPGE</cp:lastModifiedBy>
  <cp:lastPrinted>2018-12-07T16:41:00Z</cp:lastPrinted>
  <dcterms:modified xsi:type="dcterms:W3CDTF">2018-12-07T19:45:00Z</dcterms:modified>
  <cp:revision>10</cp:revision>
  <dc:subject/>
  <dc:title/>
</cp:coreProperties>
</file>