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3683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6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SELEÇÃO DE ALUNOS ESPECIAIS 2018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 </w:t>
      </w:r>
      <w:r>
        <w:rPr/>
        <w:t xml:space="preserve">torna pública, pelo presente Edital, a </w:t>
      </w:r>
      <w:r>
        <w:rPr>
          <w:b/>
        </w:rPr>
        <w:t>Homologação do resultado final do processo seletivo simplificado para preenchimento das vagas de alunos especiais para o semestre 2018.2</w:t>
      </w:r>
      <w:r>
        <w:rPr/>
        <w:t>.</w:t>
      </w:r>
    </w:p>
    <w:p>
      <w:pPr>
        <w:pStyle w:val="Default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A SELEÇÃO DOS(AS) CANDIDATOS(AS) POR DISCIPLINA E EM ORDEM ALFABÉTICA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4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lang w:eastAsia="pt-BR"/>
              </w:rPr>
            </w:pPr>
            <w:r>
              <w:rPr/>
              <w:t xml:space="preserve">DISCIPLINA: </w:t>
            </w:r>
            <w:r>
              <w:rPr>
                <w:b/>
                <w:lang w:eastAsia="pt-BR"/>
              </w:rPr>
              <w:t>História e Filosofia do Ensino de Ciência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rlândia Alves Freitas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cquelline Maria Rodrigues Maci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efa Veríssimo Rol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liana Silva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ximiliano Paul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DISCIPLINA: </w:t>
            </w:r>
            <w:r>
              <w:rPr>
                <w:b/>
                <w:lang w:eastAsia="pt-BR"/>
              </w:rPr>
              <w:t>Ensino Interdisciplinar em Ciências Humanas e Sociai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ne Katharine Galdino da Nóbre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tonia do Carmo Torres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ôgo Adam Nogueira de Aqu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ssandr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anuely dos Santos Marq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sca Aldeniza Duar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sco Cazuza da Silva Sobrin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eicy Priscila Maciel Vi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diane Alves Rol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e Fátima Martins Maci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do Socorro Bati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loma Breckenfeld Alexandre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icia Campina de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truska Semirames Leite Belmo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nata Bezerra de Pai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erta Santos de Almei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one de Abreu Mo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sana Henrique de Medei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Wênia Vertich Formiga Leite Barbo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 xml:space="preserve">DISCIPLINA: </w:t>
            </w:r>
            <w:r>
              <w:rPr>
                <w:b/>
                <w:bCs/>
              </w:rPr>
              <w:t>Seminário Temático: "</w:t>
            </w:r>
            <w:r>
              <w:rPr>
                <w:b/>
                <w:lang w:eastAsia="pt-BR"/>
              </w:rPr>
              <w:t>Construção e mediação da aprendizagem</w:t>
            </w:r>
            <w:r>
              <w:rPr>
                <w:b/>
                <w:bCs/>
              </w:rPr>
              <w:t>"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riana de Araújo Brand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ynne Alves Crisp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éa Gonçalve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urilene Mareco Batista Gonç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lly Jane Dantas Duar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ssandr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ilvaneide Dantas de Aqu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rineide Santos Leand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cquelline Maria Rodrigues Maci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eane Maria Augusta Maciel Crisp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efa Verissimo Rol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yce Aparecida Ricarte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liana Silva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idiclere Dantas de Abre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zenira Carneiro Lacer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elania Queiroga Pereira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Anazuila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Elisângela Lins Rol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Gilvanete Alves de Freitas Bar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Sabrina Oliveira Andrio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loma Breckenfeld Alexandre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imundo Teodoro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ali Lindalva Pereira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ndra Ferreir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bastião Fabiano de Queiroz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lvana Lima de Oliveira Meire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elânia Pereira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eska de Alencar Bra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 xml:space="preserve">DISCIPLINA: </w:t>
            </w:r>
            <w:r>
              <w:rPr>
                <w:b/>
                <w:lang w:eastAsia="pt-BR"/>
              </w:rPr>
              <w:t>Fundamentos do Ensino de Física Modern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rge Heraldo Danilo Leite Soa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Tahoma"/>
                <w:b/>
                <w:b/>
                <w:bCs/>
                <w:lang w:val="pt-BR" w:eastAsia="pt-BR"/>
              </w:rPr>
            </w:pPr>
            <w:r>
              <w:rPr>
                <w:rFonts w:cs="Tahoma"/>
                <w:lang w:val="pt-BR" w:eastAsia="pt-BR"/>
              </w:rPr>
              <w:t xml:space="preserve">DISCIPLINA: </w:t>
            </w:r>
            <w:r>
              <w:rPr>
                <w:rFonts w:eastAsia="Times New Roman"/>
                <w:b/>
                <w:lang w:eastAsia="pt-BR"/>
              </w:rPr>
              <w:t>Linguagem Verbal e Não-Verb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Cristina de Freitas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éa Gonçalve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sca Ticiany Barbosa Lopes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yce Aparecida Ricarte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tícia Bezerra Franç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ssandreia Yamasak da Costa Ma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faella Pereira Chag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lvana Lima de Oliveira Meire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 xml:space="preserve">DISCIPLINA: </w:t>
            </w:r>
            <w:r>
              <w:rPr>
                <w:b/>
                <w:lang w:eastAsia="pt-BR"/>
              </w:rPr>
              <w:t>Fundamentos do Ensino de Química Ambient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ckson de Sousa Queiro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célia Lucena Fer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S MATRÍCULAS E INÍCIO DAS A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eastAsia="pt-BR"/>
        </w:rPr>
        <w:t>O(a)</w:t>
      </w:r>
      <w:r>
        <w:rPr>
          <w:rFonts w:cs="Times New Roman" w:ascii="Times New Roman" w:hAnsi="Times New Roman"/>
          <w:sz w:val="24"/>
          <w:szCs w:val="24"/>
        </w:rPr>
        <w:t xml:space="preserve"> aluno(a) selecionado(a) deve efetuar sua matrícula no dia </w:t>
      </w:r>
      <w:r>
        <w:rPr>
          <w:rFonts w:cs="Times New Roman" w:ascii="Times New Roman" w:hAnsi="Times New Roman"/>
          <w:b/>
          <w:sz w:val="24"/>
          <w:szCs w:val="24"/>
        </w:rPr>
        <w:t>26 de outubro de 2018</w:t>
      </w:r>
      <w:r>
        <w:rPr>
          <w:rFonts w:cs="Times New Roman" w:ascii="Times New Roman" w:hAnsi="Times New Roman"/>
          <w:sz w:val="24"/>
          <w:szCs w:val="24"/>
        </w:rPr>
        <w:t xml:space="preserve">, no horário de 08h às 11h e de 14h às 16h, na Secretaria do Programa de Pós-Graduação em Ensino/CAMEAM/UER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Para efetuar matrícula, o(a) aluna deve apresentar apenas o Requerimento de Matrícula de Aluno Especial (ANEXO I) preenchido e assin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iníci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15/201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(Departamento de Educação)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4 de outubro de 2018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ANEXO I – Requerimento de Matrícula de Aluno Especial 2018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851"/>
        <w:gridCol w:w="141"/>
        <w:gridCol w:w="426"/>
        <w:gridCol w:w="567"/>
        <w:gridCol w:w="566"/>
        <w:gridCol w:w="426"/>
        <w:gridCol w:w="1489"/>
        <w:gridCol w:w="30"/>
        <w:gridCol w:w="40"/>
      </w:tblGrid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ESPEC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8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 Disciplina em que foi Selecionado(a)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HFEC14-0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História e Filosofia do Ensino de Ciência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EICH14-1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nsino Interdisciplinar em Ciências Humanas e Socia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Seminário Temático: "Construção e mediação da aprendizagem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EFM14-1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>Fundamentos do Ensino de Física Moderna</w:t>
            </w:r>
            <w:r>
              <w:rPr>
                <w:rFonts w:cs="Courier New" w:ascii="Courier New" w:hAnsi="Courier New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LVNV14-2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guagem Verbal e Não-Verb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EQA14-1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amentos do Ensino de Química Ambien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418" w:right="14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sinatura do Requerente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não rubricar)</w:t>
      </w:r>
    </w:p>
    <w:p>
      <w:pPr>
        <w:pStyle w:val="Normal"/>
        <w:spacing w:before="0" w:after="0"/>
        <w:jc w:val="center"/>
        <w:rPr>
          <w:rFonts w:ascii="Courier New" w:hAnsi="Courier New" w:cs="Arial"/>
          <w:b/>
          <w:b/>
          <w:bCs/>
          <w:caps/>
          <w:color w:val="000000"/>
          <w:sz w:val="14"/>
        </w:rPr>
      </w:pPr>
      <w:r>
        <w:rPr>
          <w:rFonts w:cs="Arial" w:ascii="Courier New" w:hAnsi="Courier New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_</w:t>
            </w:r>
            <w:r>
              <w:rPr>
                <w:rFonts w:cs="Courier New" w:ascii="Courier New" w:hAnsi="Courier New"/>
                <w:u w:val="single"/>
              </w:rPr>
              <w:t>10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8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 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 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8:00Z</dcterms:created>
  <dc:creator>Renato Silva e Naiane Silva</dc:creator>
  <dc:description/>
  <cp:keywords/>
  <dc:language>en-US</dc:language>
  <cp:lastModifiedBy>Renato PPGE</cp:lastModifiedBy>
  <cp:lastPrinted>2018-07-30T12:18:00Z</cp:lastPrinted>
  <dcterms:modified xsi:type="dcterms:W3CDTF">2018-10-26T13:15:00Z</dcterms:modified>
  <cp:revision>5</cp:revision>
  <dc:subject/>
  <dc:title/>
</cp:coreProperties>
</file>