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24765</wp:posOffset>
            </wp:positionV>
            <wp:extent cx="6335395" cy="846455"/>
            <wp:effectExtent l="0" t="0" r="0" b="0"/>
            <wp:wrapTight wrapText="bothSides">
              <wp:wrapPolygon edited="0">
                <wp:start x="6451" y="874"/>
                <wp:lineTo x="5983" y="874"/>
                <wp:lineTo x="6022" y="2771"/>
                <wp:lineTo x="524" y="3208"/>
                <wp:lineTo x="271" y="3791"/>
                <wp:lineTo x="271" y="10214"/>
                <wp:lineTo x="56" y="13424"/>
                <wp:lineTo x="115" y="16050"/>
                <wp:lineTo x="3624" y="17218"/>
                <wp:lineTo x="232" y="17218"/>
                <wp:lineTo x="232" y="18970"/>
                <wp:lineTo x="4989" y="19554"/>
                <wp:lineTo x="4989" y="20137"/>
                <wp:lineTo x="6275" y="20430"/>
                <wp:lineTo x="10077" y="20430"/>
                <wp:lineTo x="15574" y="20430"/>
                <wp:lineTo x="15633" y="20430"/>
                <wp:lineTo x="15769" y="19847"/>
                <wp:lineTo x="15750" y="19554"/>
                <wp:lineTo x="21306" y="18823"/>
                <wp:lineTo x="21345" y="17218"/>
                <wp:lineTo x="20643" y="17218"/>
                <wp:lineTo x="21091" y="16197"/>
                <wp:lineTo x="21072" y="14884"/>
                <wp:lineTo x="21384" y="14300"/>
                <wp:lineTo x="21403" y="12548"/>
                <wp:lineTo x="21169" y="12548"/>
                <wp:lineTo x="21481" y="10797"/>
                <wp:lineTo x="21462" y="10358"/>
                <wp:lineTo x="21013" y="10214"/>
                <wp:lineTo x="21130" y="7731"/>
                <wp:lineTo x="21072" y="7295"/>
                <wp:lineTo x="20682" y="5544"/>
                <wp:lineTo x="20740" y="4520"/>
                <wp:lineTo x="10798" y="3208"/>
                <wp:lineTo x="14716" y="2771"/>
                <wp:lineTo x="14736" y="874"/>
                <wp:lineTo x="12299" y="874"/>
                <wp:lineTo x="6451" y="8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1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LEÇÃO PARA AS VAGAS DE ALUNO ESPECIAL 2018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color w:val="000000"/>
        </w:rPr>
        <w:t xml:space="preserve"> torna pública, pelo presente, a </w:t>
      </w:r>
      <w:r>
        <w:rPr>
          <w:b/>
          <w:color w:val="000000"/>
        </w:rPr>
        <w:t>seleção para preenchimento de vagas de alunos especiais do PPGE no semestre 2018.1</w:t>
      </w:r>
      <w:r>
        <w:rPr>
          <w:color w:val="000000"/>
        </w:rPr>
        <w:t xml:space="preserve">.  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lang w:eastAsia="pt-BR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 </w:t>
      </w:r>
      <w:r>
        <w:rPr>
          <w:b/>
          <w:bCs/>
          <w:lang w:eastAsia="pt-BR"/>
        </w:rPr>
        <w:t>DAS DISCIPLINAS E VAGAS</w:t>
      </w:r>
    </w:p>
    <w:p>
      <w:pPr>
        <w:pStyle w:val="Default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94"/>
        <w:gridCol w:w="2636"/>
        <w:gridCol w:w="1525"/>
        <w:gridCol w:w="831"/>
        <w:gridCol w:w="973"/>
        <w:gridCol w:w="656"/>
      </w:tblGrid>
      <w:tr>
        <w:trPr>
          <w:trHeight w:val="34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/C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es (as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s/Horário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íc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gas</w:t>
            </w:r>
          </w:p>
        </w:tc>
      </w:tr>
      <w:tr>
        <w:trPr>
          <w:trHeight w:val="54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tividades Experimentais no Ensino de Ciências Exat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8" w:righ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ydson Francisco B. Oliveira</w:t>
            </w:r>
          </w:p>
          <w:p>
            <w:pPr>
              <w:pStyle w:val="NormalWeb"/>
              <w:spacing w:before="0" w:after="0"/>
              <w:ind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no Oliveira Nun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erç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h às 12h10m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/05/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FERS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6" w:leader="none"/>
                <w:tab w:val="left" w:pos="1026" w:leader="none"/>
              </w:tabs>
              <w:snapToGrid w:val="false"/>
              <w:ind w:left="-106" w:right="-146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ário Temático: “Tópicos de estatística aplicada ao ensino e estudos ambientais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do Socorro da S. Bati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uce Kelly da Nobrega Sil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gund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13h às 17h10m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/05/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MEA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6" w:leader="none"/>
                <w:tab w:val="left" w:pos="1026" w:leader="none"/>
              </w:tabs>
              <w:snapToGrid w:val="false"/>
              <w:ind w:left="-106" w:right="-146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Filosofia das Ciências Humanas e Sociai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8" w:righ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/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ldo O. dos Santos Filh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Quar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h às 12h10m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/05/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MEA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6" w:leader="none"/>
                <w:tab w:val="left" w:pos="1026" w:leader="none"/>
              </w:tabs>
              <w:snapToGrid w:val="false"/>
              <w:ind w:left="-106" w:right="-146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ópicos Avançados em Ensino: "Jurgen Habermas e a educação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salvo Nobre Carneir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Quar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h às 12h10m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/05/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2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MEA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6" w:leader="none"/>
                <w:tab w:val="left" w:pos="1026" w:leader="none"/>
              </w:tabs>
              <w:spacing w:lineRule="auto" w:line="240" w:before="0" w:after="0"/>
              <w:ind w:left="-106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ópicos Avançados em Ensino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"Ensino de ciências humanas e suas linguagens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cero Nilton M. da Sil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Quinta-feira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h às 17h10m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7" w:right="-10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/05/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CAMEA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6" w:leader="none"/>
                <w:tab w:val="left" w:pos="1026" w:leader="none"/>
              </w:tabs>
              <w:snapToGrid w:val="false"/>
              <w:ind w:left="-106" w:right="-146" w:hanging="0"/>
              <w:jc w:val="center"/>
              <w:rPr>
                <w:bCs/>
                <w:sz w:val="22"/>
                <w:szCs w:val="20"/>
                <w:lang w:val="pt-BR"/>
              </w:rPr>
            </w:pPr>
            <w:r>
              <w:rPr>
                <w:bCs/>
                <w:sz w:val="22"/>
                <w:szCs w:val="20"/>
                <w:lang w:val="pt-BR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io Temático</w:t>
            </w:r>
            <w:r>
              <w:rPr>
                <w:color w:val="000000"/>
                <w:sz w:val="20"/>
                <w:szCs w:val="20"/>
              </w:rPr>
              <w:t>: "Método fônico: teoria e prática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/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Audenôra N. S. Martin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ia 19/07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h às 17h10min</w:t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9h às 22h10min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 20/07 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-107" w:right="-107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h às 12h10min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/07/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MEA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6" w:leader="none"/>
                <w:tab w:val="left" w:pos="1026" w:leader="none"/>
              </w:tabs>
              <w:snapToGrid w:val="false"/>
              <w:ind w:left="-106" w:right="-146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dução e Avaliação de Materiais de Ensi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da Paz Cavalca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ça-feira</w:t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 às 12h10m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/05/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MEA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6" w:leader="none"/>
                <w:tab w:val="left" w:pos="1026" w:leader="none"/>
              </w:tabs>
              <w:snapToGrid w:val="false"/>
              <w:ind w:left="-106" w:right="-146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inguística Aplicada ao Ensino de Língu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Zenaide V. da Sil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Nonato de Olivei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a-feira</w:t>
            </w:r>
          </w:p>
          <w:p>
            <w:pPr>
              <w:pStyle w:val="Xmsonormal"/>
              <w:shd w:fill="FFFFFF" w:val="clear"/>
              <w:spacing w:before="0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 às 17h10m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/05/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MEA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6" w:leader="none"/>
                <w:tab w:val="left" w:pos="1026" w:leader="none"/>
              </w:tabs>
              <w:snapToGrid w:val="false"/>
              <w:ind w:left="-106" w:right="-146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ção do Leitor e Ensino de Literatur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Lúcia Pessoa Sampa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na Maria Leite L. Saldanh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a-feira</w:t>
            </w:r>
          </w:p>
          <w:p>
            <w:pPr>
              <w:pStyle w:val="Xmsonormal"/>
              <w:shd w:fill="FFFFFF" w:val="clear"/>
              <w:spacing w:before="0" w:after="0"/>
              <w:ind w:left="-107" w:right="-107" w:hanging="0"/>
              <w:jc w:val="center"/>
              <w:rPr/>
            </w:pPr>
            <w:r>
              <w:rPr>
                <w:sz w:val="20"/>
                <w:szCs w:val="20"/>
              </w:rPr>
              <w:t>13h às 17h10min</w:t>
            </w:r>
          </w:p>
          <w:p>
            <w:pPr>
              <w:pStyle w:val="Xmsonormal"/>
              <w:shd w:fill="FFFFFF" w:val="clear"/>
              <w:spacing w:before="0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xta-feira </w:t>
            </w:r>
          </w:p>
          <w:p>
            <w:pPr>
              <w:pStyle w:val="Heading1"/>
              <w:tabs>
                <w:tab w:val="clear" w:pos="708"/>
                <w:tab w:val="left" w:pos="-107" w:leader="none"/>
              </w:tabs>
              <w:snapToGrid w:val="false"/>
              <w:ind w:left="-107" w:righ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8h às 12h10min </w:t>
            </w:r>
          </w:p>
          <w:p>
            <w:pPr>
              <w:pStyle w:val="Xmsonormal"/>
              <w:shd w:fill="FFFFFF" w:val="clear"/>
              <w:spacing w:before="0" w:after="0"/>
              <w:ind w:left="-107" w:righ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13h às 17h10min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/07/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MEA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6" w:leader="none"/>
                <w:tab w:val="left" w:pos="1026" w:leader="none"/>
              </w:tabs>
              <w:snapToGrid w:val="false"/>
              <w:ind w:left="-106" w:right="-146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5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 DA INSCRI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2.1</w:t>
      </w:r>
      <w:r>
        <w:rPr>
          <w:rFonts w:cs="Times New Roman" w:ascii="Times New Roman" w:hAnsi="Times New Roman"/>
          <w:sz w:val="24"/>
          <w:lang w:eastAsia="pt-BR"/>
        </w:rPr>
        <w:t xml:space="preserve"> Serão aceitas inscrições de candidat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a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graduação em cursos de licenciatura, obtido em instituições reconhecidas pelo MEC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b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outros cursos de nível superior, credenciados pelo Conselho Nacional de Educação, que, segundo avaliação do Programa, atendam aos objetivos do Cur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c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graduação de instituições estrangeiras, que, segundo avaliação do Programa e em conformidade com as leis brasileiras, atendam aos objetivos do Curs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2.2</w:t>
      </w:r>
      <w:r>
        <w:rPr>
          <w:rFonts w:cs="Times New Roman" w:ascii="Times New Roman" w:hAnsi="Times New Roman"/>
          <w:sz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Os candidatos poderão se inscrever em 02 (duas) disciplinas, no máxi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3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 inscrições poderão ser feitas pelo interessado, pessoalmente, ou por procuração (com firma reconhecida em Cartório), nos dias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21 e 22 de maio de 2018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no horário de 8h às 11h e 14h às 16h, na Secretaria do Programa de Pós-Graduação em Ensino/CAMEAM/UERN, </w:t>
      </w:r>
      <w:r>
        <w:rPr>
          <w:rFonts w:cs="Times New Roman" w:ascii="Times New Roman" w:hAnsi="Times New Roman"/>
          <w:sz w:val="24"/>
          <w:lang w:eastAsia="pt-BR"/>
        </w:rPr>
        <w:t xml:space="preserve">à rodovia BR-405, Km 153, Bairro Arizona, CEP: 59.900-000, </w:t>
      </w:r>
      <w:r>
        <w:rPr>
          <w:rFonts w:cs="Times New Roman" w:ascii="Times New Roman" w:hAnsi="Times New Roman"/>
          <w:bCs/>
          <w:sz w:val="24"/>
        </w:rPr>
        <w:t>Pau dos Ferros/RN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4 </w:t>
      </w:r>
      <w:r>
        <w:rPr>
          <w:rFonts w:cs="Times New Roman" w:ascii="Times New Roman" w:hAnsi="Times New Roman"/>
          <w:sz w:val="24"/>
          <w:szCs w:val="24"/>
          <w:lang w:eastAsia="pt-BR"/>
        </w:rPr>
        <w:t>Para efetuar a inscrição, o candidato deverá apresentar os seguintes document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comprovante de pagamento da taxa de inscrição no valor de </w:t>
      </w:r>
      <w:r>
        <w:rPr>
          <w:rFonts w:cs="Times New Roman" w:ascii="Times New Roman" w:hAnsi="Times New Roman"/>
          <w:b/>
          <w:bCs/>
          <w:sz w:val="24"/>
        </w:rPr>
        <w:t xml:space="preserve">R$ 80,00 (oitenta reais), </w:t>
      </w:r>
      <w:r>
        <w:rPr>
          <w:rFonts w:cs="Times New Roman" w:ascii="Times New Roman" w:hAnsi="Times New Roman"/>
          <w:sz w:val="24"/>
        </w:rPr>
        <w:t>depositados nominalmente</w:t>
      </w:r>
      <w:r>
        <w:rPr>
          <w:rFonts w:cs="Times New Roman" w:ascii="Times New Roman" w:hAnsi="Times New Roman"/>
          <w:sz w:val="24"/>
          <w:szCs w:val="24"/>
        </w:rPr>
        <w:t xml:space="preserve">, ou por transferência, na </w:t>
      </w:r>
      <w:r>
        <w:rPr>
          <w:rFonts w:cs="Times New Roman" w:ascii="Times New Roman" w:hAnsi="Times New Roman"/>
          <w:b/>
          <w:sz w:val="24"/>
          <w:szCs w:val="24"/>
        </w:rPr>
        <w:t>Conta Corr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UERN PPGE, de nº 39419-X Agência 4687-6, Banco do Bras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Não receberemos depósitos efetuados via envelope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b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rmulário de inscrição (APÊNDICE I) devidamente preenchido e acompanhado de </w:t>
      </w:r>
      <w:r>
        <w:rPr>
          <w:rFonts w:cs="Times New Roman" w:ascii="Times New Roman" w:hAnsi="Times New Roman"/>
          <w:sz w:val="24"/>
        </w:rPr>
        <w:t>01 (uma) fotografia 3x4 rec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autenticada do diploma de graduação ou documento equivalente, também autenticado, que comprove estar o candidato em condições de concluir o Curso de graduação antes de iniciar o de pós-gradu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autenticada do histórico escolar do Curso de gradu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e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autenticada dos documentos pessoais: RG, CPF, certidão de nascimento ou casamento, título de eleitor (com comprovante da última votação), carteira de reservista (para candidatos do sexo masculino), passaporte (no caso de candidatos estrangeiros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f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rta de intenção,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necessariamente digitada</w:t>
      </w:r>
      <w:r>
        <w:rPr>
          <w:rFonts w:cs="Times New Roman" w:ascii="Times New Roman" w:hAnsi="Times New Roman"/>
          <w:sz w:val="24"/>
          <w:szCs w:val="24"/>
          <w:lang w:eastAsia="pt-BR"/>
        </w:rPr>
        <w:t>, justificando as razões que motivam cursar a disciplina como aluno(a) especial, direcionada ao(s) professor(es) responsável(is) pela disciplina. (MODELO APÊNDICE I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5 </w:t>
      </w:r>
      <w:r>
        <w:rPr>
          <w:rFonts w:cs="Times New Roman" w:ascii="Times New Roman" w:hAnsi="Times New Roman"/>
          <w:sz w:val="24"/>
          <w:szCs w:val="24"/>
          <w:lang w:eastAsia="pt-BR"/>
        </w:rPr>
        <w:t>Se caso o candidato queira se inscrever em 02 (duas) disciplinas, ele deverá realizar 02 (duas) inscrições, sendo assim, deverá preencher 02 (dois) formulários de inscrição, apresentar 02 (duas) vias da documentação, pagar o valor de 02 (duas) taxas de inscrição e escrever uma carta de intenção para cada discipl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 DA SELE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1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Caberá ao(s)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ofessor(es) responsável(is) pela disciplina realizar a sele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aberá ao(s) professor(es) responsável(is) pela disciplina deferir ou não o proc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3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 resultado desta seleção será divulgad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até o dia 25 de maio de 2018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na </w:t>
      </w:r>
      <w:r>
        <w:rPr>
          <w:rFonts w:cs="Times New Roman" w:ascii="Times New Roman" w:hAnsi="Times New Roman"/>
          <w:sz w:val="24"/>
          <w:szCs w:val="24"/>
        </w:rPr>
        <w:t>página do PPGE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eg.uern.br/ppge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4 </w:t>
      </w:r>
      <w:r>
        <w:rPr>
          <w:rFonts w:cs="Times New Roman" w:ascii="Times New Roman" w:hAnsi="Times New Roman"/>
          <w:sz w:val="24"/>
          <w:szCs w:val="24"/>
          <w:lang w:eastAsia="pt-BR"/>
        </w:rPr>
        <w:t>Deste resultado não caberá recu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DAS MATRÍCUL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4.1 </w:t>
      </w:r>
      <w:r>
        <w:rPr>
          <w:rFonts w:cs="Times New Roman" w:ascii="Times New Roman" w:hAnsi="Times New Roman"/>
          <w:sz w:val="24"/>
          <w:szCs w:val="24"/>
          <w:lang w:eastAsia="pt-BR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candidatos aceitos nessa seleção estarão automaticamente matriculados na(s) disciplina(s) escolhida(s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4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eg.uern.br/ppg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ou procurar a Secretaria do PPGE ou ainda pelo e-mail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15 de maio de 2018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José Cezinaldo Rocha Bessa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Maria Lúcia Pessoa Sampa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PÊNDICE I – Formulário de Inscrição Seleção de Alunos Especiais 2018.1</w:t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99060</wp:posOffset>
            </wp:positionV>
            <wp:extent cx="6335395" cy="846455"/>
            <wp:effectExtent l="0" t="0" r="0" b="0"/>
            <wp:wrapTight wrapText="bothSides">
              <wp:wrapPolygon edited="0">
                <wp:start x="6451" y="874"/>
                <wp:lineTo x="5983" y="874"/>
                <wp:lineTo x="6022" y="2771"/>
                <wp:lineTo x="524" y="3208"/>
                <wp:lineTo x="271" y="3791"/>
                <wp:lineTo x="271" y="10214"/>
                <wp:lineTo x="56" y="13424"/>
                <wp:lineTo x="115" y="16050"/>
                <wp:lineTo x="3624" y="17218"/>
                <wp:lineTo x="232" y="17218"/>
                <wp:lineTo x="232" y="18970"/>
                <wp:lineTo x="4989" y="19554"/>
                <wp:lineTo x="4989" y="20137"/>
                <wp:lineTo x="6275" y="20430"/>
                <wp:lineTo x="10077" y="20430"/>
                <wp:lineTo x="15574" y="20430"/>
                <wp:lineTo x="15633" y="20430"/>
                <wp:lineTo x="15769" y="19847"/>
                <wp:lineTo x="15750" y="19554"/>
                <wp:lineTo x="21306" y="18823"/>
                <wp:lineTo x="21345" y="17218"/>
                <wp:lineTo x="20643" y="17218"/>
                <wp:lineTo x="21091" y="16197"/>
                <wp:lineTo x="21072" y="14884"/>
                <wp:lineTo x="21384" y="14300"/>
                <wp:lineTo x="21403" y="12548"/>
                <wp:lineTo x="21169" y="12548"/>
                <wp:lineTo x="21481" y="10797"/>
                <wp:lineTo x="21462" y="10358"/>
                <wp:lineTo x="21013" y="10214"/>
                <wp:lineTo x="21130" y="7731"/>
                <wp:lineTo x="21072" y="7295"/>
                <wp:lineTo x="20682" y="5544"/>
                <wp:lineTo x="20740" y="4520"/>
                <wp:lineTo x="10798" y="3208"/>
                <wp:lineTo x="14716" y="2771"/>
                <wp:lineTo x="14736" y="874"/>
                <wp:lineTo x="12299" y="874"/>
                <wp:lineTo x="6451" y="87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6"/>
        </w:rPr>
      </w:pPr>
      <w:r>
        <w:rPr>
          <w:rFonts w:cs="Courier New" w:ascii="Courier New" w:hAnsi="Courier New"/>
          <w:b/>
          <w:sz w:val="6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ELEÇÃO PARA ALUNOS ESPECIAIS - SEMESTRE 2018.1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26"/>
        <w:gridCol w:w="726"/>
        <w:gridCol w:w="458"/>
        <w:gridCol w:w="1101"/>
        <w:gridCol w:w="709"/>
        <w:gridCol w:w="709"/>
        <w:gridCol w:w="141"/>
        <w:gridCol w:w="1560"/>
        <w:gridCol w:w="1773"/>
        <w:gridCol w:w="69"/>
      </w:tblGrid>
      <w:tr>
        <w:trPr>
          <w:trHeight w:val="310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FICHA DE INSCRIÇÃO </w:t>
            </w:r>
          </w:p>
        </w:tc>
      </w:tr>
      <w:tr>
        <w:trPr/>
        <w:tc>
          <w:tcPr>
            <w:tcW w:w="103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dos Pessoais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: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to 3X4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G: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 Expedidor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PF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Data de Nascimento:    / </w:t>
            </w:r>
            <w:r>
              <w:rPr>
                <w:rFonts w:cs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 /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ereço: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: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: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: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elefones: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ail: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Requerer Matrícula nas Disciplinas Abaixo Assinaladas</w:t>
            </w:r>
          </w:p>
        </w:tc>
      </w:tr>
      <w:tr>
        <w:trPr>
          <w:trHeight w:val="113" w:hRule="atLeast"/>
        </w:trPr>
        <w:tc>
          <w:tcPr>
            <w:tcW w:w="1034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quere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tuaçã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8"/>
              </w:rPr>
              <w:t>AECE14-1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Atividades Experimentais no Ensino de Ciências Exa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TEM14-25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minário Temático: “Tópicos de estatística aplicada ao ensino e estudos ambientai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FCHS14-19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ilosofia das Ciências Humanas e So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N14-0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ópicos Avançados em Ensino: "Jurgen Habermas e a educação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N14-0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Tópicos Avançados em Ensino: </w:t>
            </w:r>
            <w:r>
              <w:rPr>
                <w:rFonts w:cs="Courier New" w:ascii="Courier New" w:hAnsi="Courier New"/>
                <w:color w:val="222222"/>
                <w:sz w:val="16"/>
                <w:szCs w:val="16"/>
                <w:shd w:fill="FFFFFF" w:val="clear"/>
              </w:rPr>
              <w:t>"Ensino de ciências humanas e suas linguagens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TEM14-25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minário Temático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: "Método fônico: teoria e prática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8"/>
              </w:rPr>
              <w:t>PAME14-07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MS Mincho;ＭＳ 明朝" w:cs="Courier New"/>
                <w:bCs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rodução e Avaliação de Materiais de Ens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8"/>
              </w:rPr>
              <w:t>LAEL14-2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nguística Aplicada ao Ensino de Língu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8"/>
              </w:rPr>
              <w:t>FLEL14-2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ormação do Leitor e Ensino de Liter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034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rea reservada para preenchimento da Secretaria do PPGE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left="1843" w:right="1843" w:hanging="0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843" w:right="1843" w:hanging="0"/>
        <w:rPr>
          <w:rFonts w:cs="Courier New"/>
          <w:sz w:val="2"/>
        </w:rPr>
      </w:pPr>
      <w:r>
        <w:rPr>
          <w:rFonts w:cs="Courier New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 do Requerente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ão rubricar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43"/>
        <w:gridCol w:w="3410"/>
        <w:gridCol w:w="243"/>
        <w:gridCol w:w="2902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mologação pelo PPGE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u dos Ferros, ____/</w:t>
            </w:r>
            <w:r>
              <w:rPr>
                <w:rFonts w:cs="Courier New" w:ascii="Courier New" w:hAnsi="Courier New"/>
                <w:u w:val="single"/>
              </w:rPr>
              <w:t xml:space="preserve">  05  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cs="Courier New" w:ascii="Courier New" w:hAnsi="Courier New"/>
                <w:u w:val="single"/>
              </w:rPr>
              <w:t xml:space="preserve"> 2018.</w:t>
            </w:r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44"/>
              </w:rPr>
            </w:pPr>
            <w:r>
              <w:rPr>
                <w:rFonts w:cs="Courier New" w:ascii="Courier New" w:hAnsi="Courier New"/>
                <w:sz w:val="4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disciplin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disciplin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ordenador do PPGE</w:t>
            </w:r>
          </w:p>
        </w:tc>
      </w:tr>
    </w:tbl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</w:rPr>
        <w:t>APÊNDICE II – Modelo Carta de Intenção</w:t>
      </w:r>
    </w:p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160020</wp:posOffset>
            </wp:positionV>
            <wp:extent cx="6335395" cy="846455"/>
            <wp:effectExtent l="0" t="0" r="0" b="0"/>
            <wp:wrapTight wrapText="bothSides">
              <wp:wrapPolygon edited="0">
                <wp:start x="6451" y="874"/>
                <wp:lineTo x="5983" y="874"/>
                <wp:lineTo x="6022" y="2771"/>
                <wp:lineTo x="524" y="3208"/>
                <wp:lineTo x="271" y="3791"/>
                <wp:lineTo x="271" y="10214"/>
                <wp:lineTo x="56" y="13424"/>
                <wp:lineTo x="115" y="16050"/>
                <wp:lineTo x="3624" y="17218"/>
                <wp:lineTo x="232" y="17218"/>
                <wp:lineTo x="232" y="18970"/>
                <wp:lineTo x="4989" y="19554"/>
                <wp:lineTo x="4989" y="20137"/>
                <wp:lineTo x="6275" y="20430"/>
                <wp:lineTo x="10077" y="20430"/>
                <wp:lineTo x="15574" y="20430"/>
                <wp:lineTo x="15633" y="20430"/>
                <wp:lineTo x="15769" y="19847"/>
                <wp:lineTo x="15750" y="19554"/>
                <wp:lineTo x="21306" y="18823"/>
                <wp:lineTo x="21345" y="17218"/>
                <wp:lineTo x="20643" y="17218"/>
                <wp:lineTo x="21091" y="16197"/>
                <wp:lineTo x="21072" y="14884"/>
                <wp:lineTo x="21384" y="14300"/>
                <wp:lineTo x="21403" y="12548"/>
                <wp:lineTo x="21169" y="12548"/>
                <wp:lineTo x="21481" y="10797"/>
                <wp:lineTo x="21462" y="10358"/>
                <wp:lineTo x="21013" y="10214"/>
                <wp:lineTo x="21130" y="7731"/>
                <wp:lineTo x="21072" y="7295"/>
                <wp:lineTo x="20682" y="5544"/>
                <wp:lineTo x="20740" y="4520"/>
                <wp:lineTo x="10798" y="3208"/>
                <wp:lineTo x="14716" y="2771"/>
                <wp:lineTo x="14736" y="874"/>
                <wp:lineTo x="12299" y="874"/>
                <wp:lineTo x="6451" y="87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4"/>
          <w:szCs w:val="24"/>
          <w:lang w:val="pt-BR"/>
        </w:rPr>
      </w:pPr>
      <w:r>
        <w:rPr/>
      </w:r>
    </w:p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rPr>
          <w:rStyle w:val="Ttulodecabedamensagem"/>
          <w:rFonts w:ascii="Times New Roman" w:hAnsi="Times New Roman" w:cs="Times New Roman"/>
          <w:bCs/>
          <w:sz w:val="22"/>
          <w:szCs w:val="24"/>
          <w:lang w:val="pt-BR"/>
        </w:rPr>
      </w:pPr>
      <w:r>
        <w:rPr/>
      </w:r>
    </w:p>
    <w:p>
      <w:pPr>
        <w:sectPr>
          <w:type w:val="nextPage"/>
          <w:pgSz w:w="11906" w:h="16838"/>
          <w:pgMar w:left="1134" w:right="709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Ttulodecabedamensagem"/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p>
      <w:pPr>
        <w:sectPr>
          <w:type w:val="continuous"/>
          <w:pgSz w:w="11906" w:h="16838"/>
          <w:pgMar w:left="1134" w:right="709" w:gutter="0" w:header="0" w:top="1134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473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DELO CARTA DE INTENÇÃ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2"/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u, ______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venho solicitar ao professor(a)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vaga para cursar a disciplin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__________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o semestre 2018.1, na condição de aluno especial, pelas seguintes razõ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ourier New"/>
                <w:sz w:val="10"/>
              </w:rPr>
            </w:pPr>
            <w:r>
              <w:rPr>
                <w:rFonts w:cs="Courier New" w:ascii="Times New Roman" w:hAnsi="Times New Roman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            __________________,____/_</w:t>
      </w:r>
      <w:r>
        <w:rPr>
          <w:rFonts w:cs="Times New Roman" w:ascii="Times New Roman" w:hAnsi="Times New Roman"/>
          <w:sz w:val="24"/>
          <w:szCs w:val="24"/>
          <w:u w:val="single"/>
          <w:lang w:eastAsia="pt-BR"/>
        </w:rPr>
        <w:t>05_</w:t>
      </w:r>
      <w:r>
        <w:rPr>
          <w:rFonts w:cs="Times New Roman" w:ascii="Times New Roman" w:hAnsi="Times New Roman"/>
          <w:sz w:val="24"/>
          <w:szCs w:val="24"/>
          <w:lang w:eastAsia="pt-BR"/>
        </w:rPr>
        <w:t>/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ASSINATURA                                                         LOCAL/DATA</w:t>
      </w:r>
    </w:p>
    <w:sectPr>
      <w:footnotePr>
        <w:numFmt w:val="decimal"/>
      </w:footnotePr>
      <w:type w:val="continuous"/>
      <w:pgSz w:w="11906" w:h="16838"/>
      <w:pgMar w:left="1134" w:right="709" w:gutter="0" w:header="0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  <w:lang w:eastAsia="pt-BR"/>
        </w:rPr>
        <w:t xml:space="preserve">Máximo de 02 (duas) laudas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ropeg.uern.br/ppge" TargetMode="External"/><Relationship Id="rId4" Type="http://schemas.openxmlformats.org/officeDocument/2006/relationships/hyperlink" Target="../in/propeg.uern.br/ppge" TargetMode="External"/><Relationship Id="rId5" Type="http://schemas.openxmlformats.org/officeDocument/2006/relationships/hyperlink" Target="mailto:ppge.pferros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14:00Z</dcterms:created>
  <dc:creator>Renato Silva e Naiane Silva</dc:creator>
  <dc:description/>
  <dc:language>en-US</dc:language>
  <cp:lastModifiedBy>Renato PPGE</cp:lastModifiedBy>
  <cp:lastPrinted>2018-05-15T13:24:00Z</cp:lastPrinted>
  <dcterms:modified xsi:type="dcterms:W3CDTF">2018-05-15T19:09:00Z</dcterms:modified>
  <cp:revision>20</cp:revision>
  <dc:subject/>
  <dc:title/>
</cp:coreProperties>
</file>