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DA TURMA 2018 NO SEMESTRE 2018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a Turma 2018 do PPGE no Semestre 2018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4"/>
        <w:gridCol w:w="2636"/>
        <w:gridCol w:w="1664"/>
        <w:gridCol w:w="833"/>
        <w:gridCol w:w="1072"/>
      </w:tblGrid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pistemologia do Ensino: Implicações para Educação Básica </w:t>
            </w: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(obrigatóri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yla Maria F. Mace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Atividades Experimentais no Ensino de Ciências Exa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ydson Francisco B. Oliveira</w:t>
            </w:r>
          </w:p>
          <w:p>
            <w:pPr>
              <w:pStyle w:val="NormalWeb"/>
              <w:spacing w:before="0" w:after="0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 Oliveira Nun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erç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FERSA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Tópicos de estatística aplicada ao ensino e estudos ambientais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o Socorro da S. Bati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ce Kelly da Nobreg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ilosofia das Ciências Humanas e Soci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. dos Santos Fi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ópicos Avançados em Ensino: "Jurgen Habermas e a educação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alvo Nobre Carnei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ópicos Avançados em Ensino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Ensino de ciências humanas e suas linguagens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cero Nilton M. d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inário Temático</w:t>
            </w:r>
            <w:r>
              <w:rPr>
                <w:rFonts w:cs="Times New Roman"/>
                <w:color w:val="000000"/>
                <w:sz w:val="20"/>
                <w:szCs w:val="20"/>
              </w:rPr>
              <w:t>: "Método fônico: teoria e prática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N. S. Marti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ia 19/07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 às 17h10min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h às 22h10min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7" w:right="-10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a 20/07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7" w:right="-107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8h às 12h10m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/07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Paz Cavalca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Novas Tecnologias Aplicadas ao Ens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Miguel Dias Caeta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Dias 23/05, 24/05 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e 25/05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h às 12h10min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23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t-BR"/>
              </w:rPr>
              <w:t>e IFRN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nguística Aplicada ao Ensino de Língu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do Leitor e Ensino de Liter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Maria Leite L. Saldanh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13h às 17h10min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xta-feira 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h às 12h10min 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3h às 17h10m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07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41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udos Orientados 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rFonts w:cs="Times New Roman"/>
                <w:bCs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A ser definido pelo(a) Orientador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E INÍCIO DAS A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sz w:val="24"/>
          <w:szCs w:val="24"/>
        </w:rPr>
        <w:t>16 de maio de 2018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1h e das 14h às 16h, e </w:t>
      </w:r>
      <w:r>
        <w:rPr>
          <w:rFonts w:cs="Times New Roman" w:ascii="Times New Roman" w:hAnsi="Times New Roman"/>
          <w:b/>
          <w:sz w:val="24"/>
          <w:szCs w:val="24"/>
        </w:rPr>
        <w:t>17 de maio de 2018</w:t>
      </w:r>
      <w:r>
        <w:rPr>
          <w:rFonts w:cs="Times New Roman" w:ascii="Times New Roman" w:hAnsi="Times New Roman"/>
          <w:sz w:val="24"/>
          <w:szCs w:val="24"/>
        </w:rPr>
        <w:t>, no horário de 08h às 11h, na Secretaria do Programa de Pós-Graduação em Ensino/CAMEAM/UERN. O aluno deverá trazer o Requerimento de Matrícula (em anexo) devidamente preenchido e assinado, bem como assinado por seu orientador.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s aulas terão início a partir de 23 de maio de 201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5 de maio de 2018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8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 2018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EIE14-0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pistemologia do Ensino: Implicações para Educação Básic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AECE14-1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tividades Experimentais no Ensino de Ciências Exa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 “Tópicos de estatística aplicada ao ensino e estudos ambientais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"Jurgen Habermas e a educação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Tópicos Avançados em Ensino: </w:t>
            </w:r>
            <w:r>
              <w:rPr>
                <w:rFonts w:cs="Courier New" w:ascii="Courier New" w:hAnsi="Courier New"/>
                <w:color w:val="222222"/>
                <w:sz w:val="16"/>
                <w:szCs w:val="16"/>
                <w:shd w:fill="FFFFFF" w:val="clear"/>
              </w:rPr>
              <w:t>"Ensino de ciências humanas e suas linguagens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: "Método fônico: teoria e prátic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PAME14-0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MS Mincho;ＭＳ 明朝" w:cs="Courier New"/>
                <w:bCs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NTAE14-0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Novas Tecnologias Aplicadas a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LAEL14-2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ística Aplicada ao Ensino de Lín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FLEL14-2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ção do Leitor e Ensino de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ORI14-0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nexo – Requerimento de Matrícula de Aluno Regular no Semestre 2018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7:00Z</dcterms:created>
  <dc:creator>Renato Silva e Naiane Silva</dc:creator>
  <dc:description/>
  <cp:keywords/>
  <dc:language>en-US</dc:language>
  <cp:lastModifiedBy>Renato PPGE</cp:lastModifiedBy>
  <cp:lastPrinted>2018-05-03T08:39:00Z</cp:lastPrinted>
  <dcterms:modified xsi:type="dcterms:W3CDTF">2018-05-15T12:54:00Z</dcterms:modified>
  <cp:revision>8</cp:revision>
  <dc:subject/>
  <dc:title/>
</cp:coreProperties>
</file>