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4450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9/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PPGE 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18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</w:t>
      </w:r>
      <w:r>
        <w:rPr>
          <w:b/>
        </w:rPr>
        <w:t>Homologação do Resultado Final do Processo Seletivo 2018</w:t>
      </w:r>
      <w:r>
        <w:rPr/>
        <w:t>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AS VAGAS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1.1 </w:t>
      </w:r>
      <w:r>
        <w:rPr>
          <w:color w:val="000000"/>
        </w:rPr>
        <w:t xml:space="preserve">Tendo em vista a ampla concorrência do processo seletivo ao Mestrado em Ensino, a qualidade dos candidatos aprovados e a orientação do Regimento Interno do PPGE (artigos 36 e 37), </w:t>
      </w:r>
      <w:r>
        <w:rPr/>
        <w:t>além do processo de credenciamento de quatro novos doutores para compor o quadro docente do PPGE, o que possibilita uma maior oferta de orientações,</w:t>
      </w:r>
      <w:r>
        <w:rPr>
          <w:color w:val="000000"/>
        </w:rPr>
        <w:t xml:space="preserve"> o Conselho Administrativo do PPGE decidiu </w:t>
      </w:r>
      <w:r>
        <w:rPr>
          <w:color w:val="000000"/>
          <w:shd w:fill="FFFFFF" w:val="clear"/>
        </w:rPr>
        <w:t>ampliar o total de vagas do Processo Seletivo 2018, e, consequentemente, aprovar e classificar 45 candidatos.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DO RESULTADO FINAL POR LINHA DE PESQUISA E ORDEM DE CLASSIFICAÇÃO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 Resultado Final da Linha “Ensino de Ciências Exatas e Ambientais” (15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34"/>
        <w:gridCol w:w="687"/>
        <w:gridCol w:w="1238"/>
        <w:gridCol w:w="3164"/>
      </w:tblGrid>
      <w:tr>
        <w:trPr>
          <w:trHeight w:val="402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1 - ENSINO DE CIÊNCIAS EXATAS E AMBIENTAIS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.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6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o Fernando da Sil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rnandes Matos Cost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cero Otávio de Lima Paiv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da Silva Batist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Domingos de Andrad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da Silva Batist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ane Morais de Lucena Marti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a Márcia Cordeiro Bizerr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nalia Frances Marinheiro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Emanuel Neto Alves de Oliveir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íola Luana Maia Roch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Ernandes Matos Cost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hur Lopes do Nascimen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a Márcia Cordeiro Bizerr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ara Alves Gomes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Glaydson Francisco B. de Oliveir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lyta Pessoa Freire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Glaydson Francisco B. de Oliveir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que Kerly Maia Fernand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Glaydson Francisco B. de Oliveira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Carmosina da Silva Queiro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Ayla Márcia Cordeiro Bizerr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bara Suelen Paulo dos Sant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Glaydson Francisco B. de Oliveir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ane Sibele de Olivei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Francisco Ernandes Matos Cost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y de Sousa Bezer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Maria do Socorro da Silva Batist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élia Maria Wanderley Cal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manuel Neto Alves de Oliveira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 Resultado Final da Linha “Ensino de Ciências Humanas e Sociais” (18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32"/>
        <w:gridCol w:w="689"/>
        <w:gridCol w:w="1238"/>
        <w:gridCol w:w="3162"/>
      </w:tblGrid>
      <w:tr>
        <w:trPr>
          <w:trHeight w:val="36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LINHA 2 - ENSINO DE CIÊNCIAS HUMANAS E SOCIAI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sa Kelly da Silv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one Cabral Marinho dos Santos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liane Andréa Antunes de Olivei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cero Nilton Moreira da Silv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iandra Maria da Conceição F. Mota Li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Paz Cavalcant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a Evânia Miguel da Silv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cero Nilton Moreira da Silv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é Raul de Sou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Cabral Marinho dos Santo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isca Maísa Maciel Gomes de Almei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Cabral Marinho dos Santo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a Silmara Cruz Sou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Rosalvo Nobre Carneir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é Lázaro Inácio de Mel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da Conceição Cost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iany Priscila Paiva Medeiros Nona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cero Nilton Moreira da Silv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rancisco Jarismar de Oliveir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Paz Cavalcant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Mírian Moreira Li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udenôra das Neves Martin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isa Ione de Morais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da Conceição Cost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ria José de Araúj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ldo Oliveira dos Santos Filh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yce de Sena Li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Rosalvo Nobre Carneir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Jalon Barbosa de Medeir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Cabral Marinho dos Santo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ônica Sebastiana Brito de S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Rosalvo Nobre Carneir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isco Reginaldo Linhar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da Conceição Cost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ciene Nascimento Silva de Mou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ldo Oliveira dos Santos Filho</w:t>
            </w:r>
          </w:p>
        </w:tc>
      </w:tr>
    </w:tbl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 Resultado Final da Linha “Ensino de Línguas” (12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32"/>
        <w:gridCol w:w="687"/>
        <w:gridCol w:w="1238"/>
        <w:gridCol w:w="3164"/>
      </w:tblGrid>
      <w:tr>
        <w:trPr>
          <w:trHeight w:val="326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3 - ENSINO DE LÍNGUA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6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iana Moreira de Souza Corrê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leide Batista de A. Viei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elma Uchoa Pinhei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José Cezinaldo Rocha Bess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nata Paiva de Freita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úcia Pessoa Sampai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icleide Maria do Nasciment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Nonato de Olivei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ícera Janaína Rodrigues Lim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José Cezinaldo Rocha Bess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rancisca Janicleide de Oliveira Pereir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José Cezinaldo Rocha Bess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ybele Ruana Ferreira de Mora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Zenaide Valdivino da Silv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ana Darc do Nascimento Barros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úcia Pessoa Sampai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ria das Dores Alves de Souz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t-BR"/>
              </w:rPr>
              <w:t>Maria Zenaide Valdivino da Silv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isco Elieudo de Olivei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Nonato de Olivei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erlaynne Kelly </w:t>
            </w:r>
            <w:r>
              <w:rPr>
                <w:rFonts w:cs="Times New Roman" w:ascii="Times New Roman" w:hAnsi="Times New Roman"/>
              </w:rPr>
              <w:t>Anacleto</w:t>
            </w:r>
            <w:r>
              <w:rPr>
                <w:rFonts w:cs="Times New Roman" w:ascii="Times New Roman" w:hAnsi="Times New Roman"/>
                <w:szCs w:val="24"/>
              </w:rPr>
              <w:t xml:space="preserve"> Quaresma Estrel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Maria Lúcia Pessoa Sampai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rdânia Quirino de Sousa e Silva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d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Maria Lúcia Pessoa Sampaio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sz w:val="18"/>
          <w:szCs w:val="24"/>
        </w:rPr>
        <w:t xml:space="preserve">*Candidatas </w:t>
      </w:r>
      <w:r>
        <w:rPr>
          <w:rFonts w:cs="Times New Roman" w:ascii="Times New Roman" w:hAnsi="Times New Roman"/>
          <w:sz w:val="18"/>
          <w:szCs w:val="20"/>
        </w:rPr>
        <w:t xml:space="preserve">inscritas na Linha 2 e aprovadas na Linha 3, de acordo com item </w:t>
      </w:r>
      <w:r>
        <w:rPr>
          <w:rFonts w:cs="Times New Roman" w:ascii="Times New Roman" w:hAnsi="Times New Roman"/>
          <w:b/>
          <w:sz w:val="18"/>
          <w:szCs w:val="20"/>
        </w:rPr>
        <w:t>1.6</w:t>
      </w:r>
      <w:r>
        <w:rPr>
          <w:rFonts w:cs="Times New Roman" w:ascii="Times New Roman" w:hAnsi="Times New Roman"/>
          <w:sz w:val="18"/>
          <w:szCs w:val="20"/>
        </w:rPr>
        <w:t xml:space="preserve"> do </w:t>
      </w:r>
      <w:r>
        <w:rPr>
          <w:rFonts w:cs="Times New Roman" w:ascii="Times New Roman" w:hAnsi="Times New Roman"/>
          <w:b/>
          <w:bCs/>
          <w:sz w:val="18"/>
          <w:szCs w:val="20"/>
        </w:rPr>
        <w:t>EDITAL PPGE/UERN Nº 001/2018</w:t>
      </w:r>
      <w:r>
        <w:rPr>
          <w:rFonts w:cs="Times New Roman" w:ascii="Times New Roman" w:hAnsi="Times New Roman"/>
          <w:bCs/>
          <w:sz w:val="18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>3 DO RESULTADO FINAL (CLASSIFICAÇÃO GERAL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2410"/>
      </w:tblGrid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398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CLASSIFICAÇÃO 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iana Moreira de Souza Corrê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o Fernand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ysa Kelly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cero Otávio de Lima Pa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liane Andréa Antun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Kaliandra Maria da Conceição Freitas Mot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a Evânia Miguel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Domingos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é Raul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isca Maísa Maciel Gomes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Joelma Uchoa Pinheir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aliane Morais de Lucen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a Silmara Cruz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a Frances Mar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nata Paiva de Freit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é Lázaro Inácio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iany Priscila Paiva Medeiros No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íola Luana Mai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icleide Maria do Nasci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hur Lopes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ara Alves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ícera Janaína Rodrigues Li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lyta Pessoa Fre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que Kerly Maia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rancisco Jarismar de Oliv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Mírian Moreira Li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Aline Carmosina da Silva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isa Ione de Mor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rancisca Janicleide de Oliveira Per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ybele Ruana Ferreira de Mo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ana Darc do Nascimento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ria José de Araúj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yce de Sen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ria das Dores Alves de Sou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isco Elieud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erlaynne Kelly </w:t>
            </w:r>
            <w:r>
              <w:rPr>
                <w:rFonts w:cs="Times New Roman" w:ascii="Times New Roman" w:hAnsi="Times New Roman"/>
              </w:rPr>
              <w:t>Anacleto</w:t>
            </w:r>
            <w:r>
              <w:rPr>
                <w:rFonts w:cs="Times New Roman" w:ascii="Times New Roman" w:hAnsi="Times New Roman"/>
                <w:szCs w:val="24"/>
              </w:rPr>
              <w:t xml:space="preserve"> Quaresma Estre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Jalon Barbosa de Med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 IFRN/UER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bara Suelen Paul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ane Sibele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y de Sousa Bez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élia Maria Wanderley Cal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ônica Sebastiana Brito de S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isco Reginaldo Lin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rdânia Quirino de Sousa 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ciene Nascimento Silva de M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DOS CRITÉRIOS DE DESEMPA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Tanto na classificação geral, quanto na classificação por linha de pesquisa, os critérios utilizados para desempate na média final foram: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 da prova escrita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a da avaliação do currículo Latte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dia da entrevista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édia da análise do projeto de dissertação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DAS MATRÍC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 </w:t>
      </w:r>
      <w:r>
        <w:rPr>
          <w:rFonts w:cs="Times New Roman" w:ascii="Times New Roman" w:hAnsi="Times New Roman"/>
          <w:sz w:val="24"/>
          <w:szCs w:val="24"/>
        </w:rPr>
        <w:t xml:space="preserve">A Coordenação do PPGE/UERN convoca os candidatos aprovados e classificados para efetuarem suas matrículas nos dias </w:t>
      </w:r>
      <w:r>
        <w:rPr>
          <w:rFonts w:cs="Times New Roman" w:ascii="Times New Roman" w:hAnsi="Times New Roman"/>
          <w:b/>
          <w:sz w:val="24"/>
          <w:szCs w:val="24"/>
        </w:rPr>
        <w:t>16 de maio de 2018</w:t>
      </w:r>
      <w:r>
        <w:rPr>
          <w:rFonts w:cs="Times New Roman" w:ascii="Times New Roman" w:hAnsi="Times New Roman"/>
          <w:sz w:val="24"/>
          <w:szCs w:val="24"/>
        </w:rPr>
        <w:t xml:space="preserve">, no horário de 08h às 11h e das 14h às 16h, e </w:t>
      </w:r>
      <w:r>
        <w:rPr>
          <w:rFonts w:cs="Times New Roman" w:ascii="Times New Roman" w:hAnsi="Times New Roman"/>
          <w:b/>
          <w:sz w:val="24"/>
          <w:szCs w:val="24"/>
        </w:rPr>
        <w:t>17 de maio de 2018</w:t>
      </w:r>
      <w:r>
        <w:rPr>
          <w:rFonts w:cs="Times New Roman" w:ascii="Times New Roman" w:hAnsi="Times New Roman"/>
          <w:sz w:val="24"/>
          <w:szCs w:val="24"/>
        </w:rPr>
        <w:t>, no horário de 08h às 11h, na Secretaria do PPGE/CAMEAM/UERN</w:t>
      </w:r>
      <w:r>
        <w:rPr>
          <w:color w:val="000000"/>
          <w:lang w:eastAsia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eastAsia="pt-BR"/>
        </w:rPr>
        <w:t xml:space="preserve">localizada na rodovia BR-405, Km 153, Bairro Arizona, </w:t>
      </w:r>
      <w:r>
        <w:rPr>
          <w:rFonts w:cs="Times New Roman" w:ascii="Times New Roman" w:hAnsi="Times New Roman"/>
          <w:bCs/>
          <w:color w:val="000000"/>
          <w:sz w:val="24"/>
        </w:rPr>
        <w:t>Pau dos Ferros/R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>As matrículas serão realizadas de acordo com Edital de Matrículas a ser publicado neste dia 15 de maio de 2018, n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14 de maio de 2018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O PROCESSO SELETIVO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José Cezinaldo Rocha Bess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a. Dra. Simone Cabral Marinho dos Santos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PPGE/CAMEAM/UERN – 003/2018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6:00Z</dcterms:created>
  <dc:creator>Renato Silva e Naiane Silva</dc:creator>
  <dc:description/>
  <cp:keywords/>
  <dc:language>en-US</dc:language>
  <cp:lastModifiedBy>Renato PPGE</cp:lastModifiedBy>
  <cp:lastPrinted>2018-05-14T15:19:00Z</cp:lastPrinted>
  <dcterms:modified xsi:type="dcterms:W3CDTF">2018-05-22T12:24:00Z</dcterms:modified>
  <cp:revision>28</cp:revision>
  <dc:subject/>
  <dc:title/>
</cp:coreProperties>
</file>