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72745</wp:posOffset>
            </wp:positionV>
            <wp:extent cx="6276975" cy="828675"/>
            <wp:effectExtent l="0" t="0" r="0" b="0"/>
            <wp:wrapTight wrapText="bothSides">
              <wp:wrapPolygon edited="0">
                <wp:start x="5963" y="988"/>
                <wp:lineTo x="1309" y="2726"/>
                <wp:lineTo x="260" y="3225"/>
                <wp:lineTo x="226" y="8928"/>
                <wp:lineTo x="95" y="12904"/>
                <wp:lineTo x="-2" y="13653"/>
                <wp:lineTo x="293" y="16130"/>
                <wp:lineTo x="226" y="17129"/>
                <wp:lineTo x="260" y="19856"/>
                <wp:lineTo x="9897" y="20105"/>
                <wp:lineTo x="15633" y="20105"/>
                <wp:lineTo x="21172" y="18867"/>
                <wp:lineTo x="21336" y="18618"/>
                <wp:lineTo x="20189" y="16880"/>
                <wp:lineTo x="21237" y="15141"/>
                <wp:lineTo x="21434" y="13153"/>
                <wp:lineTo x="21467" y="10416"/>
                <wp:lineTo x="21139" y="8429"/>
                <wp:lineTo x="21041" y="7190"/>
                <wp:lineTo x="20779" y="4464"/>
                <wp:lineTo x="14748" y="988"/>
                <wp:lineTo x="5963" y="988"/>
              </wp:wrapPolygon>
            </wp:wrapTight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8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ÇÃO DE APROVADOS NA ANÁLISE DOS PROJETOS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CONVOCAÇÃO PARA A FASE DE ENTREVIS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missão do Processo Seletivo 2018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a </w:t>
      </w:r>
      <w:r>
        <w:rPr>
          <w:b/>
        </w:rPr>
        <w:t>relação de candidatos(as) aprovados(as) na análise dos projetos de dissertação e convocação para fase de entrevistas, referentes ao Processo Seletivo 2018 do PP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) DA RELAÇÃO DE </w:t>
      </w:r>
      <w:r>
        <w:rPr>
          <w:b/>
          <w:bCs/>
          <w:color w:val="000000"/>
          <w:u w:val="single"/>
        </w:rPr>
        <w:t>APROVADOS(AS)</w:t>
      </w:r>
      <w:r>
        <w:rPr>
          <w:b/>
          <w:bCs/>
          <w:color w:val="000000"/>
        </w:rPr>
        <w:t xml:space="preserve"> POR LINHA DE PESQUISA E EM ORDEM ALFABÉTICA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1 - ENSINO DE CIÊNCIAS EXATAS E AMBIENT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ne Carmosina da Silva Queiroz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a Frances Marinheir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hur Lopes do Nasci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rbara Suelen Paulo dos Santos</w:t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Domingos de Andrad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ícero Otávio de Lima Pai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ly de Sousa Bezer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íola Luana Maia Roch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ane Morais de Lucena Marti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que Kerly Maia Fernand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ane Sibele de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ara Alves Gom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o Fernando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élia Maria Wanderley Calad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567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lyta Pessoa Freire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HA 2 - ENSINO DE CIÊNCIAS HUMANAS E SOCI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ntonio Alcazar Ne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ristiano Souza Paiva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éborah Valéria Gilda Alencar de Sá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rancisca Maísa Maciel Gomes de Almeid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rancisco Jarismar de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rancisco Reginaldo Linhar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ordano Bruno Messias Rolim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alon Barbosa de Medeiro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oana Darc do Nascimento Barro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ordânia Quirino de Souza e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osé Lázaro Inácio de Mel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osé Raul de Sou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oyce de Sena Li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aliandra Maria da Conceição Freitas Mota Li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liane Andréa Antunes de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uciene Nascimento Silva de Mou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uísa Ione de Mor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rcelo Ribeiro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ria das Lágrimas Leite Minervin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ria José de Araúj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ria Silmara Cruz Sous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rta Evânia Miguel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xsuela Pereira Marqu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irian Moreira L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ônica Sebastiana Brito de Sá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aiany Priscila Paiva Medeiros Nona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ita de Kássia Batista Almei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aysa Kelly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before="0" w:after="0"/>
              <w:ind w:left="567" w:right="-5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tória Régia de Oliveira Moura</w:t>
            </w:r>
          </w:p>
        </w:tc>
      </w:tr>
    </w:tbl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567" w:hanging="3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INHA 3 - ENSINO DE LÍNGU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iana Moreira de Souza Corrê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 Cristina de Freitas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ícera Janaína Rodrigues Lim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ybele Ruana Ferreira de Morai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a Janicleide de Oliveira Per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Elieudo de Oliveir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elma Uchoa Pinheir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 Conceição Linhares da Sil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ia das Dores Alves de Souz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cleide Maria do Nasci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ata Paiva de Freita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rlaynne Kelly Anacleto Quaresma Estrela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DA CONVOCAÇÃO PARA A FASE DE ENTREVISTA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Convocamos os(as) candidatos(as) aprovados(as) na análise do projeto </w:t>
      </w:r>
      <w:r>
        <w:rPr>
          <w:rFonts w:cs="Times New Roman" w:ascii="Times New Roman" w:hAnsi="Times New Roman"/>
          <w:sz w:val="24"/>
        </w:rPr>
        <w:t>para a fase de entrevistas do Processo Seletivo 2018 PPGE, a serem realizadas no CAMEAM/UERN, nas salas, dias e horários discriminados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98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1 - ENSINO DE CIÊNCIAS EXATAS E AMBIENTAI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LOC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ne Carmosina da Silva Queir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a Frances Mar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hur Lopes do 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rbara Suelen Paul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los Domingos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ícero Otávio de Lima Pa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ly de Sousa Beze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bíola Luana Maia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liane Morais de Lucena Mart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2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ique Kerly Mai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3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31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ane Sibele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4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31</w:t>
            </w:r>
          </w:p>
        </w:tc>
      </w:tr>
      <w:tr>
        <w:trPr>
          <w:trHeight w:val="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ara Alves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4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31</w:t>
            </w:r>
          </w:p>
        </w:tc>
      </w:tr>
      <w:tr>
        <w:trPr>
          <w:trHeight w:val="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ulo Fernand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5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31</w:t>
            </w:r>
          </w:p>
        </w:tc>
      </w:tr>
      <w:tr>
        <w:trPr>
          <w:trHeight w:val="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mélia Maria Wanderley Cal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5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31</w:t>
            </w:r>
          </w:p>
        </w:tc>
      </w:tr>
      <w:tr>
        <w:trPr>
          <w:trHeight w:val="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0"/>
              <w:ind w:left="371" w:right="-109" w:hanging="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lyta Pessoa Fre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6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3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96"/>
        <w:gridCol w:w="1417"/>
        <w:gridCol w:w="198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2 - ENSINO DE CIÊNCIAS HUMANAS E SOCIAIS</w:t>
            </w:r>
          </w:p>
        </w:tc>
      </w:tr>
      <w:tr>
        <w:trPr>
          <w:trHeight w:val="375" w:hRule="atLeast"/>
        </w:trPr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S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HORÁRI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LOCAL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yce de Sena Lim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00m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o Jarismar de Oliveira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30m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andra Maria da Conceição F. M. Lima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e Andréa Antunes de Olivei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ta de kássia Batista Almeid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ia José de Araúj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tonio Alcazar Ne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ana Darc do Nascimento Barr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ene Nascimento Silva de Mou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3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lom Barbosa de Meideir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4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s Lágrimas Leite Minervi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4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rian Moreira Li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5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Raul de Sou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</w:rPr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5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ano Souza Paiva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6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any Priscila Paiva Medeiros Nona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8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6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suelda Pereira Marqu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a Evânia Miguel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Silmara Cruz Sous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ica Sebastiana Brito de S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rdano Bruno Messias Rolim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isa Ione de Morais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sa Kelly da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elo Ribeiro da Silva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a Maísa Maciel Gomes de Almeida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3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tória Régia de Oliveira Moura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4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orah Valéria Gilda Alencar de S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4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Reginaldo Linhar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5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dânia Quirino de Souza e Sil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5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9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37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Lázaro Inácio de Mel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09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6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9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1417"/>
        <w:gridCol w:w="1985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NHA 3 - ENSINO DE LÍNGUA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left="18" w:right="5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HOR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LOC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Moreira de Souza Corrê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ancisca Janicleide de Oliveira Per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8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nata Paiva de Freit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laynne Kelly A. Quaresma Estre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09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ristina de Freitas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bele Ruana Ferreira de Mora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0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Elieudo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 Conceição Linhar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11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s Dores Alves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2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ind w:right="5" w:hanging="0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ícera Janaína Rodrigues L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3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elma Uchoa Pinh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4h0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0"/>
              <w:ind w:left="371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cleide Maria do Nascim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4h30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Bloco B Sala 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Informamos que o não comparecimento do candidato para as entrevistas nos dias e horários estabelecidos acima incorrerá na sua desclassificaçã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</w:rPr>
        <w:t>Pau dos Ferros-RN, 04 de maio de 2018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ISSÃO DO PROCESSO SELETIVO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. Dr. José Cezinaldo Rocha Bess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a. Dra. Simone Cabral Marinho dos Santos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PPGE/CAMEAM/UERN – 003/2018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06:00Z</dcterms:created>
  <dc:creator>Renato Silva e Naiane Silva</dc:creator>
  <dc:description/>
  <cp:keywords/>
  <dc:language>en-US</dc:language>
  <cp:lastModifiedBy>Renato PPGE</cp:lastModifiedBy>
  <cp:lastPrinted>2017-04-17T16:12:00Z</cp:lastPrinted>
  <dcterms:modified xsi:type="dcterms:W3CDTF">2018-05-07T11:35:00Z</dcterms:modified>
  <cp:revision>17</cp:revision>
  <dc:subject/>
  <dc:title/>
</cp:coreProperties>
</file>