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2225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5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PROVA ESCRITA DO PROCESSO SELETIVO PPG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A Comissão do Processo Seletivo 2018 do Programa de Pós-Graduação em Ensino (PPGE), </w:t>
      </w:r>
      <w:r>
        <w:rPr>
          <w:rFonts w:eastAsia="MS Mincho;ＭＳ 明朝"/>
          <w:lang w:eastAsia="ja-JP"/>
        </w:rPr>
        <w:t xml:space="preserve">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 Edital, o </w:t>
      </w:r>
      <w:r>
        <w:rPr>
          <w:b/>
        </w:rPr>
        <w:t>Resultado da prova escrita referente ao Processo Seletivo 2018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 RESULTADO DA PROVA ESCRITA PELO CÓDIGO DOS CANDIDATOS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tabs>
                <w:tab w:val="clear" w:pos="708"/>
                <w:tab w:val="left" w:pos="690" w:leader="none"/>
                <w:tab w:val="center" w:pos="4691" w:leader="none"/>
              </w:tabs>
              <w:snapToGrid w:val="false"/>
              <w:ind w:left="-55" w:right="5" w:hanging="0"/>
              <w:rPr>
                <w:b/>
                <w:b/>
                <w:bCs/>
                <w:color w:val="222222"/>
              </w:rPr>
            </w:pPr>
            <w:r>
              <w:rPr/>
              <w:tab/>
              <w:tab/>
              <w:t>LINHA 1 - ENSINO DE CIÊNCIAS EXATAS E AMBIENTAI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tabs>
                <w:tab w:val="clear" w:pos="708"/>
                <w:tab w:val="center" w:pos="1473" w:leader="none"/>
                <w:tab w:val="left" w:pos="2295" w:leader="none"/>
              </w:tabs>
              <w:snapToGrid w:val="false"/>
              <w:ind w:left="-5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NOTA </w:t>
              <w:tab/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UAÇÃO 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AVIGED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AKUNU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XEXEJAT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FINASEB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YUTOZ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2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QINEROG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EQATAG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BIVIYIN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PUWOBE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UWAFAB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FABEM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UNIW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FANUFO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EBAFU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EMID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ACIYA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AGEB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OJUS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ENITI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OSOR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OGOG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GICIVI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OVIZI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426" w:hanging="360"/>
              <w:jc w:val="center"/>
              <w:rPr/>
            </w:pPr>
            <w:r>
              <w:rPr/>
              <w:t>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VICODI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BADIS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QAKAMU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ATAFO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548DD4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LINHA 2 - ENSINO DE CIÊNCIAS HUMANAS E SOCIAI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UAÇÃO 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OYEXAG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UZUWOV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TUJIZ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UFUVIF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OKUCE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ACUSED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ASIFES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USEQE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OCEHAP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JIHOYAW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IZOZ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XIWE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UJUX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VAPA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UCUWO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IZUD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ESOMU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OWONU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QUMEQO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QID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KOKEV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ZAXARU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WIVE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BUYOTA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GIRAT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RAYE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ZEYASA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XIFAQ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XAH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IJIJ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UHUX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FIFIN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UPIPU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ZUVAP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AXECU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HIBOB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JACUXU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QOVEKA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UFEP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ASAHA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WIBEQO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PURI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KEXO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JUWUCU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IYAD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ZIDUM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JOXOT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AJIVO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AGAYO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MUGO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IXIPO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OSECO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ZAPAK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WIFAVA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OFIGU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QUZEKE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FEYUC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SOJO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OKEFI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WUXOF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YAQE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EQEQI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FUWACU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JEDIQI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UVAY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QOCIXU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COBAS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HUTAFI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IPIHA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TAYIYO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ODAKO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OYOBU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TUXOJ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YOZAG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HADEYU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AKOW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EYON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VOMU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SIG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OHIRA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UDUT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IJEM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ITUCU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ABEM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IHADI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6" w:right="-24" w:hanging="0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3 - ENSINO DE LÍNGUA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 xml:space="preserve">CÓDIGO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T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ITUAÇÃO 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HAHEHET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WOXEPEG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ACIYIZ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EMAYOX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AWOXAY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UYUFI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EJUBU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JIQ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ARIZE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ANUWO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HEQUYO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GAMI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OBAKO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UFUTU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AHUM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GIWIQE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QIQOT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EWIJ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INUZE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FEMABE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JESOS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EPEK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UBIQE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AZOFA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ESEB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UPECU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EZOS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ANAJ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YAWAVE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ADADI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do(a)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OS CANDIDATOS CLASSIFICADOS PARA A FASE DE ANÁLISE DOS PROJETOS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Estão relacionados abaixo, em ordem alfabética e por linha de pesquisa, os(as) candidatos(as) aprovados(as) na prova escrita que estão classificados(as) para a próxima etapa da seleção: de análise dos projetos de dissertação, de caráter eliminató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1 - ENSINO DE CIÊNCIAS EXATAS E AMBIENTAI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ne Carmosina da Silva Queiroz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a Frances Marinheir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hur Lopes do Nasciment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rbara Suelen Paulo dos Santo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Domingos de Andrade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ícero Otávio de Lima Pai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ly de Sousa Bezer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íola Luana Maia Roch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icicleide de Sousa Li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iane Morais de Lucena Martin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que Kerly Maia Fernand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ane Sibele de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ara Alves Gom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o Fernando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élia Maria Wanderley Calad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tiana Valéria da Silva Queiroz Lin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lyta Pessoa Freire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deir Gonçalves da Silva Filh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548DD4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LINHA 2 - ENSINO DE CIÊNCIAS HUMANAS E SOCIAI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uci Gomes Ferr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o Assis Magalhã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Alcazar Net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ton Moreira Leite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ano Souza Paiva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orah Valéria Gilda Alencar de Sá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nio Karlos Muniz de Medeiro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 Soares de Sous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ano Batista de Sous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Helena de Sales Landim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Maísa Maciel Gomes de Almeid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Antonio Rocha Feitos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Cazuza da Silva Sobrinh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Jarismar de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Reginaldo Linhar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dano Bruno Messias Rolim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n Barbosa de Medeiro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a Darc do Nascimento Barro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dânia Quirino de Souza e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Lázaro Inácio de Mel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Raul de Sous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yce de Sena Li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andra Maria da Conceição Freitas Mota Li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e Andréa Antunes de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Vialli Batista Mirand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ne Nascimento Silva de Mou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ísa Ione de Morai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Ribeiro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nazuila do Nasciment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s Lagrimas Leite Minervin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sé de Araúj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Lúcia de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ilmara Cruz Sous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Evânia Miguel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suela Pereira Marque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ian Moreira L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ica Sebastiana Brito de Sá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Ricardo de Lima Martins Araúj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any Priscila Paiva Medeiros Nonat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de Kássia Batista Almei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sa Kelly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inha Maria Net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ória Régia de Oliveira Mo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3 - ENSINO DE LÍNGUA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Moreira de Souza Corrê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ristina de Freitas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 Carlos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cera Janaína Rodrigues Li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le Ruana Ferreira de Morai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Janicleide de Oliveira Per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Elieudo de Oliveir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elma Uchoa Pinheir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 Conceição Linhares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s Dores Alves de Souz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leide Maria do Nasciment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Paiva de Freitas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ônica da Silv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laynne Kelly Anacleto Quaresma Estrel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O resultado da análise dos projetos, bem como a convocação para entrevistas serão divulgados no </w:t>
      </w:r>
      <w:r>
        <w:rPr>
          <w:rFonts w:cs="Times New Roman" w:ascii="Times New Roman" w:hAnsi="Times New Roman"/>
          <w:b/>
          <w:bCs/>
          <w:sz w:val="24"/>
          <w:szCs w:val="24"/>
        </w:rPr>
        <w:t>dia 04 de maio de 2018</w:t>
      </w:r>
      <w:r>
        <w:rPr>
          <w:rFonts w:cs="Times New Roman" w:ascii="Times New Roman" w:hAnsi="Times New Roman"/>
          <w:sz w:val="24"/>
          <w:szCs w:val="24"/>
        </w:rPr>
        <w:t>, no site do PPGE/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au dos Ferros-RN, 27 de abril de 2018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José Cezinaldo Rocha Bess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Simone Cabral Marinho dos Santos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MEAM/UERN – 003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Renato%20PPGE/Google%20Drive/PPGE/EDITAL/2018/propeg.uern.br/ppge" TargetMode="External"/><Relationship Id="rId4" Type="http://schemas.openxmlformats.org/officeDocument/2006/relationships/hyperlink" Target="../in/propeg.uern.br/ppge" TargetMode="External"/><Relationship Id="rId5" Type="http://schemas.openxmlformats.org/officeDocument/2006/relationships/hyperlink" Target="mailto:ppge.pferros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3:00Z</dcterms:created>
  <dc:creator>Renato Silva e Naiane Silva</dc:creator>
  <dc:description/>
  <cp:keywords/>
  <dc:language>en-US</dc:language>
  <cp:lastModifiedBy>Renato PPGE</cp:lastModifiedBy>
  <cp:lastPrinted>2014-04-03T12:08:00Z</cp:lastPrinted>
  <dcterms:modified xsi:type="dcterms:W3CDTF">2018-04-27T19:47:00Z</dcterms:modified>
  <cp:revision>15</cp:revision>
  <dc:subject/>
  <dc:title/>
</cp:coreProperties>
</file>