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4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HOMOLOGAÇÃO DAS INSCRIÇÕES PARA 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18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a, pelo presente Edital, a </w:t>
      </w:r>
      <w:r>
        <w:rPr>
          <w:rFonts w:cs="Times New Roman" w:ascii="Times New Roman" w:hAnsi="Times New Roman"/>
          <w:b/>
        </w:rPr>
        <w:t>Homologação das inscrições dos(as) candidatos(as) ao Processo Seletivo 2018 do PP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 DO DEFERIMENTO DAS INSCRIÇÕES POR LINHA DE PESQUI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LINHA 1 - ENSINO DE CIÊNCIAS EXATAS E AMBIENTAI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iano Willame Borges Fernan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ne Carmosina da Silva Queiro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a Frances Marinhe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hur Lopes do Nas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rbara Suelen Paulo dos Sa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Bárbara Tavares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Domingos de And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ícero Otávio de Lima Pa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ly de Sousa Beze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íola Luana Maia Ro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auber Fernandes Vieira de Figueire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icicleide de Sousa L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son de Sousa Queiro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aliane Morais de Lucena Marti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gia Vilar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rena Barbosa Cavalcante Pa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elo Nascimento de Mor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Lindalva Grangeiro N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l Wágner Holanda L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gna Jucy Marques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que Kerly Maia Fernan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ane Sibele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ara Alves Go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o Fernando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beca da Silva Lemos Gabr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élia Maria Wanderley Cal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emary Carvalho de So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tiana Valéria da Silva Queiroz Li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lyta Pessoa Fre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deir Gonçalves da Silva Fi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raão Lyncon Ferreira Resen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ácio da Silva Pim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uci Gomes Ferr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iana do Nascimento Feitosa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ís Regina Almeida de Carvalho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erto Assis Magalhã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nda Cristina de Paiva Lop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Lara Diniz Fo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a do Carmo Torres de So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ônia Lúcia Rodrigues Cavalc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a Maria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o Alcazar N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o Wilson Junior Ramalho Lacer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nilson Amaral de Pa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áudia Cardinally Grange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iton Moreira Le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stiano Souza Paiva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lo de Sousa Cez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borah Valéria Gilda Alencar de S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cia Maria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jânia Maria da Silva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lio Quintino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ssandra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nuela da Silva Pinhe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nio Karlos Muniz de Medei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ifania Bessa da Silva Freit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ana Alves Dant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nanda Soares de So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viano Batista de So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das Chagas Silveira Lacer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Helena de Sales Land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Maísa Maciel Gomes de Alme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Moreira de Queiro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Adalberto Lop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Antonio Rocha Feit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Cazuza da Silva Sobrin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Gabriel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Jarismar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Reginaldo Linha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Samuel Gomes de Araúj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derlânia de Souza Li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rdano Bruno Messias Rol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yberson de Almeida Go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lon Barbosa de Medei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âne Silveira Sa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ssica Stefanny Arruda Dav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ana Darc do Nascimento Bar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rdânia Quirino de Souza e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Heltôn Borges de Carva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Janédson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Lázaro Inácio de M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Raul de So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yce de Sena L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iandra Maria da Conceição Freitas Mota L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o Araújo Per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liane Andréa Antunes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anna Ehrich Rodrigues de Sousa Sa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as José de Souza Dini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as Vialli Batista Miran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iana Bandeira Feit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iene Nascimento Silva de Mo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ísa Ione de Mor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elo Ribeiro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Alcídia Batista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Anazuila do Nas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Aparecida de Sousa Silva S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as Graças Cavalcante de Melo Feito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as Lagrimas Leite Minerv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 Socorro Holanda Dióge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José de Araúj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Lúcia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Silmara Cruz So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Simoneide Nobre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zete Batista do Nas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a Evânia Miguel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suela Pereira Marqu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ele Barros Ferreira Barb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guel Queiroz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ian Moreira L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ônica Sebastiana Brito de S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yla Lorena Vieira Camp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o Ricardo de Lima Martins Araúj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any Priscila Paiva Medeiros Non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a de Kássia Batista Almei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a Santos de Alme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ra Martins Vasconcel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yramis Moura Du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rlley Moreira L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ana Henrique de Medei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sa Kelly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lvio Almeida Oliveira Salva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zinha Maria N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ago Romero Leite Ba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ória Régia de Oliveira Mo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ne Dantas de Pa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ênia Vertich Formiga Leite Barb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HA 3 - ENSINO DE LÍNGU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iana Moreira de Souza Corrê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Cristina de Freitas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o Caubi Marcolino Tor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es Carlos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ícera Janaína Rodrigues L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tia Ednara Moura Pinhe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bele Ruana Ferreira de Mor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ila Valquíria de So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ane Alves de Oliveira Nas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Janicleide de Oliveira Per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Elieudo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Fransueldo da Costa Soa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aldo Venceslau de Lima Juni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nara da Silva Alm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acy José Albuquerque de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lma Uchoa Pinhe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fa Lidianne de Pa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ilene Marcelino Ferr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ne Martins Cunha Vencesl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no Luiz de Lima e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a Conceição Linhares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as Dores Alves de Sou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Gabriella Pereira do Carmo Araúj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José Félix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Lindy Katia de Sá And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leide Maria do Nas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ata Paiva de Freit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a Francinilda da Silva Nas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édima Ferreira França V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ônica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rlaynne Kelly Anacleto Quaresma Estr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DA CONVOCAÇÃO PARA REALIZAÇÃO DA PROVA ESCRIT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2.1 </w:t>
      </w:r>
      <w:r>
        <w:rPr>
          <w:lang w:eastAsia="pt-BR"/>
        </w:rPr>
        <w:t xml:space="preserve">Convocamos </w:t>
      </w:r>
      <w:r>
        <w:rPr/>
        <w:t xml:space="preserve">os(as) candidatos(as) cujas inscrições foram homologadas para realização da prova escrita que ocorrerá no dia </w:t>
      </w:r>
      <w:r>
        <w:rPr>
          <w:b/>
        </w:rPr>
        <w:t>24 de abril de 2018,</w:t>
      </w:r>
      <w:r>
        <w:rPr/>
        <w:t xml:space="preserve"> </w:t>
      </w:r>
      <w:r>
        <w:rPr>
          <w:b/>
        </w:rPr>
        <w:t>às 08h00min</w:t>
      </w:r>
      <w:r>
        <w:rPr/>
        <w:t xml:space="preserve"> (horário local), em salas de aula do Bloco B (bloco vertical, terceiro piso) do </w:t>
      </w:r>
      <w:r>
        <w:rPr>
          <w:i/>
        </w:rPr>
        <w:t>Campus</w:t>
      </w:r>
      <w:r>
        <w:rPr/>
        <w:t xml:space="preserve"> Avançado "Profa. Maria Elisa de Albuquerque Maia" (CAMEAM), com </w:t>
      </w:r>
      <w:r>
        <w:rPr>
          <w:b/>
        </w:rPr>
        <w:t>4 horas de duração</w:t>
      </w:r>
      <w:r>
        <w:rPr/>
        <w:t xml:space="preserve">. Salientamos a necessidade dos(as) candidatos(as)  apresentarem um documento com foto e chegarem ao local de prova com </w:t>
      </w:r>
      <w:r>
        <w:rPr>
          <w:b/>
        </w:rPr>
        <w:t>30 minutos de antecedência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>2.2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procurar a Secretaria do PPGE, ou ainda pelo e-mail </w:t>
      </w:r>
      <w:hyperlink r:id="rId3">
        <w:r>
          <w:rPr>
            <w:rStyle w:val="InternetLink"/>
            <w:color w:val="0000CC"/>
          </w:rPr>
          <w:t>ppge.pferros@gmail.com</w:t>
        </w:r>
      </w:hyperlink>
      <w:r>
        <w:rPr/>
        <w:t xml:space="preserve"> do PPGE/UERN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  <w:t>Pau dos Ferros/RN, 19 de abril de 2018.</w:t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>
          <w:b/>
          <w:b/>
        </w:rPr>
      </w:pPr>
      <w:r>
        <w:rPr>
          <w:b/>
        </w:rPr>
        <w:t>Profa. Dr. José Cezinaldo Rocha Bess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a. Dra. Maria Lúcia Pessoa Sampaio</w:t>
      </w:r>
    </w:p>
    <w:p>
      <w:pPr>
        <w:pStyle w:val="Normal"/>
        <w:jc w:val="right"/>
        <w:rPr/>
      </w:pPr>
      <w:r>
        <w:rPr/>
        <w:t>Coordenação do PPGE/CAMEAM/UERN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3:00Z</dcterms:created>
  <dc:creator>CRIGINA CIBELLE PEREIRA</dc:creator>
  <dc:description/>
  <dc:language>en-US</dc:language>
  <cp:lastModifiedBy>Renato PPGE</cp:lastModifiedBy>
  <cp:lastPrinted>2018-04-20T16:24:00Z</cp:lastPrinted>
  <dcterms:modified xsi:type="dcterms:W3CDTF">2018-04-20T19:25:00Z</dcterms:modified>
  <cp:revision>25</cp:revision>
  <dc:subject/>
  <dc:title/>
</cp:coreProperties>
</file>