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-175260</wp:posOffset>
            </wp:positionV>
            <wp:extent cx="6257925" cy="828675"/>
            <wp:effectExtent l="0" t="0" r="0" b="0"/>
            <wp:wrapTopAndBottom/>
            <wp:docPr id="1" name="Cabeçá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eçá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EDITAL PPGE/UERN Nº 003/2018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MOLOGAÇÃO DO RESULTADO FINAL DA SELEÇÃO DE BOLSAS PARA ALUNOS DO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PROGRAMA DE PÓS-GRADUAÇÃO EM ENSINO (PPGE) 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20"/>
        <w:jc w:val="both"/>
        <w:rPr>
          <w:bCs/>
        </w:rPr>
      </w:pPr>
      <w:r>
        <w:rPr/>
        <w:t>A Comissão de Bolsas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/>
        <w:t xml:space="preserve"> torna pública, pelo presente Edital, a homologação do resultado final do</w:t>
      </w:r>
      <w:r>
        <w:rPr>
          <w:b/>
        </w:rPr>
        <w:t xml:space="preserve"> </w:t>
      </w:r>
      <w:r>
        <w:rPr/>
        <w:t xml:space="preserve">processo seletivo para concessão de Bolsas </w:t>
      </w:r>
      <w:r>
        <w:rPr>
          <w:lang w:eastAsia="pt-BR"/>
        </w:rPr>
        <w:t xml:space="preserve">do </w:t>
      </w:r>
      <w:r>
        <w:rPr/>
        <w:t xml:space="preserve">Programa de Demanda Social, </w:t>
      </w:r>
      <w:r>
        <w:rPr>
          <w:bCs/>
        </w:rPr>
        <w:t>da Coordenação de Aperfeiçoamento de Pessoal de Nível Superior (CAPES)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1 DA QUANTIDADE DE BOLSAS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1.1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ram oferecidas 05 (cinco) bolsas do Programa de Demanda Social, da CAPES (DS/CAPES)</w:t>
      </w:r>
      <w:r>
        <w:rPr>
          <w:rFonts w:cs="Times New Roman" w:ascii="Times New Roman" w:hAnsi="Times New Roman"/>
          <w:lang w:eastAsia="pt-BR"/>
        </w:rPr>
        <w:t xml:space="preserve"> sendo 04 da cota do PPGE e 01 da cota da PROPEG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 DURAÇÃO DAS BOLSAS </w:t>
      </w:r>
    </w:p>
    <w:p>
      <w:pPr>
        <w:pStyle w:val="Corpodetexto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/>
          <w:b/>
          <w:bCs/>
          <w:sz w:val="24"/>
          <w:szCs w:val="24"/>
          <w:lang w:eastAsia="pt-BR"/>
        </w:rPr>
      </w:r>
    </w:p>
    <w:p>
      <w:pPr>
        <w:pStyle w:val="Corpodetexto3"/>
        <w:spacing w:before="0" w:after="0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A bolsa do Programa de Demanda Social, da CAPES, será concedida pelo prazo de </w:t>
      </w:r>
      <w:r>
        <w:rPr>
          <w:b/>
          <w:sz w:val="24"/>
          <w:szCs w:val="24"/>
        </w:rPr>
        <w:t>12 (doze) meses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DO RESULTADO E DA CLASSIFICAÇ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Legenda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/>
          <w:bCs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3.1 </w:t>
      </w:r>
      <w:r>
        <w:rPr>
          <w:rFonts w:cs="Times New Roman" w:ascii="Times New Roman" w:hAnsi="Times New Roman"/>
          <w:bCs/>
          <w:sz w:val="24"/>
          <w:szCs w:val="24"/>
        </w:rPr>
        <w:t>De acordo com os critérios de seleção adotados pela Comissão de Bolsa do PPGE, tomando como referência o artigo 9º da Portaria CAPES nº 76, de 14 de abril de 2010, e discriminados no Edital PPGE/UERN Nº 002/2018</w:t>
      </w:r>
      <w:r>
        <w:rPr/>
        <w:t>, os candidatos tiveram os seguintes resultados.</w:t>
      </w:r>
    </w:p>
    <w:tbl>
      <w:tblPr>
        <w:tblW w:w="85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110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os da Linha 1 – Ensino de Ciências Exatas e Ambientai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 FINA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zimiro de Sousa Camp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a Conceição Oli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110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os da Linha 2 – Ensino de Ciências Humanas e Sociai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 FINA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queias Virginio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ice Alves Per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ila Danielle Fernandes de Souz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110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os da Linha 3 – Ensino de Língua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 FINA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son Henrique Antunes de Oli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egenda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3.2</w:t>
      </w:r>
      <w:r>
        <w:rPr>
          <w:b w:val="false"/>
          <w:bCs/>
          <w:sz w:val="24"/>
          <w:szCs w:val="24"/>
        </w:rPr>
        <w:t xml:space="preserve"> De acordo com os critérios de seleção adotados pela Comissão de Bolsa do PPGE, tomando como referência o artigo 9º da Portaria CAPES nº 76, de 14 de abril de 2010, e discriminados no Edital PPGE/UERN Nº 002/2018, a classificação dos candidatos foi a seguinte: 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tbl>
      <w:tblPr>
        <w:tblW w:w="85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543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zimiro de Sousa Camp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mplado com a bolsa DS/CAPES (cota PPGE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queias Virgini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mplado com a bolsa DS/CAPES (cota PPGE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2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son Henrique Antunes de Oli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mplado com a bolsa DS/CAPES (cota PPGE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2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da Conceição Oli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mplada com a bolsa DS/CAPES (cota PPGE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2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nice Alves Per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mplada com a bolsa DS/CAPES (cota PROPEG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2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ila Danielle Fernandes de Sou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lente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Os candidatos contemplados com as bolsas deverão comparecer à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secretaria do PPGE no dia 10 de abril de 2018, às 9h</w:t>
      </w:r>
      <w:r>
        <w:rPr>
          <w:rFonts w:cs="Times New Roman" w:ascii="Times New Roman" w:hAnsi="Times New Roman"/>
          <w:sz w:val="24"/>
          <w:szCs w:val="24"/>
          <w:lang w:eastAsia="pt-BR"/>
        </w:rPr>
        <w:t>, para deliberação dos trâmites finais do processo de seleção.</w:t>
      </w:r>
    </w:p>
    <w:p>
      <w:pPr>
        <w:pStyle w:val="Corpodetexto3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4 DAS DISPOSIÇÕE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GERAIS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4.1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Os casos omissos neste Edital serão resolvidos pela Comissão de Bolsas, com consulta direta ao Conselho Administrativo do PPGE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au dos Ferros-RN, 05 de abril de 201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 xml:space="preserve">COMISSÃO DE BOLSAS DO PPG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hd w:fill="FFFFFF" w:val="clear"/>
        </w:rPr>
        <w:t xml:space="preserve">Profa. Dr. José Cezinaldo Rocha Bessa </w:t>
      </w:r>
      <w:r>
        <w:rPr>
          <w:rFonts w:cs="Times New Roman" w:ascii="Times New Roman" w:hAnsi="Times New Roman"/>
          <w:lang w:eastAsia="pt-BR"/>
        </w:rPr>
        <w:t xml:space="preserve">– Presiden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Prof. Dr. Glaydson Francisco Barros de Oliveira - Memb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Prof. Dr. Rosalvo Nobre Carneiro – Membr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Profa. Dra. Maria Lúcia Pessoa Sampaio – Membr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TNS Francisco Renato dos Santos – Membr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pt-BR"/>
        </w:rPr>
        <w:t xml:space="preserve">Discente Fernando de Oliveira Freire – Membr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eastAsia="Calibri"/>
      <w:bCs/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decabedamensagem">
    <w:name w:val="Título de cabeç. da mensagem"/>
    <w:qFormat/>
    <w:rPr>
      <w:b/>
      <w:sz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416"/>
    </w:pPr>
    <w:rPr>
      <w:rFonts w:ascii="Arial" w:hAnsi="Arial" w:cs="Arial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cs="Calibri"/>
      <w:bCs w:val="false"/>
      <w:sz w:val="20"/>
      <w:szCs w:val="20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8:34:00Z</dcterms:created>
  <dc:creator>simone</dc:creator>
  <dc:description/>
  <dc:language>en-US</dc:language>
  <cp:lastModifiedBy>Renato PPGE</cp:lastModifiedBy>
  <cp:lastPrinted>2018-04-05T15:22:00Z</cp:lastPrinted>
  <dcterms:modified xsi:type="dcterms:W3CDTF">2018-04-05T18:34:00Z</dcterms:modified>
  <cp:revision>2</cp:revision>
  <dc:subject/>
  <dc:title/>
</cp:coreProperties>
</file>