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706"/>
        <w:gridCol w:w="2880"/>
      </w:tblGrid>
      <w:tr>
        <w:trPr>
          <w:trHeight w:val="1636" w:hRule="atLeast"/>
        </w:trPr>
        <w:tc>
          <w:tcPr>
            <w:tcW w:w="156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2765" cy="86931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sz w:val="18"/>
                <w:szCs w:val="18"/>
                <w:lang w:val="it-IT"/>
              </w:rPr>
              <w:t xml:space="preserve">  Fone/Fax: (84) 3351.2560/3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extBody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ceria: </w:t>
            </w:r>
          </w:p>
          <w:p>
            <w:pPr>
              <w:pStyle w:val="TextBody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9775" cy="68326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 w:val="false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3425" cy="571500"/>
                  <wp:effectExtent l="0" t="0" r="0" b="0"/>
                  <wp:docPr id="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09/201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MOLOGAÇÃO DO RESULTADO FINAL DA SELEÇÃO PARA BOLSAS DO PROGRAMA DE DEMANDA SOCIAL/CAP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>A Comissão de Bolsas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o, pelo presente Edital,</w:t>
      </w:r>
      <w:r>
        <w:rPr>
          <w:b/>
        </w:rPr>
        <w:t xml:space="preserve"> a homologação do resultado final do processo seletivo para concessão de Bolsas do Programa de Demanda Social </w:t>
      </w:r>
      <w:r>
        <w:rPr>
          <w:bCs/>
        </w:rPr>
        <w:t xml:space="preserve">da Coordenação de Aperfeiçoamento de Pessoal de Nível Superior (CAPES)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) DA QUANTIDADE DE BOLSAS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2.1. Foram oferecidas 02 (duas) bolsas do Programa de Demanda Social da CAPES para o PPG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DA DURAÇÃO DA BOLSA </w:t>
      </w:r>
    </w:p>
    <w:p>
      <w:pPr>
        <w:pStyle w:val="Corpodetexto3"/>
        <w:rPr/>
      </w:pPr>
      <w:r>
        <w:rPr>
          <w:sz w:val="24"/>
          <w:szCs w:val="24"/>
        </w:rPr>
        <w:t xml:space="preserve">2.1. A bolsa será concedida pelo prazo de doze meses, podendo ser renovada até atingir o limite de 24 (vinte e quatro) meses, a depender da avaliação do desempenho acadêmico do pós-graduan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 DA CLASSIFICAÇ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Legenda"/>
        <w:spacing w:before="0" w:after="1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1 De acordo com os critérios de seleção adotados pela Comissão de Bolsa do PPGE, tomando como referência o artigo 9º da Portaria CAPES nº 76, de 14 de abril de 2010, e discriminados no Edital PPGE/UERN Nº 008/2014, a classificação dos candidatos foi a seguinte: </w:t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685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LASSIFIC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eu Cavalcante Fernande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mplado com a bolsa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Aparecida Monteiro da Silv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mplada com a bolsa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ara Raffaelli Maia Medeiro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lly Meireles de Fontes Silv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pt-BR"/>
        </w:rPr>
      </w:pPr>
      <w:r>
        <w:rPr>
          <w:rFonts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u dos Ferros - RN, 09 de maio de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ISSÃO DE BOLSAS DO PPG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rígina Cibelle Pereira – Presiden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ícero Nilton Moreira – Memb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aria Lúcia Pessoa Sampaio – Memb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imone Cabral Marinho dos Santos </w:t>
      </w:r>
      <w:r>
        <w:rPr>
          <w:rFonts w:cs="Times New Roman" w:ascii="Times New Roman" w:hAnsi="Times New Roman"/>
          <w:sz w:val="24"/>
          <w:szCs w:val="24"/>
          <w:lang w:eastAsia="pt-BR"/>
        </w:rPr>
        <w:t>– Memb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418" w:leader="none"/>
      </w:tabs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40:00Z</dcterms:created>
  <dc:creator>simone</dc:creator>
  <dc:description/>
  <cp:keywords/>
  <dc:language>en-US</dc:language>
  <cp:lastModifiedBy>Renato Silva e Naiane Silva</cp:lastModifiedBy>
  <dcterms:modified xsi:type="dcterms:W3CDTF">2014-05-09T13:41:00Z</dcterms:modified>
  <cp:revision>7</cp:revision>
  <dc:subject/>
  <dc:title/>
</cp:coreProperties>
</file>