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985</wp:posOffset>
            </wp:positionH>
            <wp:positionV relativeFrom="paragraph">
              <wp:posOffset>3810</wp:posOffset>
            </wp:positionV>
            <wp:extent cx="6257925" cy="828675"/>
            <wp:effectExtent l="0" t="0" r="0" b="0"/>
            <wp:wrapTopAndBottom/>
            <wp:docPr id="1" name="Cabeçá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á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AL PPGE/UERN Nº 002/20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LEÇÃO DE BOLSAS PARA ALUNOS DO</w:t>
      </w:r>
      <w:r>
        <w:rPr>
          <w:rFonts w:cs="Times New Roman" w:ascii="Times New Roman" w:hAnsi="Times New Roman"/>
          <w:b/>
          <w:lang w:eastAsia="pt-BR"/>
        </w:rPr>
        <w:t xml:space="preserve"> PROGRAMA DE PÓS-GRADUAÇÃO EM ENSINO (PPG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missão de Bolsas do Programa de Pós-Graduação em Ensino (PPGE),</w:t>
      </w:r>
      <w:r>
        <w:rPr>
          <w:rFonts w:eastAsia="MS Mincho;ＭＳ 明朝"/>
          <w:color w:val="000000"/>
          <w:sz w:val="22"/>
          <w:szCs w:val="22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sz w:val="22"/>
          <w:szCs w:val="22"/>
          <w:lang w:eastAsia="ja-JP"/>
        </w:rPr>
        <w:t xml:space="preserve">Campus </w:t>
      </w:r>
      <w:r>
        <w:rPr>
          <w:rFonts w:eastAsia="MS Mincho;ＭＳ 明朝"/>
          <w:color w:val="000000"/>
          <w:sz w:val="22"/>
          <w:szCs w:val="22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  <w:sz w:val="22"/>
          <w:szCs w:val="22"/>
        </w:rPr>
        <w:t xml:space="preserve"> torna público, pelo presente Edital, 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cesso seletivo para concessão de Bolsas </w:t>
      </w:r>
      <w:r>
        <w:rPr>
          <w:color w:val="000000"/>
          <w:sz w:val="22"/>
          <w:szCs w:val="22"/>
          <w:lang w:eastAsia="pt-BR"/>
        </w:rPr>
        <w:t xml:space="preserve">do </w:t>
      </w:r>
      <w:r>
        <w:rPr>
          <w:color w:val="000000"/>
          <w:sz w:val="22"/>
          <w:szCs w:val="22"/>
        </w:rPr>
        <w:t xml:space="preserve">Programa de Demanda Social, </w:t>
      </w:r>
      <w:r>
        <w:rPr>
          <w:bCs/>
          <w:color w:val="000000"/>
          <w:sz w:val="22"/>
          <w:szCs w:val="22"/>
        </w:rPr>
        <w:t>da Coordenação de Aperfeiçoamento de Pessoal de Nível Superior (CAPES)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) DAS DISPOSIÇÕES GERAIS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oncessão de bolsa de estudo aos alunos matriculados no PPGE é de exclusiva competência da Coordenação de Aperfeiçoamento de Pessoal de Nível Superior (CAPES), como agência financiadora, em consonância com suas regras e normas vigentes, o estabelecido no Edital d</w:t>
      </w:r>
      <w:r>
        <w:rPr>
          <w:rFonts w:cs="Times New Roman" w:ascii="Times New Roman" w:hAnsi="Times New Roman"/>
          <w:lang w:eastAsia="pt-BR"/>
        </w:rPr>
        <w:t>o processo de seleção e inscrição de candidatos para o Curso de Mestrado Acadêmico em Ensino (CMAE)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 processo de seleção será conduzido pela Comissão de Bolsas do Programa de Pós-Graduação em Ensino (PPGE), nomeada pela Portaria PPGE/CAMEAM/UERN - 002/2018, que tomará como parâmetros os critérios abaixo relacionados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 xml:space="preserve">2) DA QUANTIDADE E ORDEM DE CONCESSÃO DE BOLSA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2.1 Serão oferecidas 05 (cinco) bolsas do Programa de Demanda Social, da CAPES, sendo 04 da cota do PPGE e 01 da cota da PROPEG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2.2 </w:t>
      </w:r>
      <w:r>
        <w:rPr>
          <w:rFonts w:cs="Times New Roman" w:ascii="Times New Roman" w:hAnsi="Times New Roman"/>
        </w:rPr>
        <w:t>As bolsas serão concedidas obedecendo à seguinte ordem de classificaçã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Ao primeiro lugar de cada linha de pesquisa no processo de seleção de bolsas de que trata esse edital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 Ao segundo lugar, com melhor resultado na classificação geral no processo de seleção de bolsas, de duas das três linhas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3) DA INSCRIÇÃ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1 As inscrições serão realizadas no dia 02 de abril de 2018, na secretaria do PPGE/CAMEAM (Bloco B, sala 24). O atendimento será feito das 7h30min às 11h30mi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pt-BR"/>
        </w:rPr>
        <w:t>3.2</w:t>
      </w:r>
      <w:r>
        <w:rPr>
          <w:rFonts w:cs="Times New Roman" w:ascii="Times New Roman" w:hAnsi="Times New Roman"/>
          <w:b/>
          <w:bCs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No ato da inscrição, o candidato deverá entregar à secretaria os seguintes documentos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lang w:eastAsia="ja-JP"/>
        </w:rPr>
        <w:t xml:space="preserve">a) Ficha cadastral devidamente preenchida – Anexo I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b) Termo de Compromisso do discente – Anexo 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c) Cópia do CPF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d) Cópia de Comprovante de residência (água, luz ou telefone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e) Cópia do cartão contendo agência e conta corrente, obrigatoriamente, Banco do Brasil (conta individual), com numeração legível ou documento de abertura de conta expedido pela agência (no caso de cartão, apenas a parte da frente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) Cópia da publicação no diário oficial ou Portaria de liberação das atividades profissionais e sem percepção de vencimentos, quando possuir vínculo empregatíci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4. DA DURAÇÃO DA BOLS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 bolsa do Programa de Demanda Social, da CAPES, de que trata este edital, será concedida pelo prazo de 12 (doze) meses.</w:t>
      </w:r>
    </w:p>
    <w:p>
      <w:pPr>
        <w:pStyle w:val="Corpodetexto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) DO PROCESSO DE SELEÇÃO</w:t>
      </w:r>
      <w:r>
        <w:rPr>
          <w:rFonts w:cs="Times New Roman" w:ascii="Times New Roman" w:hAnsi="Times New Roman"/>
          <w:lang w:eastAsia="pt-BR"/>
        </w:rPr>
        <w:t xml:space="preserve"> </w:t>
      </w:r>
    </w:p>
    <w:p>
      <w:pPr>
        <w:pStyle w:val="Legenda"/>
        <w:spacing w:before="0" w:after="0"/>
        <w:jc w:val="both"/>
        <w:rPr/>
      </w:pPr>
      <w:r>
        <w:rPr>
          <w:b w:val="false"/>
          <w:bCs/>
          <w:color w:val="000000"/>
          <w:sz w:val="22"/>
          <w:szCs w:val="22"/>
        </w:rPr>
        <w:t xml:space="preserve">5.1 A seleção será realizada pela Comissão de Bolsas constituída por docentes, técnico e discente do PPGE, tomando como referência o artigo 9º da Portaria CAPES nº 76, de 14 de abril de 2010 (Anexo III), que regulamenta o Programa de Demanda Social (DS), fixando os requisitos para concessão de bolsa. </w:t>
      </w:r>
    </w:p>
    <w:p>
      <w:pPr>
        <w:pStyle w:val="Legenda"/>
        <w:spacing w:before="0" w:after="0"/>
        <w:jc w:val="both"/>
        <w:rPr/>
      </w:pPr>
      <w:r>
        <w:rPr>
          <w:b w:val="false"/>
          <w:bCs/>
          <w:color w:val="000000"/>
          <w:sz w:val="22"/>
          <w:szCs w:val="22"/>
        </w:rPr>
        <w:t>5.2 Para seleção do candidato, será considera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pt-BR"/>
        </w:rPr>
        <w:t>a)</w:t>
      </w:r>
      <w:r>
        <w:rPr>
          <w:rFonts w:cs="Times New Roman" w:ascii="Times New Roman" w:hAnsi="Times New Roman"/>
          <w:bCs/>
        </w:rPr>
        <w:t xml:space="preserve"> melhor colocação no resultado final do processo de seleção de bolsas, de acordo com a ordem decrescente de classificação, com base na média ponderada obtida pela soma da nota final da classificação no processo de ingresso no programa, que terá peso 1, com a pontuação obtida no Questionário Socioeconômico (Anexo IV), que terá peso 2.</w:t>
      </w:r>
      <w:r>
        <w:rPr>
          <w:rFonts w:cs="Times New Roman" w:ascii="Times New Roman" w:hAnsi="Times New Roman"/>
          <w:bCs/>
          <w:lang w:eastAsia="pt-B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pt-BR"/>
        </w:rPr>
        <w:t>c)</w:t>
      </w:r>
      <w:r>
        <w:rPr>
          <w:rFonts w:cs="Times New Roman" w:ascii="Times New Roman" w:hAnsi="Times New Roman"/>
          <w:bCs/>
        </w:rPr>
        <w:t xml:space="preserve"> atender alunos de linhas diferentes;</w:t>
      </w:r>
      <w:r>
        <w:rPr>
          <w:rFonts w:cs="Times New Roman" w:ascii="Times New Roman" w:hAnsi="Times New Roman"/>
          <w:bCs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pt-BR"/>
        </w:rPr>
        <w:t>d)</w:t>
      </w:r>
      <w:r>
        <w:rPr>
          <w:rFonts w:cs="Times New Roman" w:ascii="Times New Roman" w:hAnsi="Times New Roman"/>
          <w:bCs/>
        </w:rPr>
        <w:t xml:space="preserve"> não ter vínculo empregatício e dedicar-se integral</w:t>
      </w:r>
      <w:r>
        <w:rPr>
          <w:rFonts w:cs="Times New Roman" w:ascii="Times New Roman" w:hAnsi="Times New Roman"/>
          <w:bCs/>
          <w:lang w:eastAsia="pt-BR"/>
        </w:rPr>
        <w:t>mente ao mestrado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e)</w:t>
      </w:r>
      <w:r>
        <w:rPr>
          <w:rFonts w:cs="Times New Roman" w:ascii="Times New Roman" w:hAnsi="Times New Roman"/>
          <w:bCs/>
          <w:lang w:eastAsia="pt-BR"/>
        </w:rPr>
        <w:t xml:space="preserve"> </w:t>
      </w:r>
      <w:r>
        <w:rPr>
          <w:rFonts w:cs="Times New Roman" w:ascii="Times New Roman" w:hAnsi="Times New Roman"/>
          <w:bCs/>
        </w:rPr>
        <w:t xml:space="preserve">quando possuir vínculo empregatício, estar liberado das atividades profissionais e sem percepção de vencimentos. 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 xml:space="preserve">  </w:t>
      </w:r>
      <w:r>
        <w:rPr>
          <w:rFonts w:cs="Times New Roman" w:ascii="Times New Roman" w:hAnsi="Times New Roman"/>
          <w:bCs/>
          <w:lang w:eastAsia="pt-B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 xml:space="preserve">6) DO CRONOGRAMA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Lançamento do Edital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23 de março de 201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Inscrições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2 de abril de 201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Seleção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4 e 05 de abril de 201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t-BR"/>
              </w:rPr>
              <w:t xml:space="preserve">Publicação do resultado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5 de abril de 201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razo para recurs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t-BR"/>
              </w:rPr>
              <w:t>06 de abril de 201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Resultado final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t-BR"/>
              </w:rPr>
              <w:t>09 de abril de 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7) DA DIVULGAÇÃ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7.1 A divulgação do resultado final do processo de seleção de bolsas será no site do PPGE (propeg.uern.br/ppge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Os candidatos selecionados deverão, se necessário, comparecer a sala do PPGE no dia 10 de abril de 2018, das 7h30m às 11h30min, para deliberação dos trâmites finais do processo de sele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t-BR"/>
        </w:rPr>
        <w:t xml:space="preserve">8) DO RECURS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pt-BR"/>
        </w:rPr>
        <w:t xml:space="preserve">8.1 O candidato que não concordar com o resultado terá 24h, a partir da divulgação, para recorrer do resultad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pt-BR"/>
        </w:rPr>
        <w:t xml:space="preserve">8.2 O recurso deverá ser apresentado, pessoalmente ou por procuração (com firma reconhecida em Cartório), por escrito, na Secretaria do PPGE, e endereçados à Comissão de Bolsas do Programa de Pós-Graduação em Ensino (PPGE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9) DAS DISPOSIÇÕES</w:t>
      </w:r>
      <w:r>
        <w:rPr>
          <w:rFonts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lang w:eastAsia="pt-BR"/>
        </w:rPr>
        <w:t xml:space="preserve">GERAIS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lang w:eastAsia="pt-BR"/>
        </w:rPr>
        <w:t>9.1</w:t>
      </w:r>
      <w:r>
        <w:rPr>
          <w:rFonts w:cs="Times New Roman" w:ascii="Times New Roman" w:hAnsi="Times New Roman"/>
          <w:b/>
          <w:bCs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Os casos omissos neste Edital serão resolvidos pela Comissão de Bolsas, com consulta direta ao Conselho Administrativo do PPGE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au dos Ferros-RN, 23 de març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EXO I</w:t>
      </w:r>
    </w:p>
    <w:tbl>
      <w:tblPr>
        <w:tblW w:w="10311" w:type="dxa"/>
        <w:jc w:val="left"/>
        <w:tblInd w:w="-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317"/>
        <w:gridCol w:w="288"/>
        <w:gridCol w:w="314"/>
        <w:gridCol w:w="288"/>
        <w:gridCol w:w="268"/>
        <w:gridCol w:w="268"/>
        <w:gridCol w:w="288"/>
        <w:gridCol w:w="317"/>
        <w:gridCol w:w="340"/>
        <w:gridCol w:w="317"/>
        <w:gridCol w:w="288"/>
        <w:gridCol w:w="288"/>
        <w:gridCol w:w="312"/>
        <w:gridCol w:w="292"/>
        <w:gridCol w:w="325"/>
        <w:gridCol w:w="296"/>
        <w:gridCol w:w="296"/>
        <w:gridCol w:w="296"/>
        <w:gridCol w:w="296"/>
        <w:gridCol w:w="296"/>
        <w:gridCol w:w="296"/>
        <w:gridCol w:w="298"/>
        <w:gridCol w:w="298"/>
        <w:gridCol w:w="296"/>
        <w:gridCol w:w="296"/>
        <w:gridCol w:w="296"/>
        <w:gridCol w:w="310"/>
        <w:gridCol w:w="310"/>
        <w:gridCol w:w="310"/>
        <w:gridCol w:w="396"/>
        <w:gridCol w:w="306"/>
        <w:gridCol w:w="306"/>
        <w:gridCol w:w="307"/>
      </w:tblGrid>
      <w:tr>
        <w:trPr>
          <w:trHeight w:val="315" w:hRule="atLeast"/>
        </w:trPr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868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4"/>
                <w:szCs w:val="24"/>
                <w:lang w:eastAsia="ja-JP"/>
              </w:rPr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48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32"/>
                <w:szCs w:val="32"/>
                <w:lang w:eastAsia="ja-JP"/>
              </w:rPr>
              <w:t xml:space="preserve">Cadastramento de bolsista 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7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Instituição de 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74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Ensino Superior: </w:t>
            </w:r>
          </w:p>
        </w:tc>
        <w:tc>
          <w:tcPr>
            <w:tcW w:w="827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694" w:type="dxa"/>
            <w:gridSpan w:val="1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90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Código: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07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Programa: </w:t>
            </w:r>
          </w:p>
        </w:tc>
        <w:tc>
          <w:tcPr>
            <w:tcW w:w="448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90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Código: </w:t>
            </w:r>
          </w:p>
        </w:tc>
        <w:tc>
          <w:tcPr>
            <w:tcW w:w="343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0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ível: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141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Mestrado 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217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outorado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076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Quota da Pró-Reitoria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ome:</w:t>
            </w:r>
          </w:p>
        </w:tc>
        <w:tc>
          <w:tcPr>
            <w:tcW w:w="9096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Data de nascimento:</w:t>
            </w:r>
          </w:p>
        </w:tc>
        <w:tc>
          <w:tcPr>
            <w:tcW w:w="18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90" w:type="dxa"/>
            <w:gridSpan w:val="3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Sexo: 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198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Masculino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315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Feminino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7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acionalidade: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74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Brasileiro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2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Estrangeiro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8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CPF nº</w:t>
            </w:r>
          </w:p>
        </w:tc>
        <w:tc>
          <w:tcPr>
            <w:tcW w:w="210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93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Se estrangeiro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: Visto permanente: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60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Si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59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ão</w:t>
            </w:r>
          </w:p>
        </w:tc>
        <w:tc>
          <w:tcPr>
            <w:tcW w:w="1482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Passaporte nº: </w:t>
            </w:r>
          </w:p>
        </w:tc>
        <w:tc>
          <w:tcPr>
            <w:tcW w:w="11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62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País:</w:t>
            </w:r>
          </w:p>
        </w:tc>
        <w:tc>
          <w:tcPr>
            <w:tcW w:w="16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Possui vínculo empregatício? 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62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Sim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59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ão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93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 xml:space="preserve">Se possui: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Tipo de empregador: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213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ES no país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484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ES no exterior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016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Empresa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Empregador:</w:t>
            </w:r>
          </w:p>
        </w:tc>
        <w:tc>
          <w:tcPr>
            <w:tcW w:w="827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Tipo de afastamento: 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9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ntegral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8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Parcial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484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Não informado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Categoria Funcional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9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ocent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50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Não docente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78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Situação salarial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C/salár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S/salário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371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Tempo global de serviço: 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2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anos e</w:t>
            </w:r>
          </w:p>
        </w:tc>
        <w:tc>
          <w:tcPr>
            <w:tcW w:w="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076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meses em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mês/ano)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</w:p>
        </w:tc>
        <w:tc>
          <w:tcPr>
            <w:tcW w:w="16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Maior nível de titulação obtido: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87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818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Ano de titulação: </w:t>
            </w:r>
          </w:p>
        </w:tc>
        <w:tc>
          <w:tcPr>
            <w:tcW w:w="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7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IES de titulação: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27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6286" w:type="dxa"/>
            <w:gridSpan w:val="2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596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País: 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74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Área de titulação: 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47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72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ver tabela da CAPES)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Banco: </w:t>
            </w:r>
          </w:p>
        </w:tc>
        <w:tc>
          <w:tcPr>
            <w:tcW w:w="297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nº </w:t>
            </w:r>
          </w:p>
        </w:tc>
        <w:tc>
          <w:tcPr>
            <w:tcW w:w="8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4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Agência:  </w:t>
            </w:r>
          </w:p>
        </w:tc>
        <w:tc>
          <w:tcPr>
            <w:tcW w:w="297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nº</w:t>
            </w:r>
          </w:p>
        </w:tc>
        <w:tc>
          <w:tcPr>
            <w:tcW w:w="11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78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Conta corrente nº </w:t>
            </w:r>
          </w:p>
        </w:tc>
        <w:tc>
          <w:tcPr>
            <w:tcW w:w="19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893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Ingresso do bolsista no curso: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mês/ano)</w:t>
            </w:r>
          </w:p>
        </w:tc>
        <w:tc>
          <w:tcPr>
            <w:tcW w:w="15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96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nício da bolsa: (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mês/ano)</w:t>
            </w:r>
          </w:p>
        </w:tc>
        <w:tc>
          <w:tcPr>
            <w:tcW w:w="16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893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Tempo concedido pela IES: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em meses)</w:t>
            </w:r>
          </w:p>
        </w:tc>
        <w:tc>
          <w:tcPr>
            <w:tcW w:w="26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893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uração máxima permitida pela CAPES: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Mestrado / 24 meses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113" w:type="dxa"/>
            <w:gridSpan w:val="7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outorado / 48 meses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124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Mudança de nível / 54 meses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74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Bolsas anteriores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Agência financiadora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0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Nível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78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Início (mês/ano)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234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Término (mês/ano)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3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54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3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54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3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54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348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Assinatura do Presidente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348" w:type="dxa"/>
            <w:gridSpan w:val="8"/>
            <w:tcBorders/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da Comissão de Bolsas</w:t>
            </w:r>
          </w:p>
        </w:tc>
        <w:tc>
          <w:tcPr>
            <w:tcW w:w="5126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606" w:type="dxa"/>
            <w:gridSpan w:val="2"/>
            <w:tcBorders/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ata</w:t>
            </w:r>
          </w:p>
        </w:tc>
        <w:tc>
          <w:tcPr>
            <w:tcW w:w="1935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Assinatura do bolsista</w:t>
            </w:r>
          </w:p>
        </w:tc>
        <w:tc>
          <w:tcPr>
            <w:tcW w:w="544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606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ata</w:t>
            </w:r>
          </w:p>
        </w:tc>
        <w:tc>
          <w:tcPr>
            <w:tcW w:w="19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NEXO I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o, para os devidos fins, que eu, _____________________________________________________, nacionalidade, profissão, endereço, nº do CPF, aluno(a) devidamente matriculado(a) no Curso/Área ______________________________________________ sob o número ________________________, em nível de ____________________, da Universidade/Fundação/Instituto/Associação/Escola/Faculdade ___________________________________________________________________________________, tenho ciência das obrigações inerentes à qualidade de bolsista CAPES, e nesse sentido, COMPROMETO-ME a respeitar as seguintes cláusulas: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dedicação integral às atividades do Programa de Pós-graduação;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comprovar desempenho acadêmico satisfatório, consoante as normas definidas pela entidade promotora do cu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II – quando receber complementação financeira, proveniente de outras fontes (desde que relativa a atividades relacionadas à área de atuação e de interesse para formação acadêmica, científica e tecnológica), o bolsista deve obter autorização, concedida por seu orientador, devidamente informada à coordenação do programa de pós-graduação em que estiver matriculado e registrada no Cadastro Discente da CAPES, conforme estabelecido pela Portaria conjunta CAPES/CNPq </w:t>
      </w:r>
      <w:r>
        <w:rPr>
          <w:rFonts w:cs="Times New Roman" w:ascii="Times New Roman" w:hAnsi="Times New Roman"/>
          <w:bCs/>
          <w:sz w:val="20"/>
          <w:szCs w:val="20"/>
        </w:rPr>
        <w:t>N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 xml:space="preserve"> 01, de 15/07/2010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não possuir qualquer relação de trabalho com a promotora do programa de pós-graduação;</w:t>
      </w:r>
    </w:p>
    <w:p>
      <w:pPr>
        <w:pStyle w:val="Corpodetexto3"/>
        <w:spacing w:before="0" w:after="0"/>
        <w:rPr>
          <w:sz w:val="20"/>
          <w:szCs w:val="20"/>
        </w:rPr>
      </w:pPr>
      <w:r>
        <w:rPr>
          <w:sz w:val="20"/>
          <w:szCs w:val="20"/>
        </w:rPr>
        <w:t>V – 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Corpodetexto3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a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 – não ser aluno em programa de residência médica;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 – ser classificado no processo seletivo especialmente instaurado pela promotora do curso;</w:t>
      </w:r>
    </w:p>
    <w:p>
      <w:pPr>
        <w:pStyle w:val="Recuodecorpodetexto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I – realizar estágio docente de acordo com o regulamento específico de cada programa CAPES.</w:t>
      </w:r>
    </w:p>
    <w:p>
      <w:pPr>
        <w:pStyle w:val="Recuodecorpodetexto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uodecorpodetexto21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Assinatura do(a) bolsista:</w:t>
      </w:r>
      <w:r>
        <w:rPr>
          <w:rFonts w:cs="Times New Roman" w:ascii="Times New Roman" w:hAnsi="Times New Roman"/>
          <w:sz w:val="20"/>
        </w:rPr>
        <w:t xml:space="preserve">_______________________________________________________________ </w:t>
      </w:r>
    </w:p>
    <w:p>
      <w:pPr>
        <w:pStyle w:val="Recuodecorpodetexto21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Local de data:</w:t>
      </w:r>
      <w:r>
        <w:rPr>
          <w:rFonts w:cs="Times New Roman" w:ascii="Times New Roman" w:hAnsi="Times New Roman"/>
          <w:bCs/>
          <w:iCs/>
          <w:sz w:val="20"/>
        </w:rPr>
        <w:t>_________________________________________________________________________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32"/>
      </w:tblGrid>
      <w:tr>
        <w:trPr>
          <w:trHeight w:val="214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Coordenador(a) do Programa de Pós-Graduação</w:t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___________________________________</w:t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Carimbo e assinatur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Representante da Comissão de Bolsas Capes</w:t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___________________________________</w:t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Nome e assinatura</w:t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Recuodecorpodetexto21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ANEXO III -</w:t>
      </w:r>
      <w:r>
        <w:rPr>
          <w:rFonts w:cs="Times New Roman" w:ascii="Times New Roman" w:hAnsi="Times New Roman"/>
        </w:rPr>
        <w:t xml:space="preserve"> Art. 9º da Portaria CAPES nº 76, de 14 de abril de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Legenda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isitos para concessão de bol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. 9º. Exigir-se-á do pós-graduando, para concessão de bolsa de estudos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- dedicação integral às atividades do programa de pós-graduaçã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 - quando possuir vínculo empregatício, estar liberado das atividades profissionais e sem percepção de vencimentos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I - comprovar desempenho acadêmico satisfatório, consoante às normas definidas pela instituição promotora do curs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V - não possuir qualquer relação de trabalho com a instituição promotora do programa de Pós-Graduação;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 - realizar estágio de docência de acordo com o estabelecido no art. 18 deste regulamento;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I - não ser aluno em programa de residência médica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</w:rPr>
        <w:t xml:space="preserve">VII – quando servidor público, somente os estáveis poderão ser beneficiados com bolsas de mestrado e doutorado, conforme disposto no art. 318 da </w:t>
      </w:r>
      <w:r>
        <w:rPr>
          <w:rFonts w:cs="Times New Roman" w:ascii="Times New Roman" w:hAnsi="Times New Roman"/>
          <w:b/>
        </w:rPr>
        <w:t>Lei 11.907</w:t>
      </w:r>
      <w:r>
        <w:rPr>
          <w:rFonts w:cs="Times New Roman" w:ascii="Times New Roman" w:hAnsi="Times New Roman"/>
        </w:rPr>
        <w:t>, de 02 de fevereiro de 200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VIII – os servidores públicos beneficiados com bolsas de mestrado e doutorado deverão permanecer no exercício de suas funções, após o seu retorno, por um período igual ao de afastamento concedido (§ 4º, art. 96-A, acrescido pelo Art. 318 da </w:t>
      </w:r>
      <w:r>
        <w:rPr>
          <w:rFonts w:cs="Times New Roman" w:ascii="Times New Roman" w:hAnsi="Times New Roman"/>
          <w:b/>
          <w:bCs/>
        </w:rPr>
        <w:t xml:space="preserve">Lei nº 11.907, </w:t>
      </w:r>
      <w:r>
        <w:rPr>
          <w:rFonts w:cs="Times New Roman" w:ascii="Times New Roman" w:hAnsi="Times New Roman"/>
        </w:rPr>
        <w:t xml:space="preserve">de 02 de fevereiro de 2009 que deu nova redação à </w:t>
      </w:r>
      <w:r>
        <w:rPr>
          <w:rFonts w:cs="Times New Roman" w:ascii="Times New Roman" w:hAnsi="Times New Roman"/>
          <w:b/>
          <w:bCs/>
        </w:rPr>
        <w:t>Lei 8.112</w:t>
      </w:r>
      <w:r>
        <w:rPr>
          <w:rFonts w:cs="Times New Roman" w:ascii="Times New Roman" w:hAnsi="Times New Roman"/>
        </w:rPr>
        <w:t>, de 11 de dezembro de 1990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X - ser classificado no processo seletivo especialmente instaurado pela Instituição de Ensino Superior em que se realiza o curso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X – fixar residência na cidade onde realiza o curso;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XI - 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poderá ser admitido como bolsista de mestrado ou doutorado, o pós-graduando que perceba remuneração bruta inferior ao valor da bolsa da respectiva modalidade, decorrente de vínculo funcional com a rede pública de ensino básico ou na área de saúde coletiva, desde que liberado integralmente da atividade profissional e, nesse último caso, esteja cursando a pós-graduação na respectiva área;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b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. No entanto, aqueles que já se encontram atuando como professores substitutos não poderão ser contemplados com bolsas do Programa de Demanda Soci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c) conforme estabelecido pela </w:t>
      </w:r>
      <w:r>
        <w:rPr>
          <w:rFonts w:cs="Times New Roman" w:ascii="Times New Roman" w:hAnsi="Times New Roman"/>
          <w:b/>
        </w:rPr>
        <w:t>Portaria Conjunta Nº. 1</w:t>
      </w:r>
      <w:r>
        <w:rPr>
          <w:rFonts w:cs="Times New Roman" w:ascii="Times New Roman" w:hAnsi="Times New Roman"/>
        </w:rPr>
        <w:t xml:space="preserve"> Capes/CNPq, de 12/12/2007, os bolsistas CAPES, matriculados em programas de pós-graduação no país, poderão receber bolsa da Universidade Aberta do Brasil – UAB, quando atuarem como </w:t>
      </w:r>
      <w:r>
        <w:rPr>
          <w:rFonts w:cs="Times New Roman" w:ascii="Times New Roman" w:hAnsi="Times New Roman"/>
          <w:b/>
        </w:rPr>
        <w:t>tutores</w:t>
      </w:r>
      <w:r>
        <w:rPr>
          <w:rFonts w:cs="Times New Roman" w:ascii="Times New Roman" w:hAnsi="Times New Roman"/>
        </w:rPr>
        <w:t>. Em relação aos demais agentes da UAB, não será permitido o acúmulo dessas bolsas.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Parágrafo único. A inobservância pela IES dos requisitos deste artigo acarretará a imediata interrupção dos repasses e a restituição à CAPES dos recursos aplicados irregularmente, bem como a retirada da bolsa utilizada indevidamente.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</w:rPr>
        <w:t xml:space="preserve">ANEXO IV –  </w:t>
      </w:r>
      <w:r>
        <w:rPr>
          <w:bCs/>
          <w:sz w:val="24"/>
          <w:szCs w:val="24"/>
        </w:rPr>
        <w:t>QUESTIONÁRIO SOCIOECONÔM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zado(a) aluno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imos sua atenção no preenchimento do presente questionário. Leia atentamente as questões apresentadas e as responda de acordo com sua realidade socioeconôm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ão deixe de entregar este documento devidamente preenchido, acompanhado das cópias das comprovações requisit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Dados do candid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09"/>
        <w:gridCol w:w="2478"/>
        <w:gridCol w:w="2501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me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exo: (     ) Masculino  (     ) Feminino   (     ) Outro 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ta de nascimento: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PF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G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Órgão expedidor/UF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dereço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es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º matrícul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 Questões (equivale a 100 pontos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Caso você não esteja morando com sua família, qual é o valor de sua renda mensal? (anexar cópia da carteira de trabalho) (20 pontos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) Não tem renda fixa; está desempregad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De 1 a 2 salários mínim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De 2 a 5 salários mínim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Acima de 5 salários mínimo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Caso você esteja morando com sua família, qual é o valor da renda mensal dela? (leve em consideração a renda de todos os integrantes de sua família) (anexar comprovante de todas as pessoas que moram com você, como, por exemplo, Cadastro Único, Contracheque, Carteira de Trabalho e/ou cópia de contrato) (20 pontos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) Benefício social do governo inferior a um salário mínim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De 1 a 2 salários mínim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De 2 a 5 salários mínimo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Acima de 5 salários mínimo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Qual o perfil escolar referente ao ensino superior (anexar cópia do certificado de conclusão histórico escolar do ensino superior) (15 pontos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) integralmente em instituição públic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parcialmente em instituição públic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instituição particular com bolsa de estud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instituição particular sem bolsa de estu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Qual o perfil escolar referente ao ensino médio (anexar cópia do certificado de conclusão e histórico escolar do ensino médio) (15 pontos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) integralmente em instituição públic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parcialmente em instituição públic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instituição particular com bolsa de estud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instituição particular sem bolsa de estu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Que meio de transporte você utiliza para vir participar das atividades do PPGE (15 pontos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) transporte coletiv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transporte escolar públic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a pé, carona, biciclet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transporte próprio (moto, carro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Qual a distância geográfica de seu local de residência para a sede do PPGE (anexar comprovante de residência)  (20 pontos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) Até 50km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De 51km a 100km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De 101km a 150km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Acima de 150k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Qual o tipo de moradia (anexar comprovante) (15 pontos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) própria (valor do imóvel: R$ ___________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própria dos pais (valor do imóvel: R$ ___________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alugada (valor do aluguel: R$ ___________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financiada (valor do financiamento: R$ ___________)</w:t>
            </w:r>
          </w:p>
        </w:tc>
      </w:tr>
    </w:tbl>
    <w:p>
      <w:pPr>
        <w:pStyle w:val="Normal"/>
        <w:ind w:right="24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898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DE PONT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24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right="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estou ciente de que a constatação de fraude ou omissão nas informações declaradas acima acarreta o cancelamento da bolsa, podendo ser responsabilizado(a) por isso. Declaro que as informações acima são verdadeiras e que estou plenamente consciente das obrigações inerentes à condição de bolsista do PPGE/UERN.</w:t>
      </w:r>
    </w:p>
    <w:p>
      <w:pPr>
        <w:pStyle w:val="Normal"/>
        <w:ind w:right="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, ____/____/2018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3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67255</wp:posOffset>
                </wp:positionH>
                <wp:positionV relativeFrom="paragraph">
                  <wp:posOffset>239395</wp:posOffset>
                </wp:positionV>
                <wp:extent cx="3217545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0"/>
                          <a:chOff x="0" y="0"/>
                          <a:chExt cx="3217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4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18.85pt;width:253.3pt;height:0pt" coordorigin="3413,377" coordsize="5066,0">
                <v:line id="shape_0" from="3413,377" to="4449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452,377" to="5229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232,377" to="5749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752,377" to="6788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791,377" to="7568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571,377" to="8088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091,377" to="8479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430" w:leader="none"/>
        </w:tabs>
        <w:spacing w:before="8" w:after="0"/>
        <w:jc w:val="center"/>
        <w:rPr/>
      </w:pPr>
      <w:r>
        <w:rPr/>
        <w:t>Assina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3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9:21:00Z</dcterms:created>
  <dc:creator>simone</dc:creator>
  <dc:description/>
  <cp:keywords/>
  <dc:language>en-US</dc:language>
  <cp:lastModifiedBy>Renato PPGE</cp:lastModifiedBy>
  <cp:lastPrinted>2018-03-03T09:54:00Z</cp:lastPrinted>
  <dcterms:modified xsi:type="dcterms:W3CDTF">2018-07-31T11:00:00Z</dcterms:modified>
  <cp:revision>6</cp:revision>
  <dc:subject/>
  <dc:title/>
</cp:coreProperties>
</file>