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835"/>
      </w:tblGrid>
      <w:tr>
        <w:trPr>
          <w:trHeight w:val="1636" w:hRule="atLeast"/>
        </w:trPr>
        <w:tc>
          <w:tcPr>
            <w:tcW w:w="156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86931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versidade do Estado do Rio Grande do Norte (UER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mp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vançado “Profa. Maria Elisa de A. Maia (CAME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amento de Educação (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ograma de Pós-Graduação em Ensino (PP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e: propeg.uern.br/ppge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it-IT"/>
                </w:rPr>
                <w:t>ppge.pferros@gmail.com</w:t>
              </w:r>
            </w:hyperlink>
          </w:p>
          <w:p>
            <w:pPr>
              <w:pStyle w:val="TextBody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Fone/Fax: (84) 3351.2560/3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extBody"/>
              <w:ind w:hanging="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ceria: </w:t>
            </w:r>
          </w:p>
          <w:p>
            <w:pPr>
              <w:pStyle w:val="TextBody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9775" cy="68326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3425" cy="571500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1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MOLOGAÇÃO DAS INSCRIÇÕES NA SELEÇÃO PARA BOLSA DO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PROGRAMA NACIONAL DE PÓS-DOUTORADO (PNP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A Comissão de Bolsas do Programa de Pós-Graduação em Ensino (PPGE)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rFonts w:cs="Times New Roman" w:ascii="Times New Roman" w:hAnsi="Times New Roman"/>
          <w:sz w:val="24"/>
          <w:szCs w:val="24"/>
        </w:rPr>
        <w:t xml:space="preserve"> torna público, pelo presente Edital, </w:t>
      </w:r>
      <w:r>
        <w:rPr>
          <w:rFonts w:cs="Times New Roman" w:ascii="Times New Roman" w:hAnsi="Times New Roman"/>
          <w:b/>
          <w:sz w:val="24"/>
          <w:szCs w:val="24"/>
        </w:rPr>
        <w:t xml:space="preserve">a homologação das inscrições dos candidatos ao processo seletivo para concessão de bols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Programa Nacional de Pós-Doutorado (PNPD),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por meio do Programa de Pós-Graduação em Ensino (PPGE),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concedida pela </w:t>
      </w:r>
      <w:r>
        <w:rPr>
          <w:rFonts w:cs="Times New Roman" w:ascii="Times New Roman" w:hAnsi="Times New Roman"/>
          <w:bCs/>
          <w:sz w:val="24"/>
          <w:szCs w:val="24"/>
        </w:rPr>
        <w:t>Coordenação de Aperfeiçoamento de Pessoal de Nível Superior (CAPES)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 DOS CANDIDATOS INSCRITOS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candidatos que realizaram inscrição estão listados no quadro abaixo, em ordem alfabética.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</w:tblGrid>
      <w:tr>
        <w:trPr>
          <w:trHeight w:val="4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UAÇÃO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1418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is Miguel Dias Caet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DÊNCI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LANO DE TRABALHO)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1418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ro Francisco Gonzále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DÊNCI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PLANO DE TRABALHO) 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1418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ardo Bruno Cunha Camp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ERIDA</w:t>
            </w:r>
          </w:p>
        </w:tc>
      </w:tr>
    </w:tbl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candidatos que apresentaram pendência quanto à falta de documentação, enviar até o dia 01 de agosto de 2014 para o e-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 DA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DIVULGAÇÃO DO RESULTADO FINA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divulgação do resultado final do processo de seleção da bolsa será realizado no site do PPGE (propeg.uern.br/ppge),  site da UERN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www.uern.br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) e site do Departamento de Educação (</w:t>
      </w:r>
      <w:r>
        <w:rPr>
          <w:rFonts w:cs="Times New Roman" w:ascii="Times New Roman" w:hAnsi="Times New Roman"/>
          <w:color w:val="0000FF"/>
          <w:sz w:val="24"/>
          <w:szCs w:val="24"/>
        </w:rPr>
        <w:t>http://pferros.uern.br/de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o dia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6 de agosto de 2014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30 de julho de 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a. Dra. Crígina Cibelle Pereira – Preside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. Dr. Cícero Nilton Moreira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a. Dra. Maria Lúcia Pessoa Sampaio – Memb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fa. Dra. Simone Cabral Marinho dos Santos </w:t>
      </w:r>
      <w:r>
        <w:rPr>
          <w:rFonts w:cs="Times New Roman" w:ascii="Times New Roman" w:hAnsi="Times New Roman"/>
          <w:sz w:val="24"/>
          <w:szCs w:val="24"/>
          <w:lang w:eastAsia="pt-BR"/>
        </w:rPr>
        <w:t>– Membro</w:t>
      </w:r>
    </w:p>
    <w:sectPr>
      <w:headerReference w:type="default" r:id="rId8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ppge.pferros@gmail.com" TargetMode="External"/><Relationship Id="rId7" Type="http://schemas.openxmlformats.org/officeDocument/2006/relationships/hyperlink" Target="http://www.uern.b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31:00Z</dcterms:created>
  <dc:creator>Renato Silva e Naiane Silva</dc:creator>
  <dc:description/>
  <dc:language>en-US</dc:language>
  <cp:lastModifiedBy>Renato Silva e Naiane Silva</cp:lastModifiedBy>
  <dcterms:modified xsi:type="dcterms:W3CDTF">2014-07-30T17:31:00Z</dcterms:modified>
  <cp:revision>2</cp:revision>
  <dc:subject/>
  <dc:title/>
</cp:coreProperties>
</file>