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2977"/>
      </w:tblGrid>
      <w:tr>
        <w:trPr>
          <w:trHeight w:val="1636" w:hRule="atLeast"/>
        </w:trPr>
        <w:tc>
          <w:tcPr>
            <w:tcW w:w="127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86931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extBody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eria: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9775" cy="68326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 w:val="false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3425" cy="57150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2/201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OLOGAÇÃO DO RESULTADO FINAL DA SELEÇÃO PARA BOLSA DO PROGRAMA NACIONAL DE PÓS-DOUTORADO (PNPD)/CAPES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e Bolsas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</w:t>
      </w:r>
      <w:r>
        <w:rPr>
          <w:b/>
        </w:rPr>
        <w:t xml:space="preserve"> a homologação do resultado final do processo seletivo para concessão de bolsa do Programa Nacional de Pós-Doutorado (PNPD) </w:t>
      </w:r>
      <w:r>
        <w:rPr>
          <w:bCs/>
        </w:rPr>
        <w:t xml:space="preserve">da Coordenação de Aperfeiçoamento de Pessoal de Nível Superior (CAPES). 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) DA QUANTIDADE DE BOLSA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.1. Foi oferecida 01 bolsa do Programa Nacional de Pós-Doutorado da CAPES para o PPG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DO INÍCIO E DURAÇÃO DA BOLSA  </w:t>
      </w:r>
    </w:p>
    <w:p>
      <w:pPr>
        <w:pStyle w:val="Corpodetexto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2.1. A previsão de implantação da bolsa é 1º de outubro de 2014, podendo haver alteração. </w:t>
      </w:r>
    </w:p>
    <w:p>
      <w:pPr>
        <w:pStyle w:val="Corpodetexto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2.2. A bolsa será concedida pelo prazo de doze mes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Legenda"/>
        <w:spacing w:lineRule="auto" w:line="276"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 De acordo com a avaliação da Comissão de Bolsa do PPGE, a classificação dos candidatos foi a seguinte: 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CLASSIFIC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 Miguel Dias Caetan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mplado com a bolsa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Francisco González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 Bruno Cunha Campo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DA DOCUMENT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Legenda"/>
        <w:spacing w:lineRule="auto" w:line="276" w:before="0" w:after="0"/>
        <w:jc w:val="both"/>
        <w:rPr/>
      </w:pPr>
      <w:r>
        <w:rPr>
          <w:b w:val="false"/>
          <w:bCs/>
          <w:sz w:val="24"/>
          <w:szCs w:val="24"/>
        </w:rPr>
        <w:t>4.1 O candidato contemplado deve entregar até o dia 08 de setembro de 2014 a seguinte documentação:</w:t>
      </w:r>
    </w:p>
    <w:p>
      <w:pPr>
        <w:pStyle w:val="Legenda"/>
        <w:spacing w:lineRule="auto" w:line="276" w:before="0" w:after="0"/>
        <w:jc w:val="both"/>
        <w:rPr/>
      </w:pPr>
      <w:r>
        <w:rPr>
          <w:b w:val="false"/>
          <w:bCs/>
          <w:sz w:val="24"/>
          <w:szCs w:val="24"/>
        </w:rPr>
        <w:t xml:space="preserve">a) Termo de Compromisso devidamente assinado (Anexo II - Portaria n. 086 de 03 de julho de 201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b) Ficha de Cadastramento de Bolsista (Anexo I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 xml:space="preserve">c) Cópia do cartão contendo agência e conta corrente, obrigatoriamente, Banco do Brasil (conta individual), com numeração legível ou documento de abertura de conta expedido pela agência (no caso de cartão, apenas a parte da frente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color w:val="22222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 xml:space="preserve">d) Se possuir vínculo empregatício, apresentar </w:t>
      </w:r>
      <w:r>
        <w:rPr>
          <w:rFonts w:eastAsia="MS Mincho;ＭＳ 明朝" w:cs="Times New Roman" w:ascii="Times New Roman" w:hAnsi="Times New Roman"/>
          <w:sz w:val="24"/>
          <w:szCs w:val="24"/>
          <w:lang w:eastAsia="pt-BR"/>
        </w:rPr>
        <w:t>comprovação de afastamento da instituição de origem, por período compatível com o prazo de vigência da bolsa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color w:val="222222"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 - RN, 06 de agosto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rígina Cibelle Pereira 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ícero Nilton Moreira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ia Lúcia Pessoa Sampaio 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imone Cabral Marinho dos Santos </w:t>
      </w:r>
      <w:r>
        <w:rPr>
          <w:rFonts w:cs="Times New Roman" w:ascii="Times New Roman" w:hAnsi="Times New Roman"/>
          <w:sz w:val="24"/>
          <w:szCs w:val="24"/>
          <w:lang w:eastAsia="pt-BR"/>
        </w:rPr>
        <w:t>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b/>
          <w:b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b/>
          <w:sz w:val="28"/>
          <w:szCs w:val="28"/>
          <w:lang w:eastAsia="pt-BR"/>
        </w:rPr>
        <w:t>CADASTRAMENTO DE BOLSISTA</w:t>
      </w:r>
    </w:p>
    <w:p>
      <w:pPr>
        <w:pStyle w:val="Normal"/>
        <w:spacing w:lineRule="auto" w:line="480"/>
        <w:rPr>
          <w:rFonts w:ascii="Times New Roman" w:hAnsi="Times New Roman" w:eastAsia="MS Mincho;ＭＳ 明朝" w:cs="Times New Roman"/>
          <w:b/>
          <w:b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10755" w:type="dxa"/>
        <w:jc w:val="left"/>
        <w:tblInd w:w="-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17"/>
        <w:gridCol w:w="288"/>
        <w:gridCol w:w="314"/>
        <w:gridCol w:w="288"/>
        <w:gridCol w:w="268"/>
        <w:gridCol w:w="268"/>
        <w:gridCol w:w="288"/>
        <w:gridCol w:w="317"/>
        <w:gridCol w:w="340"/>
        <w:gridCol w:w="317"/>
        <w:gridCol w:w="288"/>
        <w:gridCol w:w="288"/>
        <w:gridCol w:w="312"/>
        <w:gridCol w:w="292"/>
        <w:gridCol w:w="325"/>
        <w:gridCol w:w="296"/>
        <w:gridCol w:w="296"/>
        <w:gridCol w:w="296"/>
        <w:gridCol w:w="296"/>
        <w:gridCol w:w="296"/>
        <w:gridCol w:w="296"/>
        <w:gridCol w:w="299"/>
        <w:gridCol w:w="298"/>
        <w:gridCol w:w="296"/>
        <w:gridCol w:w="442"/>
        <w:gridCol w:w="283"/>
        <w:gridCol w:w="284"/>
        <w:gridCol w:w="410"/>
        <w:gridCol w:w="180"/>
        <w:gridCol w:w="33"/>
        <w:gridCol w:w="314"/>
        <w:gridCol w:w="75"/>
        <w:gridCol w:w="284"/>
        <w:gridCol w:w="365"/>
        <w:gridCol w:w="286"/>
        <w:gridCol w:w="324"/>
      </w:tblGrid>
      <w:tr>
        <w:trPr>
          <w:trHeight w:val="13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Instituição de 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Ensino Superior: </w:t>
            </w:r>
          </w:p>
        </w:tc>
        <w:tc>
          <w:tcPr>
            <w:tcW w:w="871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Universidade do Estado do Rio Grande do Norte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694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ódigo: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3002018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0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rograma: </w:t>
            </w:r>
          </w:p>
        </w:tc>
        <w:tc>
          <w:tcPr>
            <w:tcW w:w="4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Ensino</w:t>
            </w:r>
          </w:p>
        </w:tc>
        <w:tc>
          <w:tcPr>
            <w:tcW w:w="89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ódigo: </w:t>
            </w:r>
          </w:p>
        </w:tc>
        <w:tc>
          <w:tcPr>
            <w:tcW w:w="387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3002018009P9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ível: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41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trado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223" w:type="dxa"/>
            <w:gridSpan w:val="7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Quota da Pró-Reitoria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NPD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ome:</w:t>
            </w:r>
          </w:p>
        </w:tc>
        <w:tc>
          <w:tcPr>
            <w:tcW w:w="9540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ta de nascimento:</w:t>
            </w:r>
          </w:p>
        </w:tc>
        <w:tc>
          <w:tcPr>
            <w:tcW w:w="18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Sexo: 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71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asculino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33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Feminin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acionalidade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4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Brasileiro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strangeir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PF nº</w:t>
            </w:r>
          </w:p>
        </w:tc>
        <w:tc>
          <w:tcPr>
            <w:tcW w:w="25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Se estrangeir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: Visto permanente: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Si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1483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assaporte nº: </w:t>
            </w:r>
          </w:p>
        </w:tc>
        <w:tc>
          <w:tcPr>
            <w:tcW w:w="13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0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aís:</w:t>
            </w:r>
          </w:p>
        </w:tc>
        <w:tc>
          <w:tcPr>
            <w:tcW w:w="16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ossui vínculo empregatício? 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m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 xml:space="preserve">Se possui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Tipo de empregador: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paí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exterior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9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sa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gador:</w:t>
            </w:r>
          </w:p>
        </w:tc>
        <w:tc>
          <w:tcPr>
            <w:tcW w:w="871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ipo de afastamento: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tegral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arcial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618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informado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ategoria Funcional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cent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50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docente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927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tuação salaria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96" w:type="dxa"/>
            <w:gridSpan w:val="6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C/salá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/salári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7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global de serviço: 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2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nos e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223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es em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8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Maior nível de titulação obtido: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24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no de titulação: </w:t>
            </w:r>
          </w:p>
        </w:tc>
        <w:tc>
          <w:tcPr>
            <w:tcW w:w="13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IES de titulação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71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286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País: </w:t>
            </w:r>
          </w:p>
        </w:tc>
        <w:tc>
          <w:tcPr>
            <w:tcW w:w="3576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Área de titulação: 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4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73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ver tabela da CAPES)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Banco: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nº </w:t>
            </w:r>
          </w:p>
        </w:tc>
        <w:tc>
          <w:tcPr>
            <w:tcW w:w="8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50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gência: 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nº</w:t>
            </w:r>
          </w:p>
        </w:tc>
        <w:tc>
          <w:tcPr>
            <w:tcW w:w="1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91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Conta corrente nº </w:t>
            </w:r>
          </w:p>
        </w:tc>
        <w:tc>
          <w:tcPr>
            <w:tcW w:w="22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Ingresso do bolsista no curso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494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ício da bolsa: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mês/ano)</w:t>
            </w:r>
          </w:p>
        </w:tc>
        <w:tc>
          <w:tcPr>
            <w:tcW w:w="22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concedido pela IES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em meses)</w:t>
            </w:r>
          </w:p>
        </w:tc>
        <w:tc>
          <w:tcPr>
            <w:tcW w:w="26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2 meses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uração máxima permitida pela CAPES: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estrado / 24 meses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113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 / 48 mese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X</w:t>
            </w:r>
          </w:p>
        </w:tc>
        <w:tc>
          <w:tcPr>
            <w:tcW w:w="3550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NPD / 60 meses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Bolsas anteriores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Agência financiadora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Nível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Início (mês/ano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51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Término (mês/ano)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Assinatura do Presidente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 Comissão de Bolsas</w:t>
            </w:r>
          </w:p>
        </w:tc>
        <w:tc>
          <w:tcPr>
            <w:tcW w:w="5273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7" w:type="dxa"/>
            <w:gridSpan w:val="3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86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ssinatura do bolsista</w:t>
            </w:r>
          </w:p>
        </w:tc>
        <w:tc>
          <w:tcPr>
            <w:tcW w:w="559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8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  <w:t>Anexo II. a - Portaria nº.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Declaro, para os devidos fins, que eu, __________________________ __________________________________, CPF________________________, pesquisador de pós-doutorado vinculado ao Programa de Pós-Graduação em Ensino, da Universidade do Estado do Rio Grande do Norte, tenho ciência das obrigações inerentes à qualidade de beneficiário de bolsa, aprovada conforme o art. 5º, inciso V, alínea “a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 – possuir o título de doutor, quando da implementação da bolsa, obtido em cursos avaliados pela CAPES e reconhecidos pelo CNE/ME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 – apresentar curriculum vitae atualizado na Plataforma Lattes do CNPq ou,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estrangeiro, modelo de Currículo (Anexo III da Portaria CAPES/MEC nº. XXX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V – ser brasileiro ou portador de visto temporário no Brasil sem vínculo empregat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Assinatura do(a) beneficiário de bol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_______________</w:t>
      </w:r>
      <w:r>
        <w:rPr>
          <w:rFonts w:eastAsia="MS Mincho;ＭＳ 明朝" w:cs="Helvetica" w:ascii="Helvetica" w:hAnsi="Helvetica"/>
          <w:sz w:val="24"/>
          <w:szCs w:val="24"/>
          <w:lang w:eastAsia="pt-BR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Local e data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22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Coordenador(a) do Programa de Pós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Gradu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Carimbo e assi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  <w:t>Anexo II. b - Portaria nº.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Declaro, para os devidos fins, que eu, __________________________ __________________________________, CPF________________________, pesquisador de pós-doutorado vinculado ao Programa de Pós-Graduação em Ensino, da Universidade do Estado do Rio Grande do Norte, tenho ciência das obrigações inerentes à qualidade de beneficiário de bolsa, aprovada conforme o art. 5º, inciso V, alínea “b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 – possuir o título de doutor, quando da implementação da bolsa, obtido em cursos avaliados pela CAPES e reconhecidos pelo CNE/ME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 – apresentar curriculum vitae atualizado na Plataforma Lattes do CNPq ou,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estrangeiro, modelo de Currículo (Anexo III da Portaria CAPES/MEC nº. XXX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V – ser brasileiro residente no exterior ou estrangeiro sem vínculo empregatíc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 - comprovar endereço residencial no exterior no momento da submissão da proposta, se estrangeiro residente no exteri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tabs>
          <w:tab w:val="clear" w:pos="708"/>
          <w:tab w:val="left" w:pos="3708" w:leader="none"/>
        </w:tabs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Assinatura do(a) beneficiário de bol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_______________</w:t>
      </w:r>
      <w:r>
        <w:rPr>
          <w:rFonts w:eastAsia="MS Mincho;ＭＳ 明朝" w:cs="Helvetica" w:ascii="Helvetica" w:hAnsi="Helvetica"/>
          <w:sz w:val="24"/>
          <w:szCs w:val="24"/>
          <w:lang w:eastAsia="pt-BR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Local e data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22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Coordenador(a) do Programa de Pós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Gradu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Carimbo e assi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  <w:t>Anexo II. c - Portaria nº.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Declaro, para os devidos fins, que eu, __________________________ __________________________________, CPF________________________, pesquisador de pós-doutorado vinculado ao Programa de Pós-Graduação em Ensino, da Universidade do Estado do Rio Grande do Norte, tenho ciência das obrigações inerentes à qualidade de beneficiário de bolsa, aprovada conforme o art. 5º, inciso V, alínea “c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 – possuir o título de doutor, quando da implementação da bolsa, obtido em cur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avaliados pela CAPES e reconhecidos pelo CNE/ME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 – apresentar curriculum vitae atualizado na Plataforma Lattes do CNPq ou,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estrangeiro, modelo de Currículo (Anexo III da Portaria CAPES/MEC nº. XXX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V – ser docente ou pesquisador com vínculo empregatício no país em IES ou instituições públicas de pesqui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 - apresentar comprovação de afastamento da instituição de origem, por período compatível com o prazo de vigência da bol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 - não realizar o estágio de pós-doutorado na mesma instituição com a qual possui vínculo empregatíc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I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X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Assinatura do(a) beneficiário de bol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_______________</w:t>
      </w:r>
      <w:r>
        <w:rPr>
          <w:rFonts w:eastAsia="MS Mincho;ＭＳ 明朝" w:cs="Helvetica" w:ascii="Helvetica" w:hAnsi="Helvetica"/>
          <w:sz w:val="24"/>
          <w:szCs w:val="24"/>
          <w:lang w:eastAsia="pt-BR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Local e data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22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Coordenador(a) do Programa de Pós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Gradu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Carimbo e assinatur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44:00Z</dcterms:created>
  <dc:creator>simone</dc:creator>
  <dc:description/>
  <cp:keywords/>
  <dc:language>en-US</dc:language>
  <cp:lastModifiedBy>Renato Silva e Naiane Silva</cp:lastModifiedBy>
  <dcterms:modified xsi:type="dcterms:W3CDTF">2014-08-06T19:20:00Z</dcterms:modified>
  <cp:revision>17</cp:revision>
  <dc:subject/>
  <dc:title/>
</cp:coreProperties>
</file>