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48"/>
        <w:gridCol w:w="2977"/>
      </w:tblGrid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38100</wp:posOffset>
                  </wp:positionV>
                  <wp:extent cx="573405" cy="9626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8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Campus</w:t>
            </w:r>
            <w:r>
              <w:rPr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.95pt;margin-top:11.2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91290748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07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 DA PROVA ESCRITA DO PROCESSO SELETIVO PPG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20"/>
        <w:jc w:val="both"/>
        <w:rPr/>
      </w:pPr>
      <w:r>
        <w:rPr/>
        <w:t>A Coordenação do Programa de Pós-Graduação em Ensino (PPGE),</w:t>
      </w:r>
      <w:r>
        <w:rPr>
          <w:rFonts w:eastAsia="MS Mincho;ＭＳ 明朝"/>
          <w:lang w:eastAsia="ja-JP"/>
        </w:rPr>
        <w:t xml:space="preserve"> do </w:t>
      </w:r>
      <w:r>
        <w:rPr>
          <w:rFonts w:eastAsia="MS Mincho;ＭＳ 明朝"/>
          <w:i/>
          <w:iCs/>
          <w:lang w:eastAsia="ja-JP"/>
        </w:rPr>
        <w:t xml:space="preserve">Campus </w:t>
      </w:r>
      <w:r>
        <w:rPr>
          <w:rFonts w:eastAsia="MS Mincho;ＭＳ 明朝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/>
        <w:t xml:space="preserve"> torna pública, pelo presente Edital, o </w:t>
      </w:r>
      <w:r>
        <w:rPr>
          <w:b/>
        </w:rPr>
        <w:t>Resultado da prova escrita referente ao Processo Seletivo 2017 do Programa de Pós-Graduação em Ensino (PPG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 DO RESULTADO DA PROVA ESCRITA PELO CÓDIGO DOS CANDIDATOS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tabs>
                <w:tab w:val="clear" w:pos="708"/>
                <w:tab w:val="left" w:pos="690" w:leader="none"/>
                <w:tab w:val="center" w:pos="4691" w:leader="none"/>
              </w:tabs>
              <w:snapToGrid w:val="false"/>
              <w:ind w:left="-55" w:right="5" w:hanging="0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ab/>
              <w:tab/>
              <w:t>LINHA 1 - ENSINO DE CIÊNCIAS EXATAS E AMBIENT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tabs>
                <w:tab w:val="clear" w:pos="708"/>
                <w:tab w:val="center" w:pos="1473" w:leader="none"/>
                <w:tab w:val="left" w:pos="2295" w:leader="none"/>
              </w:tabs>
              <w:snapToGrid w:val="false"/>
              <w:ind w:left="-55"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NOTA </w:t>
              <w:tab/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YEGOKAW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BEZOTA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PETETU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JADEQUQ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AKUFAT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DOJEBE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18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BUSUWI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VUTEFO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NOHASIN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YEQANEV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CIHACE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UWEZ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FIGIQE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FEFERI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XOMOB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ZOJUGO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MOSO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AYIQ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KABEN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YUZEK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BICENOX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WIHAJ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BESAW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JERES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TA    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TAKUHE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DUGAGOX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KOQUMAT</w:t>
            </w:r>
          </w:p>
        </w:tc>
        <w:tc>
          <w:tcPr>
            <w:tcW w:w="61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CANDIDATO(A) ELIMIN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XIFENEX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SUMONUB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QAQIKU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GAMUBI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OWOQA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5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SUMOXAM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ZUXOPE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BASOTED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NIYOQU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KIROMO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PISUW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SIZIX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MAMOB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HAXUQO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KONUJO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WECOK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YAZAGA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ZUPIW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SOXIFI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JUWAVE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ZOMETE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FUNAQU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XIVINI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VUVEV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WIRAT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JIGECU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QOPORO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UCIRO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HEBEYA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FUTUJ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RIYIXU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MAPURI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WIZAJA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XOGOJI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SEGUB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KUZIRO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ind w:left="-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9"/>
        <w:gridCol w:w="3081"/>
        <w:gridCol w:w="3085"/>
      </w:tblGrid>
      <w:tr>
        <w:trPr/>
        <w:tc>
          <w:tcPr>
            <w:tcW w:w="9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 xml:space="preserve">SITUAÇÃO </w:t>
            </w:r>
          </w:p>
        </w:tc>
      </w:tr>
      <w:tr>
        <w:trPr/>
        <w:tc>
          <w:tcPr>
            <w:tcW w:w="3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AKEHOJUT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TETOYAY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KODEMUW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REPOTIX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OBIBOW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HAKIDU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ROCOHER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WIMUQAC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HUTOSEF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SAVOHE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QADEDA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UDER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DUXIMI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DAVOK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MIGAP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SAVATO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WUKOC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DOBAXU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MUTEROJ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TUPOWIQ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SOXOGI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SEHAJI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(a)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TEJUHOV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Não Classificado(a)</w:t>
            </w:r>
          </w:p>
        </w:tc>
      </w:tr>
    </w:tbl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DOS CANDIDATOS CLASSIFICADOS PARA A FASE ANÁLISE DOS PROJETOS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Estão relacionados abaixo, em ordem alfabética e por linha de pesquisa, os(as) candidatos(as) aprovados(as) na prova escrita que estão classificados(as) para a próxima etapa da seleção: de análise dos projetos de dissertação, de caráter eliminató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3504"/>
      </w:tblGrid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1 - ENSINO DE CIÊNCIAS EXATAS E AMBIENTAIS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ÓDIGO 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ilda de Oliveira Fernandes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JADEQUQ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Lucena de Brito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ETETUN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Magnaldo Formiga Sarmento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UTEFOF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e Fabelly Ramalho Cezário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EMOSOK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zimiro de Sousa Campos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EFERIJ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oginys Cesar Felix de Lima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OHASIN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jair Raimundo de Melo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CIHACEF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de Oliveira Freire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UWEZUZ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cides Gomes da Sil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BESAWEZ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Emmanuel Fernandes de Carvalh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YUZEKAD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a Conceição Oliveira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OMOBOF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mundo Nonato Filho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YEQANEV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Custódio da Silv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YEGOKAW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3504"/>
      </w:tblGrid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548DD4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LINHA 2 - ENSINO DE CIÊNCIAS HUMANAS E SOCIAIS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Macedo Guimarã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HAXUQOT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nda Santos de Queiroz Oliveira Pai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WIRATAC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Gomes de Azeved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OMETEZ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bely Fontes Lei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ISUWAM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ânia Maria da Silva Souz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IYOQUC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nice Alves Perei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UMOXAM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co Diógenes Freires Ferrei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PURIW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Aldaécio de Lim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YAZAGAW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é Lázaro Inácio de Mel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WIZAJAK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átia Macêdo Duar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UCIROF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dyane Maria de Figueired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EGUBAD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e Andréa Antunes de Olivei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ASOTED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da Silva Gonçalv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OXIFID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árcia Mychelle Nogueira do Nasciment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QAQIKUC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queias Virginio da Silv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JUWAVEV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faella Lopes Gonçalves Bandeir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AKUHEM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Michele Messia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WECOKOM</w:t>
            </w:r>
          </w:p>
        </w:tc>
      </w:tr>
      <w:tr>
        <w:trPr/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ila Danielle Fernandes de Souz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UPIWI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3504"/>
      </w:tblGrid>
      <w:tr>
        <w:trPr/>
        <w:tc>
          <w:tcPr>
            <w:tcW w:w="9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/>
              <w:t>LINHA 3 - ENSINO DE LÍNGUAS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E 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Contedodetabela"/>
              <w:snapToGrid w:val="false"/>
              <w:ind w:left="-5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ÓDIGO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láudia Pereira da Silva Queiroz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EHOJUT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ranciclébia Nicolau da Silv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HAKIDUR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celinha Macena da Silv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IGAPAR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Joseilda Alves de Oliveir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OCOHER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Leidy Ana Tavares de Oliveir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OBIBOW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ia Amélia da Silva Cost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AVOKUP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ia Elizia Cavalcante Cost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OXOGIK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Robson Henrique Antunes de Oliveira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MUTEROJ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anzio Mike Cortez de Medeiros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OBAXUD</w:t>
            </w:r>
          </w:p>
        </w:tc>
      </w:tr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Wanderleya Magna Alves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AVOHEB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O resultado da análise dos projetos, bem como a convocação para entrevistas serão divulgados no </w:t>
      </w:r>
      <w:r>
        <w:rPr>
          <w:rFonts w:cs="Times New Roman" w:ascii="Times New Roman" w:hAnsi="Times New Roman"/>
          <w:b/>
          <w:bCs/>
          <w:sz w:val="24"/>
          <w:szCs w:val="24"/>
        </w:rPr>
        <w:t>dia 17 de abril de 2017</w:t>
      </w:r>
      <w:r>
        <w:rPr>
          <w:rFonts w:cs="Times New Roman" w:ascii="Times New Roman" w:hAnsi="Times New Roman"/>
          <w:sz w:val="24"/>
          <w:szCs w:val="24"/>
        </w:rPr>
        <w:t>, no site do PPGE/UERN (propeg.uern.br/ppge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2.3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outras informações, o(a) candidato(a) deve acessar a página do PPGE (</w:t>
      </w:r>
      <w:r>
        <w:rPr>
          <w:rFonts w:cs="Times New Roman" w:ascii="Times New Roman" w:hAnsi="Times New Roman"/>
          <w:color w:val="0000CC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, ou procurar a Secretaria do PPGE,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PPGE/UERN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Pau dos Ferros-RN, 11 de abril de 2017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SSÃO DO PROCESSO SELETIVO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José Cezinaldo Rocha Bessa (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Cícero Nilton Moreira da Silva (Vice-President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PPGE/CAMEAM/UERN – 00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33:00Z</dcterms:created>
  <dc:creator>Renato Silva e Naiane Silva</dc:creator>
  <dc:description/>
  <cp:keywords/>
  <dc:language>en-US</dc:language>
  <cp:lastModifiedBy>Renato PPGE</cp:lastModifiedBy>
  <cp:lastPrinted>2014-04-03T12:08:00Z</cp:lastPrinted>
  <dcterms:modified xsi:type="dcterms:W3CDTF">2017-04-11T17:54:00Z</dcterms:modified>
  <cp:revision>8</cp:revision>
  <dc:subject/>
  <dc:title/>
</cp:coreProperties>
</file>