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4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DE ALUNOS REGULARES NO SEMESTRE 2018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do PPGE no Semestre 2018.2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94"/>
        <w:gridCol w:w="2636"/>
        <w:gridCol w:w="1664"/>
        <w:gridCol w:w="833"/>
        <w:gridCol w:w="1072"/>
      </w:tblGrid>
      <w:tr>
        <w:trPr>
          <w:trHeight w:val="4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ologia da Pesquisa (obrigatóri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MS Mincho;ＭＳ 明朝" w:cs="Tahoma"/>
                <w:bCs/>
                <w:color w:val="000000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Tahoma"/>
                <w:bCs/>
                <w:color w:val="000000"/>
                <w:sz w:val="20"/>
                <w:szCs w:val="20"/>
                <w:lang w:val="pt-BR" w:eastAsia="ja-JP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na Paula S. R. P. Carvalh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cos Nonato de Olivei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ano Oliveira Nun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ças-feira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h às 17h10m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50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stória e Filosofia do Ensino de Ciência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ia da Conceição Costa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aydson Francisco B. Olivei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ças-feira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UFERSA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sino e Aprendizagem da Leitura e Escrit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ígina Cibelle Perei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6/12 e 07/12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h às 17h10min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12 e 14/12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h às 17h10min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/12 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2"/>
                <w:lang w:val="pt-BR" w:eastAsia="pt-BR"/>
              </w:rPr>
              <w:t>06/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ahoma"/>
                <w:bCs/>
                <w:sz w:val="20"/>
                <w:szCs w:val="20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Interdisciplinar em Ciências Humanas e Socia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vo Nobre Carnei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  <w:t>Quartas-feir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  <w:t>Manhã e ta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2"/>
                <w:lang w:val="pt-BR" w:eastAsia="pt-BR"/>
              </w:rPr>
              <w:t>2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minário Temático: "Construção e mediação da aprendizagem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udenora N. S. Marti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  <w:t>03/1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rFonts w:eastAsia="Times New Roman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rFonts w:cs="Tahoma"/>
                <w:sz w:val="20"/>
                <w:lang w:val="pt-BR" w:eastAsia="pt-BR"/>
              </w:rPr>
              <w:t>13h às 22h1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  <w:t>0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2"/>
                <w:lang w:val="pt-BR" w:eastAsia="pt-BR"/>
              </w:rPr>
              <w:t>03/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undamentos do Ensino de Física Modern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Ernandes M.Co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ávio Paulino Lav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  <w:t>Quartas-feir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2"/>
                <w:lang w:val="pt-BR" w:eastAsia="pt-BR"/>
              </w:rPr>
              <w:t>31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color w:val="FF0000"/>
                <w:sz w:val="22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UFERSA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gem Verbal e Não-Verb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. da Sil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rtas-feiras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2"/>
                <w:lang w:val="pt-BR" w:eastAsia="pt-BR"/>
              </w:rPr>
              <w:t>31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os do Ensino de Química Ambien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0"/>
                <w:lang w:val="pt-BR" w:eastAsia="pt-BR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nuel Neto A. de Olivei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gundas-feiras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h às 12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2"/>
                <w:lang w:val="pt-BR" w:eastAsia="pt-BR"/>
              </w:rPr>
              <w:t>29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IFRN</w:t>
            </w:r>
          </w:p>
        </w:tc>
      </w:tr>
      <w:tr>
        <w:trPr>
          <w:trHeight w:val="4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s Orientados II (Turma 201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de Pesquisa II (obrigatória) (Turma 2017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ahoma"/>
                <w:sz w:val="20"/>
                <w:szCs w:val="20"/>
                <w:lang w:val="pt-BR" w:eastAsia="pt-BR"/>
              </w:rPr>
            </w:pPr>
            <w:r>
              <w:rPr>
                <w:rFonts w:cs="Tahoma"/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gunda-feira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3h às 17h10m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E INÍCIO DAS A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bookmarkStart w:id="0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sz w:val="24"/>
          <w:szCs w:val="24"/>
        </w:rPr>
        <w:t>16 e 17 de outubro de 2018</w:t>
      </w:r>
      <w:r>
        <w:rPr>
          <w:rFonts w:cs="Times New Roman" w:ascii="Times New Roman" w:hAnsi="Times New Roman"/>
          <w:sz w:val="24"/>
          <w:szCs w:val="24"/>
        </w:rPr>
        <w:t>, no horário de 08h às 11h e das 14h às 16h, na Secretaria do Programa de Pós-Graduação em Ensino/CAMEAM/UERN. O aluno deverá trazer o Requerimento de Matrícula (em anexo) devidamente preenchido e assinado, bem como assinado por seu orientador.</w:t>
      </w:r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bookmarkStart w:id="2" w:name="_Hlk526577790"/>
      <w:r>
        <w:rPr>
          <w:rFonts w:cs="Times New Roman" w:ascii="Times New Roman" w:hAnsi="Times New Roman"/>
          <w:sz w:val="24"/>
          <w:szCs w:val="24"/>
        </w:rPr>
        <w:t xml:space="preserve">As aulas terão início a partir de 29 de outubro de 2018. </w:t>
      </w:r>
      <w:bookmarkEnd w:id="2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8 de outubro de 2018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851"/>
        <w:gridCol w:w="567"/>
        <w:gridCol w:w="567"/>
        <w:gridCol w:w="992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8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PQS14-0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etodologia da Pesquisa (obrigató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HFEC14-0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História e Filosofia do Ensino de Ciênci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ALE14-2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Ensino e Aprendizagem da Leitura e Escri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ICH14-1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nsino Interdisciplinar em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Seminário Temático: "Construção e mediação da aprendizagem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FM14-1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Fundamentos do Ensino de Física Moderna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LVNV14-2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agem Verbal e Não-Verb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QA14-1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amentos do Ensino de Química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OII14-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udos Orientados II (Turma 20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II14-0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de Pesquisa II (obrigatória) (Turma 20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</w:t>
            </w:r>
            <w:r>
              <w:rPr>
                <w:rFonts w:cs="Courier New" w:ascii="Courier New" w:hAnsi="Courier New"/>
                <w:u w:val="single"/>
              </w:rPr>
              <w:t>10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8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nexo – Requerimento de Matrícula de Aluno Regular no Semestre 2018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5:00Z</dcterms:created>
  <dc:creator>Renato Silva e Naiane Silva</dc:creator>
  <dc:description/>
  <cp:keywords/>
  <dc:language>en-US</dc:language>
  <cp:lastModifiedBy>Renato PPGE</cp:lastModifiedBy>
  <cp:lastPrinted>2018-10-09T15:28:00Z</cp:lastPrinted>
  <dcterms:modified xsi:type="dcterms:W3CDTF">2018-10-24T13:46:00Z</dcterms:modified>
  <cp:revision>11</cp:revision>
  <dc:subject/>
  <dc:title/>
</cp:coreProperties>
</file>