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548"/>
        <w:gridCol w:w="2977"/>
      </w:tblGrid>
      <w:tr>
        <w:trPr>
          <w:trHeight w:val="1609" w:hRule="atLeast"/>
        </w:trPr>
        <w:tc>
          <w:tcPr>
            <w:tcW w:w="136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8100</wp:posOffset>
                  </wp:positionV>
                  <wp:extent cx="573405" cy="96266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Campus</w:t>
            </w:r>
            <w:r>
              <w:rPr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6"/>
                <w:szCs w:val="18"/>
              </w:rPr>
            </w:pPr>
            <w:r>
              <w:rPr>
                <w:color w:val="000000"/>
                <w:sz w:val="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sz w:val="18"/>
                <w:szCs w:val="18"/>
                <w:lang w:val="it-IT"/>
              </w:rPr>
              <w:t xml:space="preserve">  Fone/Fax: (84) 3351.2560/3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  <w:lang w:val="en-US" w:eastAsia="en-US"/>
              </w:rPr>
              <w:object w:dxaOrig="10756" w:dyaOrig="52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.95pt;margin-top:11.2pt;width:128.2pt;height:63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678410333" r:id="rId4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08/201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ÇÃO DE APROVADOS NA ANÁLISE DOS PROJETOS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CONVOCAÇÃO PARA A FASE DE ENTREVIS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>A Comissão do Processo Seletivo 2017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a, pelo presente Edital, a </w:t>
      </w:r>
      <w:r>
        <w:rPr>
          <w:b/>
        </w:rPr>
        <w:t>Relação de candidatos(as) aprovados(as) na análise dos projetos de dissertação e convocação para fase de entrevistas, referentes ao Processo Seletivo 2017 do Programa de Pós-Graduação em Ensino (PPG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DA RELAÇÃO DE APROVADOS POR LINHA DE PESQUISA E EM ORDEM ALFABÉT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69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1 - ENSINO DE CIÊNCIAS EXATAS E AMBIENTAIS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nilda de Oliveira Fernan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e Lucena de Br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é Magnaldo Formiga Sar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 Fabelly Ramalho Cez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>
          <w:trHeight w:val="30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zimiro de Sousa Camp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ginys Cesar Felix de L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jair Raimundo de M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o de Oliveira Fre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cides Gomes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ardo Emmanuel Fernandes de Carv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a Conceição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mundo Nonato Fi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693"/>
      </w:tblGrid>
      <w:tr>
        <w:trPr>
          <w:trHeight w:val="28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INHA 2 - ENSINO DE CIÊNCIAS HUMANAS E SOCIAIS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UAÇÃ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e Macedo Guimarã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da Santos de Queiroz Oliveira Pa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i Gomes de Azeve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bely Fontes Le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ice Alves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o Diógenes Freires Fer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Aldaécio de L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tia Macêdo Dua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dyane Maria de Figueire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a da Silva Gonçal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a Mychelle Nogueira do Nasc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queias Virginio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ella Lopes Gonçalves Band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Michele Mess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la Danielle Fernandes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</w:tbl>
    <w:p>
      <w:pPr>
        <w:pStyle w:val="Default"/>
        <w:spacing w:lineRule="auto" w:line="276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69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INHA 3 - ENSINO DE LÍNGUAS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UAÇÃ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láudia Pereira da Silva Queir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ranciclébia Nicolau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Jocelinha Macena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Joseilda Alves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eidy Ana Tavares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aria Amélia da Silva Co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aria Elizia Cavalcante Co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Robson Henrique Antunes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anzio Mike Cortez de Medei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Wanderleya Magna Al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(a)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DA CONVOCAÇÃO PARA A FASE DE ENTREVISTA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Convocamos os(as) candidatos(as) aprovados(as) na análise do projeto </w:t>
      </w:r>
      <w:r>
        <w:rPr>
          <w:rFonts w:cs="Times New Roman" w:ascii="Times New Roman" w:hAnsi="Times New Roman"/>
          <w:sz w:val="24"/>
        </w:rPr>
        <w:t>para a fase de entrevistas do Processo Seletivo 2017 PPGE, a serem realizadas no CAMEAM/UERN, nas salas, dias e horários discriminados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417"/>
        <w:gridCol w:w="1985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</w:rPr>
              <w:t>LINHA 1 - ENSINO DE CIÊNCIAS EXATAS E AMBIENTAI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DIDAT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HOR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line Lucena de Bri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Bloco C Sala 02</w:t>
            </w:r>
          </w:p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o GEPP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dré Magnaldo Formiga Sar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 Sala 02</w:t>
            </w:r>
          </w:p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o GEPP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zimiro de Sousa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 Sala 02</w:t>
            </w:r>
          </w:p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o GEPP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onardo Emmanuel Fernandes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 Sala 02</w:t>
            </w:r>
          </w:p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o GEPP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imundo Nonato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 Sala 02</w:t>
            </w:r>
          </w:p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o GEPP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lenilda de Oliveira Fernand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co B Sala 29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ne Fabelly Ramalho Cez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 Sala 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oginys Cesar Felix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co B Sala 29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jair Raimundo de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 Sala 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rnando de Oliveira Fre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co B Sala 29 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ocides Gom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 Sala 29</w:t>
            </w:r>
          </w:p>
        </w:tc>
      </w:tr>
      <w:tr>
        <w:trPr>
          <w:trHeight w:val="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a da Conceição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co B Sala 29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296"/>
        <w:gridCol w:w="1417"/>
        <w:gridCol w:w="1985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</w:rPr>
              <w:t>LINHA 2 - ENSINO DE CIÊNCIAS HUMANAS E SOCIAIS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DIDATOS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HORÁRI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ine Macedo Guimarães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/04/20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30mi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 Sala 13</w:t>
            </w:r>
          </w:p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o NEED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anda Santos de Queiroz Oliveira Paiva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18/04/20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00mi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 Sala 13</w:t>
            </w:r>
          </w:p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o NEED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drei Gomes de Azevedo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/04/20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30mi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 Sala 13</w:t>
            </w:r>
          </w:p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o NEED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nabely Fontes Le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18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 Sala 13</w:t>
            </w:r>
          </w:p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o NEED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nice Alves Perei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 Sala 13</w:t>
            </w:r>
          </w:p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o NEED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é Aldaécio de Li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18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 Sala 13</w:t>
            </w:r>
          </w:p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o NEED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ncisco Diógenes Freires Ferrei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átia Macêdo Duar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18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idyane Maria de Figueire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árcia da Silva Gonçalv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18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árcia Mychelle Nogueira do Nasci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queias Virginio da Sil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faella Lopes Gonçalves Bandei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ata Michele Messi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eila Danielle Fernandes de Sou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 Sala 2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417"/>
        <w:gridCol w:w="1985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</w:rPr>
              <w:t>LINHA 3 - ENSINO DE LÍNGUA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DIDAT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HOR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 xml:space="preserve">Leidy Ana Tavares de Oliv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 Sala 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Franciclébia Nicolau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 Sala 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 xml:space="preserve">Wanderleya Magna Alv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 Sala 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 xml:space="preserve">Cláudia Pereira da Silva Queiro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 Sala 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Jocelinha Macen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 Sala 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 xml:space="preserve">Joseilda Alves de Oliv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 Sala 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Maria Amélia da Silv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 Sala 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Maria Elizia Cavalcante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 Sala 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Sanzio Mike Cortez de Med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 Sala 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Robson Henrique Antun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/0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 Sala 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Informamos que o não comparecimento do candidato para as entrevistas nos dias e horários estabelecidos acima incorrerá na sua desclassific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procurar a Secretaria do PPGE, ou ainda pelo e-mail </w:t>
      </w:r>
      <w:hyperlink r:id="rId6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PPGE/UERN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17 de abril de 2017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O PROCESSO SELETIVO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José Cezinaldo Rocha Bessa (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Cícero Nilton Moreira da Silva (Vice-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PPGE/CAMEAM/UERN – 001/2017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ahoma"/>
      <w:sz w:val="24"/>
      <w:szCs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ppge.pferros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06:00Z</dcterms:created>
  <dc:creator>Renato Silva e Naiane Silva</dc:creator>
  <dc:description/>
  <cp:keywords/>
  <dc:language>en-US</dc:language>
  <cp:lastModifiedBy>Renato PPGE</cp:lastModifiedBy>
  <cp:lastPrinted>2017-04-17T16:12:00Z</cp:lastPrinted>
  <dcterms:modified xsi:type="dcterms:W3CDTF">2017-04-17T20:25:00Z</dcterms:modified>
  <cp:revision>9</cp:revision>
  <dc:subject/>
  <dc:title/>
</cp:coreProperties>
</file>