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835"/>
      </w:tblGrid>
      <w:tr>
        <w:trPr>
          <w:trHeight w:val="1609" w:hRule="atLeast"/>
        </w:trPr>
        <w:tc>
          <w:tcPr>
            <w:tcW w:w="15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pt-B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66675</wp:posOffset>
                  </wp:positionV>
                  <wp:extent cx="573405" cy="962660"/>
                  <wp:effectExtent l="0" t="0" r="0" b="0"/>
                  <wp:wrapNone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rFonts w:eastAsia="Times New Roman"/>
                <w:sz w:val="18"/>
                <w:szCs w:val="18"/>
                <w:lang w:val="pt-BR"/>
              </w:rPr>
            </w:pPr>
            <w:r>
              <w:rPr>
                <w:rFonts w:eastAsia="Times New Roman"/>
                <w:sz w:val="18"/>
                <w:szCs w:val="18"/>
                <w:lang w:val="pt-BR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rFonts w:eastAsia="Times New Roman"/>
                <w:sz w:val="18"/>
                <w:szCs w:val="18"/>
                <w:lang w:val="it-IT"/>
              </w:rPr>
              <w:t xml:space="preserve">  Fone/Fax: (84) 3351.2560/3909</w:t>
            </w:r>
          </w:p>
          <w:p>
            <w:pPr>
              <w:pStyle w:val="TextBody"/>
              <w:jc w:val="center"/>
              <w:rPr>
                <w:rFonts w:eastAsia="Times New Roman"/>
                <w:sz w:val="6"/>
                <w:szCs w:val="18"/>
                <w:lang w:val="it-IT"/>
              </w:rPr>
            </w:pPr>
            <w:r>
              <w:rPr>
                <w:rFonts w:eastAsia="Times New Roman"/>
                <w:sz w:val="6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bCs w:val="false"/>
                <w:sz w:val="18"/>
                <w:szCs w:val="18"/>
                <w:lang w:val="pt-BR" w:eastAsia="en-US" w:bidi="hi-IN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  <w:lang w:val="pt-BR" w:eastAsia="en-US" w:bidi="hi-IN"/>
              </w:rPr>
              <w:object w:dxaOrig="10756" w:dyaOrig="52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5pt;margin-top:15.25pt;width:128.2pt;height:63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35247734" r:id="rId4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09/201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O PROCESSO SELETIVO PPGE 201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>A Comissão do Processo Seletivo 2017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a, pelo presente Edital, a </w:t>
      </w:r>
      <w:r>
        <w:rPr>
          <w:b/>
        </w:rPr>
        <w:t>Homologação do Resultado Final do Processo Seletivo 2017</w:t>
      </w:r>
      <w:r>
        <w:rPr/>
        <w:t>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DAS VAGAS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 xml:space="preserve">1.1 </w:t>
      </w:r>
      <w:r>
        <w:rPr/>
        <w:t xml:space="preserve">Tendo em vista a ampla concorrência do processo seletivo ao Mestrado em Ensino, a qualidade dos candidatos aprovados e a orientação do Regimento Interno do PPGE (artigos 36 e 37), o Colegiado do PPGE decidiu </w:t>
      </w:r>
      <w:r>
        <w:rPr>
          <w:color w:val="222222"/>
          <w:shd w:fill="FFFFFF" w:val="clear"/>
        </w:rPr>
        <w:t>ampliar o total de vagas do Processo Seletivo 2017, e, consequentemente, aprovar e classificar 33 candidatos.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DO RESULTADO FINAL POR LINHA DE PESQUISA E ORDEM DE CLASSIFICAÇÃO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 Resultado Final da Linha “Ensino de Ciências Exatas e Ambientais” (10 vagas)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34"/>
        <w:gridCol w:w="687"/>
        <w:gridCol w:w="1238"/>
        <w:gridCol w:w="3164"/>
      </w:tblGrid>
      <w:tr>
        <w:trPr>
          <w:trHeight w:val="397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1 - ENSINO DE CIÊNCIAS EXATAS E AMBIENTAIS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ind w:left="-56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imundo Nonato Filh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a Márcia Cordeiro Bizerra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º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zimiro de Sousa Campos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Emanuel Neto Alves de Oliveir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onardo Emmanuel Fernandes de Carvalh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Emanuel Neto Alves de Oliveira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rnando de Oliveira Freir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Socorro da Silva Batista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line Lucena de Brito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a Márcia Cordeiro Bizerra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lenilda de Oliveira Fernandes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Socorro da Silva Batist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ocides Gomes da Silv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Glaydson Francisco B. de Oliveira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º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ne Fabelly Ramalho Cezário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isco Ernandes Matos Costa  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º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dré Magnaldo Formiga Sarmento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Emanuel Neto Alves de Oliveira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a da Conceição Olivei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Glaydson Francisco B. de Oliveir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 Resultado Final da Linha “Ensino de Ciências Humanas e Sociais” (13 vagas)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32"/>
        <w:gridCol w:w="689"/>
        <w:gridCol w:w="1238"/>
        <w:gridCol w:w="3162"/>
      </w:tblGrid>
      <w:tr>
        <w:trPr>
          <w:trHeight w:val="449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2 -  ENSINO DE CIÊNCIAS HUMANAS E SOCIAI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ind w:left="-56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é Aldaécio de Li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 Paz Cavalcant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árcia Mychelle Nogueira do Nascimen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Cabral Marinho dos Santo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nice Alves Perei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aria da Conceição Cost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ata Michele Messia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cero Nilton Moreira da Silv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árcia da Silva Gonçalv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aria da Conceição Cost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faella Lopes Gonçalves Bandei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Cabral Marinho dos Santo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iqueias Virginio da Silv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Rosalvo Nobre Carneir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drei Gomes de Azeved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Rosalvo Nobre Carneir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ncisco Diógenes Freires Ferrei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aria Audenôra das Neves Martin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átia Macêdo Duart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ldo Oliveira dos Santos Filh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anda Santos de Queiroz Oliveira Paiv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Rosalvo Nobre Carneir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eila Danielle Fernandes de Souz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 Paz Cavalcant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ine Macedo Guimarã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ldo Oliveira dos Santos Filho</w:t>
            </w:r>
          </w:p>
        </w:tc>
      </w:tr>
    </w:tbl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3 Resultado Final da Linha “Ensino de Línguas” (10 vagas)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32"/>
        <w:gridCol w:w="687"/>
        <w:gridCol w:w="1238"/>
        <w:gridCol w:w="3164"/>
      </w:tblGrid>
      <w:tr>
        <w:trPr>
          <w:trHeight w:val="423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3 - ENSINO DE LÍNGUA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ind w:left="-56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Maria Amélia da Silva Cost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Nonato de Olivei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Wanderleya Magna Alv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José Cezinaldo Rocha Bess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Jocelinha Macena da Silv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Nonato de Olivei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 xml:space="preserve">Robson Henrique Antunes de Oliveira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Maria Zenaide Valdivino da Silv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Franciclébia Nicolau da Silv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José Cezinaldo Rocha Bess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Leidy Ana Tavares de Olivei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ígina Cibelle Perei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Cláudia Pereira da Silva Queiro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Nonato de Olivei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Maria Elizia Cavalcante Cost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Maria Zenaide Valdivino da Silv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Sanzio Mike Cortez de Medeiro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Maria Zenaide Valdivino da Silv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Joseilda Alves de Olivei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José Cezinaldo Rocha Bess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>3 DO RESULTADO FINAL (CLASSIFICAÇÃO GERAL)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701"/>
        <w:gridCol w:w="2552"/>
      </w:tblGrid>
      <w:tr>
        <w:trPr>
          <w:trHeight w:val="44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3981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CLASSIFICAÇÃO 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FI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G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é Aldaécio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árcia Mychelle Nogueira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nice Alve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imundo Nonato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ata Michele Mess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zimiro de Sousa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onardo Emmanuel Fernandes de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ênio IFRN/UER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árcia da Silva Gonç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Maria Amélia da Silv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Wanderleya Magna Alve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rnando de Oliveira Fre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ênio IFRN/UER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faella Lopes Gonçalves Band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iqueias Virginio da Sil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line Lucena de Bri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lenilda de Oliveira Fernand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ocides Gom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ne Fabelly Ramalho Cez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Jocelinha Macen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drei Gomes de Azev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Robson Henrique Antun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Franciclébia Nicolau da Silv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dré Magnaldo Formiga Sar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Leidy Ana Tavar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ncisco Diógenes Freires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Cláudia Pereira da Silva Quei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átia Macêdo Du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Maria Elizia Cavalcante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a da Conceição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anda Santos de Queiroz Oliveira Pa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eila Danielle Fernande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Sanzio Mike Cortez de Med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Joseilda Alv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ine Macedo Guimarã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DOS CRITÉRIOS DE DESEMPA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Tanto na classificação geral, quanto na classificação por linha de pesquisa, os critérios utilizados para desempate na média final foram: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a da prova escrita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a da avaliação do currículo Lattes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dia da entrevista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édia da análise do projeto de dissertação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d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DO PRAZO DE MATRÍCULA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 </w:t>
      </w:r>
      <w:r>
        <w:rPr>
          <w:rFonts w:cs="Times New Roman" w:ascii="Times New Roman" w:hAnsi="Times New Roman"/>
          <w:sz w:val="24"/>
          <w:szCs w:val="24"/>
        </w:rPr>
        <w:t xml:space="preserve">A Coordenação do PPGE/UERN convoca os candidatos aprovados para efetuarem suas matrículas no dia </w:t>
      </w:r>
      <w:r>
        <w:rPr>
          <w:rFonts w:cs="Times New Roman" w:ascii="Times New Roman" w:hAnsi="Times New Roman"/>
          <w:b/>
          <w:sz w:val="24"/>
          <w:szCs w:val="24"/>
        </w:rPr>
        <w:t>02 de maio de 2017</w:t>
      </w:r>
      <w:r>
        <w:rPr>
          <w:rFonts w:cs="Times New Roman" w:ascii="Times New Roman" w:hAnsi="Times New Roman"/>
          <w:sz w:val="24"/>
          <w:szCs w:val="24"/>
        </w:rPr>
        <w:t>, no horário de 08h às 11h e das 14h às 16h, na Secretaria do PPGE/CAMEAM/UERN</w:t>
      </w:r>
      <w:r>
        <w:rPr>
          <w:color w:val="000000"/>
          <w:lang w:eastAsia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eastAsia="pt-BR"/>
        </w:rPr>
        <w:t xml:space="preserve">à rodovia BR-405, Km 153, Bairro Arizona, </w:t>
      </w:r>
      <w:r>
        <w:rPr>
          <w:rFonts w:cs="Times New Roman" w:ascii="Times New Roman" w:hAnsi="Times New Roman"/>
          <w:bCs/>
          <w:color w:val="000000"/>
          <w:sz w:val="24"/>
        </w:rPr>
        <w:t>Pau dos Ferros/R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procurar a Secretaria do PPGE, ou ainda pelo e-mail </w:t>
      </w:r>
      <w:hyperlink r:id="rId6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PPGE/UERN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5 de abril de 2017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O PROCESSO SELETIVO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José Cezinaldo Rocha Bessa (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Cícero Nilton Moreira da Silva (Vice-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PPGE/CAMEAM/UERN – 001/2017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ppge.pferros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26:00Z</dcterms:created>
  <dc:creator>Renato Silva e Naiane Silva</dc:creator>
  <dc:description/>
  <cp:keywords/>
  <dc:language>en-US</dc:language>
  <cp:lastModifiedBy>Renato</cp:lastModifiedBy>
  <cp:lastPrinted>2015-03-06T11:59:00Z</cp:lastPrinted>
  <dcterms:modified xsi:type="dcterms:W3CDTF">2017-04-25T15:49:00Z</dcterms:modified>
  <cp:revision>11</cp:revision>
  <dc:subject/>
  <dc:title/>
</cp:coreProperties>
</file>