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32385</wp:posOffset>
            </wp:positionV>
            <wp:extent cx="6335395" cy="846455"/>
            <wp:effectExtent l="0" t="0" r="0" b="0"/>
            <wp:wrapTight wrapText="bothSides">
              <wp:wrapPolygon edited="0">
                <wp:start x="6451" y="874"/>
                <wp:lineTo x="5983" y="874"/>
                <wp:lineTo x="6022" y="2771"/>
                <wp:lineTo x="524" y="3208"/>
                <wp:lineTo x="271" y="3791"/>
                <wp:lineTo x="271" y="10214"/>
                <wp:lineTo x="56" y="13424"/>
                <wp:lineTo x="115" y="16050"/>
                <wp:lineTo x="3624" y="17218"/>
                <wp:lineTo x="232" y="17218"/>
                <wp:lineTo x="232" y="18970"/>
                <wp:lineTo x="4989" y="19554"/>
                <wp:lineTo x="4989" y="20137"/>
                <wp:lineTo x="6275" y="20430"/>
                <wp:lineTo x="10077" y="20430"/>
                <wp:lineTo x="15574" y="20430"/>
                <wp:lineTo x="15633" y="20430"/>
                <wp:lineTo x="15769" y="19847"/>
                <wp:lineTo x="15750" y="19554"/>
                <wp:lineTo x="21306" y="18823"/>
                <wp:lineTo x="21345" y="17218"/>
                <wp:lineTo x="20643" y="17218"/>
                <wp:lineTo x="21091" y="16197"/>
                <wp:lineTo x="21072" y="14884"/>
                <wp:lineTo x="21384" y="14300"/>
                <wp:lineTo x="21403" y="12548"/>
                <wp:lineTo x="21169" y="12548"/>
                <wp:lineTo x="21481" y="10797"/>
                <wp:lineTo x="21462" y="10358"/>
                <wp:lineTo x="21013" y="10214"/>
                <wp:lineTo x="21130" y="7731"/>
                <wp:lineTo x="21072" y="7295"/>
                <wp:lineTo x="20682" y="5544"/>
                <wp:lineTo x="20740" y="4520"/>
                <wp:lineTo x="10798" y="3208"/>
                <wp:lineTo x="14716" y="2771"/>
                <wp:lineTo x="14736" y="874"/>
                <wp:lineTo x="12299" y="874"/>
                <wp:lineTo x="6451" y="8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6/201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LEÇÃO PARA AS VAGAS DE ALUNO ESPECIAL 2017.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a, pelo presente, a </w:t>
      </w:r>
      <w:r>
        <w:rPr>
          <w:b/>
          <w:color w:val="000000"/>
        </w:rPr>
        <w:t>seleção para preenchimento de vagas de alunos especiais do PPGE no semestre 2017.2</w:t>
      </w:r>
      <w:r>
        <w:rPr>
          <w:color w:val="000000"/>
        </w:rPr>
        <w:t xml:space="preserve">.  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bCs/>
          <w:lang w:eastAsia="pt-BR"/>
        </w:rPr>
        <w:t>DAS DISCIPLINAS E VAGAS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24"/>
          <w:lang w:eastAsia="pt-B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94"/>
        <w:gridCol w:w="3051"/>
        <w:gridCol w:w="1528"/>
        <w:gridCol w:w="1252"/>
        <w:gridCol w:w="792"/>
      </w:tblGrid>
      <w:tr>
        <w:trPr>
          <w:trHeight w:val="34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ENT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 E HORÁRI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 DAS AULA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GAS</w:t>
            </w:r>
          </w:p>
        </w:tc>
      </w:tr>
      <w:tr>
        <w:trPr>
          <w:trHeight w:val="58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Mincho;ＭＳ 明朝"/>
                <w:bCs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pt-BR" w:eastAsia="ja-JP"/>
              </w:rPr>
              <w:t>A Problemática Ambiental e o Processo Educativ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do Socorro da Silva Batis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(INTENSIVA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 xml:space="preserve">22, 23, 24 e 25/08/2017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8h às 12h10min 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3h às 17h10m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Previsto para 22/08/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</w:rPr>
              <w:t>Tópicos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 Avançados em</w:t>
            </w:r>
            <w:r>
              <w:rPr>
                <w:color w:val="000000"/>
                <w:sz w:val="20"/>
                <w:szCs w:val="20"/>
              </w:rPr>
              <w:t xml:space="preserve"> Ensino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: “Educação </w:t>
            </w:r>
            <w:r>
              <w:rPr>
                <w:color w:val="000000"/>
                <w:sz w:val="20"/>
                <w:szCs w:val="20"/>
              </w:rPr>
              <w:t>não</w:t>
            </w:r>
            <w:r>
              <w:rPr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color w:val="000000"/>
                <w:sz w:val="20"/>
                <w:szCs w:val="20"/>
              </w:rPr>
              <w:t>formal e práticas pedagógicas com foco no envelhecimento</w:t>
            </w:r>
            <w:r>
              <w:rPr>
                <w:color w:val="000000"/>
                <w:sz w:val="20"/>
                <w:szCs w:val="20"/>
                <w:lang w:val="pt-BR"/>
              </w:rPr>
              <w:t>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/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Áurea Eleotério Soares Barroso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(INTENSIVA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28, 29 e 30/08/2017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8h às 12h10min e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3h às 17h10m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pt-BR" w:eastAsia="pt-BR"/>
              </w:rPr>
              <w:t>Previsto para 28/08/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Seminário Temático: “Multiletramentos no Ensino de Línguas”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11" w:right="-107" w:hanging="0"/>
              <w:jc w:val="center"/>
              <w:rPr/>
            </w:pPr>
            <w:r>
              <w:rPr>
                <w:bCs/>
                <w:sz w:val="20"/>
                <w:szCs w:val="20"/>
                <w:lang w:val="pt-BR"/>
              </w:rPr>
              <w:t>01/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Zenaide Valdivino da Silv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249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segunda-feira</w:t>
            </w:r>
          </w:p>
          <w:p>
            <w:pPr>
              <w:pStyle w:val="Heading1"/>
              <w:tabs>
                <w:tab w:val="clear" w:pos="708"/>
                <w:tab w:val="left" w:pos="-249" w:leader="none"/>
              </w:tabs>
              <w:snapToGrid w:val="false"/>
              <w:ind w:left="-109" w:right="-107" w:hanging="0"/>
              <w:jc w:val="center"/>
              <w:rPr/>
            </w:pPr>
            <w:r>
              <w:rPr>
                <w:bCs/>
                <w:sz w:val="20"/>
                <w:szCs w:val="20"/>
                <w:lang w:val="pt-BR" w:eastAsia="pt-BR"/>
              </w:rPr>
              <w:t xml:space="preserve">13h às </w:t>
            </w:r>
            <w:r>
              <w:rPr>
                <w:bCs/>
                <w:sz w:val="20"/>
                <w:szCs w:val="20"/>
                <w:lang w:eastAsia="pt-BR"/>
              </w:rPr>
              <w:t>17h1</w:t>
            </w:r>
            <w:r>
              <w:rPr>
                <w:bCs/>
                <w:sz w:val="20"/>
                <w:szCs w:val="20"/>
                <w:lang w:val="pt-BR" w:eastAsia="pt-BR"/>
              </w:rPr>
              <w:t>0m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Previsto para 11/09/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5</w:t>
            </w:r>
          </w:p>
        </w:tc>
      </w:tr>
      <w:tr>
        <w:trPr>
          <w:trHeight w:val="5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Mincho;ＭＳ 明朝"/>
                <w:bCs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pt-BR" w:eastAsia="ja-JP"/>
              </w:rPr>
              <w:t>Ensino de Ciências Sociais na Educação Bási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e Cabral Marinho dos Santo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/>
            </w:pPr>
            <w:r>
              <w:rPr>
                <w:bCs/>
                <w:sz w:val="20"/>
                <w:szCs w:val="20"/>
                <w:lang w:val="pt-BR" w:eastAsia="pt-BR"/>
              </w:rPr>
              <w:t>terça-feira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8h às 11h20m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Previsto para 12/09/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5</w:t>
            </w:r>
          </w:p>
        </w:tc>
      </w:tr>
      <w:tr>
        <w:trPr>
          <w:trHeight w:val="2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mentos do Ensino de Quími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la Márcia Cordeiro Bizer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terça-fei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8h às 11h20m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pt-BR" w:eastAsia="pt-BR"/>
              </w:rPr>
              <w:t>Previsto para 12/09/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5</w:t>
            </w:r>
          </w:p>
        </w:tc>
      </w:tr>
      <w:tr>
        <w:trPr>
          <w:trHeight w:val="2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Metodologia da Pesquisa </w:t>
            </w:r>
            <w:r>
              <w:rPr>
                <w:rFonts w:eastAsia="MS Mincho;ＭＳ 明朝"/>
                <w:bCs/>
                <w:sz w:val="20"/>
                <w:szCs w:val="20"/>
                <w:lang w:val="pt-BR" w:eastAsia="ja-JP"/>
              </w:rPr>
              <w:t>(obrigatória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Nonato de Olivei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an Solano Souz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/>
            </w:pPr>
            <w:r>
              <w:rPr>
                <w:bCs/>
                <w:sz w:val="20"/>
                <w:szCs w:val="20"/>
                <w:lang w:val="pt-BR" w:eastAsia="pt-BR"/>
              </w:rPr>
              <w:t>terça-feira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3h às 16h20m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Previsto para 12/09/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6</w:t>
            </w:r>
          </w:p>
        </w:tc>
      </w:tr>
      <w:tr>
        <w:trPr>
          <w:trHeight w:val="2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nsino Interdisciplinar em Ciências Humanas e Sociai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ldo Oliveira dos Santos Filh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quinta-fei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h à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1h20m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pt-BR" w:eastAsia="pt-BR"/>
              </w:rPr>
              <w:t>Previsto para 31/08/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mentos do Ensino de Física Moder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1" w:right="-10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ydson Francisco B. de Oliveira</w:t>
            </w:r>
          </w:p>
          <w:p>
            <w:pPr>
              <w:pStyle w:val="Heading1"/>
              <w:rPr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rancisco Ernandes Matos Cos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quarta-feira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bCs/>
                <w:color w:val="FF0000"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8h às 12h10m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pt-BR" w:eastAsia="pt-BR"/>
              </w:rPr>
              <w:t>Previsto para 31/08/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5</w:t>
            </w:r>
          </w:p>
        </w:tc>
      </w:tr>
      <w:tr>
        <w:trPr>
          <w:trHeight w:val="2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icos Avançados em Ensino: “Análise dialógica do discurso: conceitos e categorias de análise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11" w:right="-107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</w:rPr>
              <w:t>02/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Cezinaldo Rocha Bess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quinta-fei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h à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1h20m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pt-BR" w:eastAsia="pt-BR"/>
              </w:rPr>
              <w:t>Previsto para 14/09/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5</w:t>
            </w:r>
          </w:p>
        </w:tc>
      </w:tr>
      <w:tr>
        <w:trPr>
          <w:trHeight w:val="2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Seminário Temátic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valiação de projetos educacionais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/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udenôra N. Silva Martin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(INTENSIVA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5/10/2017</w:t>
            </w:r>
          </w:p>
          <w:p>
            <w:pPr>
              <w:pStyle w:val="Normal"/>
              <w:spacing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9h às 22h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06/10/2017 </w:t>
            </w:r>
          </w:p>
          <w:p>
            <w:pPr>
              <w:pStyle w:val="Heading1"/>
              <w:tabs>
                <w:tab w:val="clear" w:pos="708"/>
                <w:tab w:val="left" w:pos="-249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8h às 12h e 13h30min às 17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Previsto para 05/10/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 INSCRIÇÃ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1</w:t>
      </w:r>
      <w:r>
        <w:rPr>
          <w:rFonts w:cs="Times New Roman" w:ascii="Times New Roman" w:hAnsi="Times New Roman"/>
          <w:sz w:val="24"/>
          <w:lang w:eastAsia="pt-BR"/>
        </w:rPr>
        <w:t xml:space="preserve"> Serão aceitas inscrições de candidatos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a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em cursos de licenciatura, obtido em instituições reconhecidas pelo MEC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b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outros cursos de nível superior, credenciados pelo Conselho Nacional de Educação, que, segundo avaliação do Programa, atendam aos objetivos do Curs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c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de instituições estrangeiras, que, segundo avaliação do Programa e em conformidade com as leis brasileiras, atendam aos objetivos do Curs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2</w:t>
      </w:r>
      <w:r>
        <w:rPr>
          <w:rFonts w:cs="Times New Roman" w:ascii="Times New Roman" w:hAnsi="Times New Roman"/>
          <w:sz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Os candidatos poderão se inscrever em 02 (duas) disciplinas, no máxim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inscrições poderão ser feitas pelo interessado, pessoalmente, ou por procuração (com firma reconhecida em Cartório), no dia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17 de agosto de 2017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no horário de 8h às 11h e 14h às 16h, na Secretaria do Programa de Pós-Graduação em Ensino/CAMEAM/UERN, </w:t>
      </w:r>
      <w:r>
        <w:rPr>
          <w:rFonts w:cs="Times New Roman" w:ascii="Times New Roman" w:hAnsi="Times New Roman"/>
          <w:sz w:val="24"/>
          <w:lang w:eastAsia="pt-BR"/>
        </w:rPr>
        <w:t xml:space="preserve">à rodovia BR-405, Km 153, Bairro Arizona, CEP: 59.900-000, </w:t>
      </w:r>
      <w:r>
        <w:rPr>
          <w:rFonts w:cs="Times New Roman" w:ascii="Times New Roman" w:hAnsi="Times New Roman"/>
          <w:bCs/>
          <w:sz w:val="24"/>
        </w:rPr>
        <w:t>Pau dos Ferros/RN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efetuar a inscrição, o candidato deverá apresentar os seguintes documentos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comprovante de pagamento da taxa de inscrição no valor de </w:t>
      </w:r>
      <w:r>
        <w:rPr>
          <w:rFonts w:cs="Times New Roman" w:ascii="Times New Roman" w:hAnsi="Times New Roman"/>
          <w:b/>
          <w:bCs/>
          <w:sz w:val="24"/>
        </w:rPr>
        <w:t xml:space="preserve">R$ 80,00 (oitenta reais), </w:t>
      </w:r>
      <w:r>
        <w:rPr>
          <w:rFonts w:cs="Times New Roman" w:ascii="Times New Roman" w:hAnsi="Times New Roman"/>
          <w:sz w:val="24"/>
        </w:rPr>
        <w:t>depositados nominalmente</w:t>
      </w:r>
      <w:r>
        <w:rPr>
          <w:rFonts w:cs="Times New Roman" w:ascii="Times New Roman" w:hAnsi="Times New Roman"/>
          <w:sz w:val="24"/>
          <w:szCs w:val="24"/>
        </w:rPr>
        <w:t xml:space="preserve">, ou por transferência, na </w:t>
      </w:r>
      <w:r>
        <w:rPr>
          <w:rFonts w:cs="Times New Roman" w:ascii="Times New Roman" w:hAnsi="Times New Roman"/>
          <w:b/>
          <w:sz w:val="24"/>
          <w:szCs w:val="24"/>
        </w:rPr>
        <w:t>Conta Corr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UERN PPGE, de nº 39419-X Agência 0036-1, Banco do Bras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Não receberemos depósitos efetuados via envelope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b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rmulário de inscrição (APÊNDICE I) devidamente preenchido e acompanhado de </w:t>
      </w:r>
      <w:r>
        <w:rPr>
          <w:rFonts w:cs="Times New Roman" w:ascii="Times New Roman" w:hAnsi="Times New Roman"/>
          <w:sz w:val="24"/>
        </w:rPr>
        <w:t>01 (uma) fotografia 3x4 recent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autenticada do diploma de graduação ou documento equivalente, também autenticado, que comprove estar o candidato em condições de concluir o Curso de graduação antes de iniciar o de pós-graduaçã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autenticada do histórico escolar do Curso de graduaçã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e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autenticada dos documentos pessoais: RG, CPF, certidão de nascimento ou casamento, título de eleitor (com comprovante da última votação), carteira de reservista (para candidatos do sexo masculino), passaporte (no caso de candidatos estrangeiros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f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rta de intenção,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necessariamente digitada</w:t>
      </w:r>
      <w:r>
        <w:rPr>
          <w:rFonts w:cs="Times New Roman" w:ascii="Times New Roman" w:hAnsi="Times New Roman"/>
          <w:sz w:val="24"/>
          <w:szCs w:val="24"/>
          <w:lang w:eastAsia="pt-BR"/>
        </w:rPr>
        <w:t>, justificando as razões que motivam cursar a disciplina como aluno(a) especial, direcionada ao(s) professor(es) responsável(is) pela disciplina. (MODELO APÊNDICE II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5 </w:t>
      </w:r>
      <w:r>
        <w:rPr>
          <w:rFonts w:cs="Times New Roman" w:ascii="Times New Roman" w:hAnsi="Times New Roman"/>
          <w:sz w:val="24"/>
          <w:szCs w:val="24"/>
          <w:lang w:eastAsia="pt-BR"/>
        </w:rPr>
        <w:t>Se caso o candidato queira se inscrever em 02 (duas) disciplinas, ele deverá realizar 02 (duas) inscrições, sendo assim, deverá preencher 02 (dois) formulários de inscrição, apresentar 02 (duas) vias da documentação, pagar o valor de 02 (duas) taxas de inscrição e escrever uma carta de intenção para cada discipli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 SELEÇÃ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1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Caberá ao(s)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essor(es) responsável(is) pela disciplina realizar a seleção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aberá ao(s) professor(es) responsável(is) pela disciplina deferir ou não o process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resultado desta seleção será divulgad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té o dia 21 de agosto de 2017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na </w:t>
      </w:r>
      <w:r>
        <w:rPr>
          <w:rFonts w:cs="Times New Roman" w:ascii="Times New Roman" w:hAnsi="Times New Roman"/>
          <w:sz w:val="24"/>
          <w:szCs w:val="24"/>
        </w:rPr>
        <w:t>página do PPGE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4 </w:t>
      </w:r>
      <w:r>
        <w:rPr>
          <w:rFonts w:cs="Times New Roman" w:ascii="Times New Roman" w:hAnsi="Times New Roman"/>
          <w:sz w:val="24"/>
          <w:szCs w:val="24"/>
          <w:lang w:eastAsia="pt-BR"/>
        </w:rPr>
        <w:t>Deste resultado não caberá recurs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DAS MATRÍCULA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4.1 </w:t>
      </w:r>
      <w:r>
        <w:rPr>
          <w:rFonts w:cs="Times New Roman" w:ascii="Times New Roman" w:hAnsi="Times New Roman"/>
          <w:sz w:val="24"/>
          <w:szCs w:val="24"/>
          <w:lang w:eastAsia="pt-BR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candidatos aceitos nessa seleção estarão automaticamente matriculados na(s) disciplina(s) escolhida(s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4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ou procurar a Secretaria do PPGE ou ainda pelo e-mail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25 de julho de 2017.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Simone Cabral Marinho dos Santos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Cícero Nilton Moreira da Silv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Style w:val="Ttulodecabedamensagem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PÊNDICE I – Formulário de Inscrição Seleção de Alunos Especiais 2017.2</w:t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99060</wp:posOffset>
            </wp:positionV>
            <wp:extent cx="6335395" cy="846455"/>
            <wp:effectExtent l="0" t="0" r="0" b="0"/>
            <wp:wrapTight wrapText="bothSides">
              <wp:wrapPolygon edited="0">
                <wp:start x="6451" y="874"/>
                <wp:lineTo x="5983" y="874"/>
                <wp:lineTo x="6022" y="2771"/>
                <wp:lineTo x="524" y="3208"/>
                <wp:lineTo x="271" y="3791"/>
                <wp:lineTo x="271" y="10214"/>
                <wp:lineTo x="56" y="13424"/>
                <wp:lineTo x="115" y="16050"/>
                <wp:lineTo x="3624" y="17218"/>
                <wp:lineTo x="232" y="17218"/>
                <wp:lineTo x="232" y="18970"/>
                <wp:lineTo x="4989" y="19554"/>
                <wp:lineTo x="4989" y="20137"/>
                <wp:lineTo x="6275" y="20430"/>
                <wp:lineTo x="10077" y="20430"/>
                <wp:lineTo x="15574" y="20430"/>
                <wp:lineTo x="15633" y="20430"/>
                <wp:lineTo x="15769" y="19847"/>
                <wp:lineTo x="15750" y="19554"/>
                <wp:lineTo x="21306" y="18823"/>
                <wp:lineTo x="21345" y="17218"/>
                <wp:lineTo x="20643" y="17218"/>
                <wp:lineTo x="21091" y="16197"/>
                <wp:lineTo x="21072" y="14884"/>
                <wp:lineTo x="21384" y="14300"/>
                <wp:lineTo x="21403" y="12548"/>
                <wp:lineTo x="21169" y="12548"/>
                <wp:lineTo x="21481" y="10797"/>
                <wp:lineTo x="21462" y="10358"/>
                <wp:lineTo x="21013" y="10214"/>
                <wp:lineTo x="21130" y="7731"/>
                <wp:lineTo x="21072" y="7295"/>
                <wp:lineTo x="20682" y="5544"/>
                <wp:lineTo x="20740" y="4520"/>
                <wp:lineTo x="10798" y="3208"/>
                <wp:lineTo x="14716" y="2771"/>
                <wp:lineTo x="14736" y="874"/>
                <wp:lineTo x="12299" y="874"/>
                <wp:lineTo x="6451" y="87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6"/>
        </w:rPr>
      </w:pPr>
      <w:r>
        <w:rPr>
          <w:rFonts w:cs="Courier New" w:ascii="Courier New" w:hAnsi="Courier New"/>
          <w:b/>
          <w:sz w:val="6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ELEÇÃO PARA ALUNOS ESPECIAIS - SEMESTRE 2017.2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26"/>
        <w:gridCol w:w="726"/>
        <w:gridCol w:w="458"/>
        <w:gridCol w:w="1101"/>
        <w:gridCol w:w="425"/>
        <w:gridCol w:w="426"/>
        <w:gridCol w:w="708"/>
        <w:gridCol w:w="851"/>
        <w:gridCol w:w="709"/>
        <w:gridCol w:w="992"/>
        <w:gridCol w:w="781"/>
        <w:gridCol w:w="69"/>
      </w:tblGrid>
      <w:tr>
        <w:trPr>
          <w:trHeight w:val="310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FICHA DE INSCRIÇÃO </w:t>
            </w:r>
          </w:p>
        </w:tc>
      </w:tr>
      <w:tr>
        <w:trPr/>
        <w:tc>
          <w:tcPr>
            <w:tcW w:w="103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dos Pessoais</w:t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to 3X4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G: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 Expedidor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PF: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Data de Nascimento:    / </w:t>
            </w:r>
            <w:r>
              <w:rPr>
                <w:rFonts w:cs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 /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ereço: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elefones: 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27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orári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PAPE14-16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eastAsia="MS Mincho;ＭＳ 明朝" w:cs="Courier New"/>
                <w:bCs/>
                <w:sz w:val="16"/>
                <w:szCs w:val="16"/>
                <w:lang w:val="pt-BR" w:eastAsia="ja-JP"/>
              </w:rPr>
            </w:pPr>
            <w:r>
              <w:rPr>
                <w:rFonts w:eastAsia="MS Mincho;ＭＳ 明朝" w:cs="Courier New" w:ascii="Courier New" w:hAnsi="Courier New"/>
                <w:bCs/>
                <w:sz w:val="16"/>
                <w:szCs w:val="16"/>
                <w:lang w:val="pt-BR" w:eastAsia="ja-JP"/>
              </w:rPr>
              <w:t>A Problemática Ambiental e o Processo Educ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07, 08, 09 e 10/08/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eastAsia="pt-BR"/>
              </w:rPr>
              <w:t xml:space="preserve">8h às 12h10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h às 17h10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ópicos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 xml:space="preserve"> Avançados em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Ensino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 xml:space="preserve">: “Educação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não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ormal e práticas pedagógicas com foco no envelhecimento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28, 29 e 30/08/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eastAsia="pt-BR"/>
              </w:rPr>
              <w:t xml:space="preserve">8h às 12h10min 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h às 17h10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Seminário Temático: “Multiletramentos no Ensino de Línguas”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segunda-fei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h às 17h10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CSEB14-17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eastAsia="MS Mincho;ＭＳ 明朝" w:cs="Courier New"/>
                <w:bCs/>
                <w:sz w:val="16"/>
                <w:szCs w:val="16"/>
                <w:lang w:val="pt-BR" w:eastAsia="ja-JP"/>
              </w:rPr>
            </w:pPr>
            <w:r>
              <w:rPr>
                <w:rFonts w:eastAsia="MS Mincho;ＭＳ 明朝" w:cs="Courier New" w:ascii="Courier New" w:hAnsi="Courier New"/>
                <w:bCs/>
                <w:sz w:val="16"/>
                <w:szCs w:val="16"/>
                <w:lang w:val="pt-BR" w:eastAsia="ja-JP"/>
              </w:rPr>
              <w:t>Ensino de Ciências Sociais na Educa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terça-fei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eastAsia="pt-BR"/>
              </w:rPr>
              <w:t>8h às 11h20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FEQU14-1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amentos do Ensino de Quím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terça-fei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8h às 1</w:t>
            </w:r>
            <w:r>
              <w:rPr>
                <w:rFonts w:cs="Courier New" w:ascii="Courier New" w:hAnsi="Courier New"/>
                <w:bCs/>
                <w:sz w:val="16"/>
                <w:szCs w:val="20"/>
                <w:lang w:eastAsia="pt-BR"/>
              </w:rPr>
              <w:t>1h2</w:t>
            </w: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0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MPQS14-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cs="Courier New"/>
                <w:bCs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 w:eastAsia="pt-BR"/>
              </w:rPr>
              <w:t xml:space="preserve">Metodologia da Pesquisa </w:t>
            </w:r>
            <w:r>
              <w:rPr>
                <w:rFonts w:eastAsia="MS Mincho;ＭＳ 明朝" w:cs="Courier New" w:ascii="Courier New" w:hAnsi="Courier New"/>
                <w:bCs/>
                <w:sz w:val="16"/>
                <w:szCs w:val="16"/>
                <w:lang w:val="pt-BR" w:eastAsia="ja-JP"/>
              </w:rPr>
              <w:t>(obrigatór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terça-fei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13h às 16h20min</w:t>
            </w: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EICH14-1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t-BR"/>
              </w:rPr>
              <w:t>Ensino Interdisciplinar em Ciências Humanas e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quinta-fei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8h às 1</w:t>
            </w:r>
            <w:r>
              <w:rPr>
                <w:rFonts w:cs="Courier New" w:ascii="Courier New" w:hAnsi="Courier New"/>
                <w:bCs/>
                <w:sz w:val="16"/>
                <w:szCs w:val="20"/>
                <w:lang w:eastAsia="pt-BR"/>
              </w:rPr>
              <w:t>1h2</w:t>
            </w: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0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FEFM14-1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amentos do Ensino de Física Mod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quarta-fei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8h às 12</w:t>
            </w:r>
            <w:r>
              <w:rPr>
                <w:rFonts w:cs="Courier New" w:ascii="Courier New" w:hAnsi="Courier New"/>
                <w:bCs/>
                <w:sz w:val="16"/>
                <w:szCs w:val="20"/>
                <w:lang w:eastAsia="pt-BR"/>
              </w:rPr>
              <w:t>h</w:t>
            </w: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10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ópicos Avançados em Ensino: “Análise dialógica do discurso: conceitos e categorias de análise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quinta-fei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8h às 1</w:t>
            </w:r>
            <w:r>
              <w:rPr>
                <w:rFonts w:cs="Courier New" w:ascii="Courier New" w:hAnsi="Courier New"/>
                <w:bCs/>
                <w:sz w:val="16"/>
                <w:szCs w:val="20"/>
                <w:lang w:eastAsia="pt-BR"/>
              </w:rPr>
              <w:t>1h2</w:t>
            </w: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0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 w:eastAsia="pt-BR"/>
              </w:rPr>
              <w:t>Seminário Temátic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t-BR"/>
              </w:rPr>
              <w:t>“</w:t>
            </w:r>
            <w:r>
              <w:rPr>
                <w:rFonts w:cs="Courier New" w:ascii="Courier New" w:hAnsi="Courier New"/>
                <w:sz w:val="16"/>
                <w:szCs w:val="16"/>
                <w:lang w:eastAsia="pt-BR"/>
              </w:rPr>
              <w:t>Avaliação de projetos educacionais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05/10/2017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4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4"/>
                <w:szCs w:val="20"/>
                <w:lang w:val="pt-BR" w:eastAsia="pt-BR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06/10/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19h às 22h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ascii="Courier New" w:hAnsi="Courier New" w:cs="Courier New"/>
                <w:bCs/>
                <w:sz w:val="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6"/>
                <w:szCs w:val="20"/>
                <w:lang w:val="pt-BR" w:eastAsia="pt-BR"/>
              </w:rPr>
            </w:r>
          </w:p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  <w:lang w:val="pt-BR" w:eastAsia="pt-BR"/>
              </w:rPr>
              <w:t>8h às 12h 13h30min às 17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1843" w:right="1843" w:hanging="0"/>
        <w:rPr>
          <w:rFonts w:cs="Courier New"/>
          <w:sz w:val="40"/>
        </w:rPr>
      </w:pPr>
      <w:r>
        <w:rPr>
          <w:rFonts w:cs="Courier New"/>
          <w:sz w:val="4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843" w:right="1843" w:hanging="0"/>
        <w:rPr>
          <w:rFonts w:cs="Courier New"/>
          <w:sz w:val="2"/>
        </w:rPr>
      </w:pPr>
      <w:r>
        <w:rPr>
          <w:rFonts w:cs="Courier New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Requerente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ão rubricar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43"/>
        <w:gridCol w:w="3410"/>
        <w:gridCol w:w="243"/>
        <w:gridCol w:w="2902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ologação pelo PPGE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___/</w:t>
            </w:r>
            <w:r>
              <w:rPr>
                <w:rFonts w:cs="Courier New" w:ascii="Courier New" w:hAnsi="Courier New"/>
                <w:u w:val="single"/>
              </w:rPr>
              <w:t xml:space="preserve">  08  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  <w:u w:val="single"/>
              </w:rPr>
              <w:t xml:space="preserve"> 2017.</w:t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</w:tr>
    </w:tbl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APÊNDICE II – Modelo Carta de Intenção</w:t>
      </w:r>
    </w:p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  <w:lang w:val="pt-BR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3810</wp:posOffset>
            </wp:positionV>
            <wp:extent cx="6335395" cy="846455"/>
            <wp:effectExtent l="0" t="0" r="0" b="0"/>
            <wp:wrapTight wrapText="bothSides">
              <wp:wrapPolygon edited="0">
                <wp:start x="6451" y="874"/>
                <wp:lineTo x="5983" y="874"/>
                <wp:lineTo x="6022" y="2771"/>
                <wp:lineTo x="524" y="3208"/>
                <wp:lineTo x="271" y="3791"/>
                <wp:lineTo x="271" y="10214"/>
                <wp:lineTo x="56" y="13424"/>
                <wp:lineTo x="115" y="16050"/>
                <wp:lineTo x="3624" y="17218"/>
                <wp:lineTo x="232" y="17218"/>
                <wp:lineTo x="232" y="18970"/>
                <wp:lineTo x="4989" y="19554"/>
                <wp:lineTo x="4989" y="20137"/>
                <wp:lineTo x="6275" y="20430"/>
                <wp:lineTo x="10077" y="20430"/>
                <wp:lineTo x="15574" y="20430"/>
                <wp:lineTo x="15633" y="20430"/>
                <wp:lineTo x="15769" y="19847"/>
                <wp:lineTo x="15750" y="19554"/>
                <wp:lineTo x="21306" y="18823"/>
                <wp:lineTo x="21345" y="17218"/>
                <wp:lineTo x="20643" y="17218"/>
                <wp:lineTo x="21091" y="16197"/>
                <wp:lineTo x="21072" y="14884"/>
                <wp:lineTo x="21384" y="14300"/>
                <wp:lineTo x="21403" y="12548"/>
                <wp:lineTo x="21169" y="12548"/>
                <wp:lineTo x="21481" y="10797"/>
                <wp:lineTo x="21462" y="10358"/>
                <wp:lineTo x="21013" y="10214"/>
                <wp:lineTo x="21130" y="7731"/>
                <wp:lineTo x="21072" y="7295"/>
                <wp:lineTo x="20682" y="5544"/>
                <wp:lineTo x="20740" y="4520"/>
                <wp:lineTo x="10798" y="3208"/>
                <wp:lineTo x="14716" y="2771"/>
                <wp:lineTo x="14736" y="874"/>
                <wp:lineTo x="12299" y="874"/>
                <wp:lineTo x="6451" y="87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  <w:lang w:val="pt-BR"/>
        </w:rPr>
      </w:pPr>
      <w:r>
        <w:rPr/>
      </w:r>
    </w:p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  <w:lang w:val="pt-BR"/>
        </w:rPr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1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sz w:val="24"/>
              </w:rPr>
              <w:t xml:space="preserve">MODELO CARTA DE INTENÇÃO* 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NewRomanPSMT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ourier New"/>
                <w:sz w:val="24"/>
                <w:szCs w:val="24"/>
                <w:lang w:eastAsia="pt-BR"/>
              </w:rPr>
            </w:pPr>
            <w:r>
              <w:rPr>
                <w:rFonts w:cs="Courier New"/>
                <w:sz w:val="24"/>
                <w:szCs w:val="24"/>
                <w:lang w:eastAsia="pt-BR"/>
              </w:rPr>
              <w:t>Eu, ___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ourier New"/>
                <w:sz w:val="24"/>
                <w:szCs w:val="24"/>
                <w:lang w:eastAsia="pt-BR"/>
              </w:rPr>
            </w:pPr>
            <w:r>
              <w:rPr>
                <w:rFonts w:cs="Courier New"/>
                <w:sz w:val="24"/>
                <w:szCs w:val="24"/>
                <w:lang w:eastAsia="pt-BR"/>
              </w:rPr>
              <w:t>venho solicitar ao professor(a)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ourier New"/>
                <w:sz w:val="24"/>
                <w:szCs w:val="24"/>
                <w:lang w:eastAsia="pt-BR"/>
              </w:rPr>
            </w:pPr>
            <w:r>
              <w:rPr>
                <w:rFonts w:cs="Courier New"/>
                <w:sz w:val="24"/>
                <w:szCs w:val="24"/>
                <w:lang w:eastAsia="pt-BR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ourier New"/>
                <w:sz w:val="24"/>
                <w:szCs w:val="24"/>
                <w:lang w:eastAsia="pt-BR"/>
              </w:rPr>
            </w:pPr>
            <w:r>
              <w:rPr>
                <w:rFonts w:cs="Courier New"/>
                <w:sz w:val="24"/>
                <w:szCs w:val="24"/>
                <w:lang w:eastAsia="pt-BR"/>
              </w:rPr>
              <w:t xml:space="preserve">vaga para cursar a disciplina: </w:t>
            </w:r>
            <w:r>
              <w:rPr>
                <w:rFonts w:cs="Courier New"/>
                <w:bCs/>
                <w:sz w:val="24"/>
                <w:szCs w:val="24"/>
                <w:lang w:eastAsia="pt-BR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ourier New"/>
                <w:bCs/>
                <w:sz w:val="24"/>
                <w:szCs w:val="24"/>
                <w:lang w:eastAsia="pt-BR"/>
              </w:rPr>
            </w:pPr>
            <w:r>
              <w:rPr>
                <w:rFonts w:cs="Courier New"/>
                <w:bCs/>
                <w:sz w:val="24"/>
                <w:szCs w:val="24"/>
                <w:lang w:eastAsia="pt-BR"/>
              </w:rPr>
              <w:t>_______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ourier New"/>
                <w:sz w:val="24"/>
                <w:szCs w:val="24"/>
                <w:lang w:eastAsia="pt-BR"/>
              </w:rPr>
              <w:t>no semestre 2017.2, na condição de aluno especial, pelas seguintes razõ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 w:val="10"/>
                <w:szCs w:val="24"/>
                <w:lang w:eastAsia="pt-BR"/>
              </w:rPr>
            </w:pPr>
            <w:r>
              <w:rPr>
                <w:rFonts w:cs="Courier New"/>
                <w:sz w:val="10"/>
                <w:szCs w:val="24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  <w:sz w:val="10"/>
              </w:rPr>
            </w:pPr>
            <w:r>
              <w:rPr>
                <w:rFonts w:cs="Courier New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Fonts w:cs="TimesNewRomanPSMT"/>
          <w:sz w:val="24"/>
          <w:szCs w:val="24"/>
          <w:lang w:eastAsia="pt-BR"/>
        </w:rPr>
      </w:pPr>
      <w:r>
        <w:rPr>
          <w:rFonts w:cs="TimesNewRomanPSMT"/>
          <w:sz w:val="24"/>
          <w:szCs w:val="24"/>
          <w:lang w:eastAsia="pt-BR"/>
        </w:rPr>
        <w:t xml:space="preserve">*Máximo de 02 (duas) laudas.  </w:t>
        <w:tab/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Fonts w:cs="TimesNewRomanPSMT"/>
          <w:sz w:val="24"/>
          <w:szCs w:val="24"/>
          <w:lang w:eastAsia="pt-BR"/>
        </w:rPr>
      </w:pPr>
      <w:r>
        <w:rPr>
          <w:rFonts w:cs="TimesNewRomanPSMT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/>
          <w:sz w:val="24"/>
          <w:szCs w:val="24"/>
          <w:lang w:eastAsia="pt-BR"/>
        </w:rPr>
        <w:t>_______________________________            __________________,____/_</w:t>
      </w:r>
      <w:r>
        <w:rPr>
          <w:rFonts w:cs="Courier New"/>
          <w:sz w:val="24"/>
          <w:szCs w:val="24"/>
          <w:u w:val="single"/>
          <w:lang w:eastAsia="pt-BR"/>
        </w:rPr>
        <w:t>08_</w:t>
      </w:r>
      <w:r>
        <w:rPr>
          <w:rFonts w:cs="Courier New"/>
          <w:sz w:val="24"/>
          <w:szCs w:val="24"/>
          <w:lang w:eastAsia="pt-BR"/>
        </w:rPr>
        <w:t>/2017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 xml:space="preserve">          </w:t>
      </w:r>
      <w:r>
        <w:rPr>
          <w:rFonts w:cs="Courier New"/>
          <w:sz w:val="24"/>
          <w:szCs w:val="24"/>
          <w:lang w:eastAsia="pt-BR"/>
        </w:rPr>
        <w:t>ASSINATURA                                                         LOCAL/DATA</w:t>
      </w:r>
    </w:p>
    <w:sectPr>
      <w:type w:val="nextPage"/>
      <w:pgSz w:w="11906" w:h="16838"/>
      <w:pgMar w:left="1134" w:right="70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ropeg.uern.br/ppge" TargetMode="External"/><Relationship Id="rId4" Type="http://schemas.openxmlformats.org/officeDocument/2006/relationships/hyperlink" Target="../in/propeg.uern.br/ppge" TargetMode="External"/><Relationship Id="rId5" Type="http://schemas.openxmlformats.org/officeDocument/2006/relationships/hyperlink" Target="mailto:ppge.pferros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4:00Z</dcterms:created>
  <dc:creator>Renato Silva e Naiane Silva</dc:creator>
  <dc:description/>
  <cp:keywords/>
  <dc:language>en-US</dc:language>
  <cp:lastModifiedBy>Renato PPGE</cp:lastModifiedBy>
  <cp:lastPrinted>2017-07-25T14:32:00Z</cp:lastPrinted>
  <dcterms:modified xsi:type="dcterms:W3CDTF">2017-08-08T17:55:00Z</dcterms:modified>
  <cp:revision>12</cp:revision>
  <dc:subject/>
  <dc:title/>
</cp:coreProperties>
</file>