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15494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I TERMO ADITIVO A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7.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o, pelo presente, o </w:t>
      </w:r>
      <w:r>
        <w:rPr>
          <w:b/>
          <w:bCs/>
        </w:rPr>
        <w:t xml:space="preserve">I Termo Aditivo ao Edital PPGE/UERN Nº 016/2017, </w:t>
      </w:r>
      <w:r>
        <w:rPr>
          <w:bCs/>
        </w:rPr>
        <w:t xml:space="preserve">que informa a alteração das datas das aulas da disciplina </w:t>
      </w:r>
      <w:r>
        <w:rPr>
          <w:rFonts w:eastAsia="MS Mincho;ＭＳ 明朝"/>
          <w:bCs/>
          <w:lang w:eastAsia="ja-JP"/>
        </w:rPr>
        <w:t>A Problemática Ambiental e o Processo Educativo, nos seguintes termos: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ONDE SE LÊ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4"/>
        <w:gridCol w:w="3051"/>
        <w:gridCol w:w="1527"/>
        <w:gridCol w:w="1252"/>
        <w:gridCol w:w="792"/>
      </w:tblGrid>
      <w:tr>
        <w:trPr>
          <w:trHeight w:val="34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UL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  <w:t>A Problemática Ambiental e o Processo Educativ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Socorro da Silva Bat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(INTENSIVA)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22, 23, 24 e 25/08/2017 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2h10min e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22/08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LEIA-S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4"/>
        <w:gridCol w:w="3051"/>
        <w:gridCol w:w="1527"/>
        <w:gridCol w:w="1252"/>
        <w:gridCol w:w="792"/>
      </w:tblGrid>
      <w:tr>
        <w:trPr>
          <w:trHeight w:val="34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UL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  <w:t>A Problemática Ambiental e o Processo Educativ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Socorro da Silva Bat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TENSIVA)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, 08, 09 e 10/11/2017 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2h10min e</w:t>
            </w:r>
          </w:p>
          <w:p>
            <w:pPr>
              <w:pStyle w:val="Heading1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Previsto para </w:t>
            </w:r>
            <w:r>
              <w:rPr>
                <w:b/>
                <w:bCs/>
                <w:sz w:val="20"/>
                <w:szCs w:val="20"/>
                <w:lang w:val="pt-BR" w:eastAsia="pt-BR"/>
              </w:rPr>
              <w:t>07/11/2017</w:t>
            </w:r>
          </w:p>
          <w:p>
            <w:pPr>
              <w:pStyle w:val="Normal"/>
              <w:spacing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t-BR"/>
              </w:rPr>
              <w:t>às 14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8 de agost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spacing w:before="0" w:after="0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Fonts w:cs="Courier New" w:ascii="Courier New" w:hAnsi="Courier New"/>
          <w:b/>
        </w:rPr>
        <w:t>APÊNDICE I – Formulário de Inscrição Seleção de Alunos Especiais 2017.2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sz w:val="24"/>
        </w:rPr>
        <w:t>SELEÇÃO PARA AL</w:t>
      </w:r>
      <w:r>
        <w:rPr/>
        <w:t>UNOS ESPECIAIS - SEMESTRE 2017.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425"/>
        <w:gridCol w:w="426"/>
        <w:gridCol w:w="708"/>
        <w:gridCol w:w="851"/>
        <w:gridCol w:w="709"/>
        <w:gridCol w:w="992"/>
        <w:gridCol w:w="781"/>
        <w:gridCol w:w="69"/>
      </w:tblGrid>
      <w:tr>
        <w:trPr>
          <w:trHeight w:val="3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PE14-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A Problemática Ambiental e o Processo Educ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7, 08, 09 e 10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 xml:space="preserve"> Avançados e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Ensin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 xml:space="preserve">: “Educação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ã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mal e práticas pedagógicas com foco no envelheciment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28, 29 e 30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“Multiletramentos no Ensino de Língua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segund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SEB14-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Ensino de Ciências Sociais na Educa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8h às 11h2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U14-1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PQS14-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 xml:space="preserve">Metodologia da Pesquis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3h às 16h20min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Ensino Interdisciplinar em Ciências Humanas e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Física Mod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ar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h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“Análise dialógica do discurso: conceitos e categorias de anális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>Seminário Temá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Avaliação de projetos educacionai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5/10/2017</w:t>
            </w:r>
          </w:p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4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4"/>
                <w:szCs w:val="20"/>
                <w:lang w:val="pt-BR" w:eastAsia="pt-BR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6/10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19h às 22h</w:t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h 13h30min às 17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08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ANEXO: Ficha de inscrição</w:t>
    </w:r>
  </w:p>
  <w:p>
    <w:pPr>
      <w:pStyle w:val="Header"/>
      <w:spacing w:before="0" w:after="20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Ttulo1Char">
    <w:name w:val="Título 1 Char"/>
    <w:basedOn w:val="Fontepargpadro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0:00Z</dcterms:created>
  <dc:creator>simone</dc:creator>
  <dc:description/>
  <dc:language>en-US</dc:language>
  <cp:lastModifiedBy>Renato PPGE</cp:lastModifiedBy>
  <cp:lastPrinted>2017-04-10T15:57:00Z</cp:lastPrinted>
  <dcterms:modified xsi:type="dcterms:W3CDTF">2017-08-08T17:46:00Z</dcterms:modified>
  <cp:revision>3</cp:revision>
  <dc:subject/>
  <dc:title/>
</cp:coreProperties>
</file>