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9"/>
        <w:gridCol w:w="2899"/>
      </w:tblGrid>
      <w:tr>
        <w:trPr>
          <w:trHeight w:val="1609" w:hRule="atLeast"/>
        </w:trPr>
        <w:tc>
          <w:tcPr>
            <w:tcW w:w="126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sz w:val="6"/>
                <w:szCs w:val="18"/>
                <w:lang w:val="it-IT"/>
              </w:rPr>
            </w:pPr>
            <w:r>
              <w:rPr>
                <w:sz w:val="6"/>
                <w:szCs w:val="18"/>
                <w:lang w:val="it-IT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6pt;margin-top:15.85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62709659" r:id="rId4"/>
              </w:object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32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2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SELEÇÃO DE ALUNOS ESPECIAIS 2017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torna pública, pelo presente Edital, a </w:t>
      </w:r>
      <w:r>
        <w:rPr>
          <w:b/>
        </w:rPr>
        <w:t>Homologação do resultado final do processo seletivo simplificado para preenchimento das vagas de alunos especiais para o semestre 2017.1</w:t>
      </w:r>
      <w:r>
        <w:rPr/>
        <w:t>.</w:t>
      </w:r>
    </w:p>
    <w:p>
      <w:pPr>
        <w:pStyle w:val="Default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DA SELEÇÃO DOS(AS) CANDIDATOS(AS) POR DISCIPLINA E EM ORDEM ALFABÉTICA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DISCIPLINA: </w:t>
            </w:r>
            <w:r>
              <w:rPr>
                <w:szCs w:val="20"/>
              </w:rPr>
              <w:t>Conceitos e Categorias Geográficas de Ensin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ano Souza Paiv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eline Mari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ires Monteiro de Andr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erson Carlos Araújo Tava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zete Batista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lla Raquel Nune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aré Rafaela Barbosa B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son Renato Sales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DISCIPLINA: </w:t>
            </w:r>
            <w:r>
              <w:rPr>
                <w:szCs w:val="20"/>
              </w:rPr>
              <w:t>Filosofia das Ciências Humanas e Sociai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ácio da Silva Pimen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Jarismar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liana Maria Gonçalves Ávi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quim Amancio Fil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Mário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Raul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e Andréa Antune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o Socorro Holanda Diógen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undo Teodoro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ila Maria de Souza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DISCIPLINA: </w:t>
            </w:r>
            <w:r>
              <w:rPr>
                <w:szCs w:val="20"/>
              </w:rPr>
              <w:t>Tópicos Avançados em Ensino:  “Gêneros do discurso e ensino”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ine Maria Gomes de Abrant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o Luiz de Lima e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unda Queiroz Rê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Selecionado(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/>
              <w:t xml:space="preserve">DISCIPLINA: </w:t>
            </w:r>
            <w:r>
              <w:rPr>
                <w:szCs w:val="20"/>
              </w:rPr>
              <w:t>Linguagem Verbal e Não-Verb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Elilia Trigueiro Barros Cavalca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na Oliveira da Pa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Edneide Cesário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diclere Dantas de Abre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o Luiz de Lima e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ide Torres Rodrig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Soraya Sous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/>
              <w:t xml:space="preserve">DISCIPLINA: </w:t>
            </w:r>
            <w:r>
              <w:rPr>
                <w:szCs w:val="20"/>
              </w:rPr>
              <w:t>Seminário Temático: “A fenomenologia na pesquisa educacional”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ácio da Silva Pimen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liana Maria Gonçalves Ávi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dra Fernandes Pereira Cald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ires Monteiro de Andr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dos Santos Pontes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dyane Maria de Figueire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o Socorro D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zete Batista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Soraya Sous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 Cipriano Bezer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ssa Daniela Lopes Martin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AS MATRÍCULAS E INÍCIO DAS A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pt-BR"/>
        </w:rPr>
        <w:t>Como previsto n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ITAL PPGE/UERN Nº 010/201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s candidatos selecionados estão automaticamente matriculados na(s) disciplina(s) escolhida(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iníci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10/201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(Departamento de Educação) ou ainda pelo e-mail 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PPGE/UER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5 de maio de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ppge.pferros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9:00Z</dcterms:created>
  <dc:creator>Renato Silva e Naiane Silva</dc:creator>
  <dc:description/>
  <cp:keywords/>
  <dc:language>en-US</dc:language>
  <cp:lastModifiedBy>Renato</cp:lastModifiedBy>
  <cp:lastPrinted>2016-08-18T11:46:00Z</cp:lastPrinted>
  <dcterms:modified xsi:type="dcterms:W3CDTF">2017-05-05T20:31:00Z</dcterms:modified>
  <cp:revision>3</cp:revision>
  <dc:subject/>
  <dc:title/>
</cp:coreProperties>
</file>