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32385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7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NO SEMESTRE 2017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o PPGE no Semestre 2017.2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pt-BR"/>
        </w:rPr>
        <w:t xml:space="preserve">DAS DISCIPLINAS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71"/>
        <w:gridCol w:w="2773"/>
        <w:gridCol w:w="1527"/>
        <w:gridCol w:w="971"/>
        <w:gridCol w:w="1073"/>
      </w:tblGrid>
      <w:tr>
        <w:trPr>
          <w:trHeight w:val="34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N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 E HORÁRI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ÍC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</w:tr>
      <w:tr>
        <w:trPr>
          <w:trHeight w:val="5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Seminário Temát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Ética na pesquisa acadêmica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. dos Santo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Bessa Roch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blo de Castro Sant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TENSIV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8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h às 11h e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h às 22h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6/08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h às 12h10min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8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/08/17 CAMEAM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/08/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IFRN</w:t>
            </w:r>
          </w:p>
        </w:tc>
      </w:tr>
      <w:tr>
        <w:trPr>
          <w:trHeight w:val="5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A Problemática Ambiental e o Processo Educativ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Socorro da S. Bati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TENSIV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, 08, 09 e 10/11/2017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 às 12h10min 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 às 17h1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7/11/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  <w:t>às 14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5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Avançados em Ensino: “Educação não-formal e práticas pedagógicas com foco no envelhecimento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Áurea Eleotério Soares Barros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TENSIV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 29 e 30/08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 às 12h10min e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 às 17h1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8/08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55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Seminário Temático: “Multiletramentos no Ensino de Línguas”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11" w:righ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01/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 da Sil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49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unda-feira</w:t>
            </w:r>
          </w:p>
          <w:p>
            <w:pPr>
              <w:pStyle w:val="Heading1"/>
              <w:tabs>
                <w:tab w:val="clear" w:pos="708"/>
                <w:tab w:val="left" w:pos="-249" w:leader="none"/>
              </w:tabs>
              <w:snapToGrid w:val="false"/>
              <w:ind w:left="-109" w:righ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3h às 17h1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09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Ensino de Ciências Sociais na Educação Bás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. dos Sant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terç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 às 11h2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09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os do Ensino de Quím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la Márcia Cordeiro Bizer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ç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h às 11h2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2/09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FRN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da Pesquisa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(obrigatóri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n Solano Souz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terç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 às 16h2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09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sino Interdisciplinar em Ciências Humanas e Socia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ldo O. dos Santos Filh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h à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1h2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1/08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os do Ensino de Física Moder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ydson Francisco B. Oliveira</w:t>
            </w:r>
          </w:p>
          <w:p>
            <w:pPr>
              <w:pStyle w:val="Heading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rancisco Ernandes M. Co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h às 12h1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1/08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FERSA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Avançados em Ensino: “Análise dialógica do discurso: conceitos e categorias de análise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11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h à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1h2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4/09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Temátic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valiação de projetos educacionais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N. Silva Marti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TENSIV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/10/2017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h às 22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10/2017 </w:t>
            </w:r>
          </w:p>
          <w:p>
            <w:pPr>
              <w:pStyle w:val="Heading1"/>
              <w:tabs>
                <w:tab w:val="clear" w:pos="708"/>
                <w:tab w:val="left" w:pos="-249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h às 12h e 13h30min às 17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10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udos Orientados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/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16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Seminário de Pesquisa II (obrigatóri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01/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. dos Santos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ágio de Docênc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2/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E INÍCIO DAS A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no dia </w:t>
      </w:r>
      <w:r>
        <w:rPr>
          <w:rFonts w:cs="Times New Roman" w:ascii="Times New Roman" w:hAnsi="Times New Roman"/>
          <w:b/>
          <w:sz w:val="24"/>
          <w:lang w:eastAsia="pt-BR"/>
        </w:rPr>
        <w:t>15 de agosto de 2017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 horário de 08h às 12h, na Secretaria do Programa de Pós-Graduação em Ensino/CAMEAM/UERN. O aluno deverá trazer o Requerimento de Matrícula (em anexo) devidamente preenchido e assinado por ele e pelo seu orientador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s aulas terão início a partir de 15 de agosto de 20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7 de agost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4859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29"/>
        <w:gridCol w:w="426"/>
        <w:gridCol w:w="425"/>
        <w:gridCol w:w="425"/>
        <w:gridCol w:w="1417"/>
        <w:gridCol w:w="142"/>
        <w:gridCol w:w="1559"/>
        <w:gridCol w:w="780"/>
        <w:gridCol w:w="30"/>
        <w:gridCol w:w="40"/>
      </w:tblGrid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7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de Ingresso do Alun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sz w:val="16"/>
                <w:szCs w:val="20"/>
                <w:lang w:eastAsia="pt-BR"/>
              </w:rPr>
              <w:t>Seminário Temático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20"/>
                <w:lang w:eastAsia="pt-BR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20"/>
                <w:lang w:eastAsia="pt-BR"/>
              </w:rPr>
              <w:t>“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20"/>
                <w:lang w:eastAsia="pt-BR"/>
              </w:rPr>
              <w:t>Ética na pesquisa acadêmic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5/08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6/08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9h às 11h e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6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6"/>
                <w:szCs w:val="20"/>
              </w:rPr>
              <w:t>19h às 20h</w:t>
            </w:r>
            <w:r>
              <w:rPr>
                <w:rFonts w:cs="Courier New" w:ascii="Courier New" w:hAnsi="Courier New"/>
                <w:bCs/>
                <w:sz w:val="6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sz w:val="6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bCs/>
                <w:sz w:val="6"/>
                <w:szCs w:val="20"/>
                <w:lang w:eastAsia="pt-BR"/>
              </w:rPr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2h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APE14-16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A Problemática Ambiental e o Processo Educ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07, 08, 09 e 10/11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 xml:space="preserve">8h às 12h10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 Avançados em Ensino: “Educação não-formal e práticas pedagógicas com foco no envelhecimento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28, 29 e 30/08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 xml:space="preserve">8h às 12h10min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Seminário Temático: “Multiletramentos no Ensino de Línguas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gund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SEB14-1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Ensino de Ciências Sociais na Educa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8h às 11h20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QU14-1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1h20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PQS14-0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todologia da Pesquisa </w:t>
            </w: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(obrigató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13h às 16h20min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ICH14-1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Ensino Interdisciplinar em Ciências Humanas e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1h20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FM14-12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Física Mod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ar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2h10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 Avançados em Ensino: “Análise dialógica do discurso: conceitos e categorias de análise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1h20m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1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“</w:t>
            </w: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Avaliação de projetos educacionais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05/10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Cs/>
                <w:sz w:val="14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06/10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9h às 22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6"/>
                <w:szCs w:val="20"/>
              </w:rPr>
            </w:pPr>
            <w:r>
              <w:rPr>
                <w:rFonts w:cs="Courier New" w:ascii="Courier New" w:hAnsi="Courier New"/>
                <w:bCs/>
                <w:sz w:val="6"/>
                <w:szCs w:val="20"/>
              </w:rPr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2h 13h30min às 17h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OII14-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udos Orientado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finido pelo Orientado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II14-0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I (obrigató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tágio de Docê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263" w:hRule="atLeast"/>
        </w:trPr>
        <w:tc>
          <w:tcPr>
            <w:tcW w:w="5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>15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>08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8"/>
              </w:rPr>
            </w:pPr>
            <w:r>
              <w:rPr>
                <w:rFonts w:cs="Courier New" w:ascii="Courier New" w:hAnsi="Courier New"/>
                <w:sz w:val="4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PÊNDICE I– Requerimento de Matrícula de Aluno Regular 2017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1:00Z</dcterms:created>
  <dc:creator>Renato Silva e Naiane Silva</dc:creator>
  <dc:description/>
  <dc:language>en-US</dc:language>
  <cp:lastModifiedBy>Renato PPGE</cp:lastModifiedBy>
  <cp:lastPrinted>2017-08-14T15:44:00Z</cp:lastPrinted>
  <dcterms:modified xsi:type="dcterms:W3CDTF">2017-08-14T19:40:00Z</dcterms:modified>
  <cp:revision>22</cp:revision>
  <dc:subject/>
  <dc:title/>
</cp:coreProperties>
</file>