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damensagem1"/>
        <w:tabs>
          <w:tab w:val="left" w:pos="-31680" w:leader="none"/>
          <w:tab w:val="left" w:pos="-30976" w:leader="none"/>
          <w:tab w:val="left" w:pos="-29896" w:leader="none"/>
          <w:tab w:val="left" w:pos="-28816" w:leader="none"/>
          <w:tab w:val="left" w:pos="-27736" w:leader="none"/>
          <w:tab w:val="left" w:pos="-26656" w:leader="none"/>
          <w:tab w:val="left" w:pos="-25576" w:leader="none"/>
          <w:tab w:val="left" w:pos="-24496" w:leader="none"/>
          <w:tab w:val="left" w:pos="-23416" w:leader="none"/>
          <w:tab w:val="left" w:pos="-22336" w:leader="none"/>
          <w:tab w:val="left" w:pos="-21256" w:leader="none"/>
          <w:tab w:val="left" w:pos="-20176" w:leader="none"/>
          <w:tab w:val="left" w:pos="-19096" w:leader="none"/>
          <w:tab w:val="left" w:pos="-18016" w:leader="none"/>
          <w:tab w:val="left" w:pos="-16936" w:leader="none"/>
          <w:tab w:val="left" w:pos="-15856" w:leader="none"/>
          <w:tab w:val="left" w:pos="-14776" w:leader="none"/>
          <w:tab w:val="left" w:pos="-13696" w:leader="none"/>
          <w:tab w:val="left" w:pos="-12616" w:leader="none"/>
          <w:tab w:val="left" w:pos="-11536" w:leader="none"/>
          <w:tab w:val="left" w:pos="-10456" w:leader="none"/>
          <w:tab w:val="left" w:pos="-9376" w:leader="none"/>
          <w:tab w:val="left" w:pos="-8296" w:leader="none"/>
          <w:tab w:val="left" w:pos="-7216" w:leader="none"/>
          <w:tab w:val="left" w:pos="-6136" w:leader="none"/>
          <w:tab w:val="left" w:pos="-5056" w:leader="none"/>
          <w:tab w:val="left" w:pos="-3976" w:leader="none"/>
          <w:tab w:val="left" w:pos="-2896" w:leader="none"/>
          <w:tab w:val="left" w:pos="-1816" w:leader="none"/>
          <w:tab w:val="left" w:pos="-736" w:leader="none"/>
          <w:tab w:val="left" w:pos="708" w:leader="none"/>
          <w:tab w:val="left" w:pos="1080" w:leader="none"/>
        </w:tabs>
        <w:spacing w:before="0" w:after="0"/>
        <w:jc w:val="center"/>
        <w:rPr>
          <w:rStyle w:val="Ttulodecabedamensagem"/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36830</wp:posOffset>
            </wp:positionV>
            <wp:extent cx="6335395" cy="846455"/>
            <wp:effectExtent l="0" t="0" r="0" b="0"/>
            <wp:wrapTight wrapText="bothSides">
              <wp:wrapPolygon edited="0">
                <wp:start x="6451" y="874"/>
                <wp:lineTo x="5983" y="874"/>
                <wp:lineTo x="6022" y="2771"/>
                <wp:lineTo x="524" y="3208"/>
                <wp:lineTo x="271" y="3791"/>
                <wp:lineTo x="271" y="10214"/>
                <wp:lineTo x="56" y="13424"/>
                <wp:lineTo x="115" y="16050"/>
                <wp:lineTo x="3624" y="17218"/>
                <wp:lineTo x="232" y="17218"/>
                <wp:lineTo x="232" y="18970"/>
                <wp:lineTo x="4989" y="19554"/>
                <wp:lineTo x="4989" y="20137"/>
                <wp:lineTo x="6275" y="20430"/>
                <wp:lineTo x="10077" y="20430"/>
                <wp:lineTo x="15574" y="20430"/>
                <wp:lineTo x="15633" y="20430"/>
                <wp:lineTo x="15769" y="19847"/>
                <wp:lineTo x="15750" y="19554"/>
                <wp:lineTo x="21306" y="18823"/>
                <wp:lineTo x="21345" y="17218"/>
                <wp:lineTo x="20643" y="17218"/>
                <wp:lineTo x="21091" y="16197"/>
                <wp:lineTo x="21072" y="14884"/>
                <wp:lineTo x="21384" y="14300"/>
                <wp:lineTo x="21403" y="12548"/>
                <wp:lineTo x="21169" y="12548"/>
                <wp:lineTo x="21481" y="10797"/>
                <wp:lineTo x="21462" y="10358"/>
                <wp:lineTo x="21013" y="10214"/>
                <wp:lineTo x="21130" y="7731"/>
                <wp:lineTo x="21072" y="7295"/>
                <wp:lineTo x="20682" y="5544"/>
                <wp:lineTo x="20740" y="4520"/>
                <wp:lineTo x="10798" y="3208"/>
                <wp:lineTo x="14716" y="2771"/>
                <wp:lineTo x="14736" y="874"/>
                <wp:lineTo x="12299" y="874"/>
                <wp:lineTo x="6451" y="8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18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MOLOGAÇÃO DO RESULTADO FI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SELEÇÃO DE ALUNOS ESPECIAIS 2017.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20"/>
        <w:jc w:val="both"/>
        <w:rPr/>
      </w:pPr>
      <w:r>
        <w:rPr/>
        <w:t>A Coordenação do Programa de Pós-Graduação em Ensino (PPGE),</w:t>
      </w:r>
      <w:r>
        <w:rPr>
          <w:rFonts w:eastAsia="MS Mincho;ＭＳ 明朝"/>
          <w:lang w:eastAsia="ja-JP"/>
        </w:rPr>
        <w:t xml:space="preserve"> 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 xml:space="preserve"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 </w:t>
      </w:r>
      <w:r>
        <w:rPr/>
        <w:t xml:space="preserve">torna pública, pelo presente Edital, a </w:t>
      </w:r>
      <w:r>
        <w:rPr>
          <w:b/>
        </w:rPr>
        <w:t>Homologação do resultado final do processo seletivo simplificado para preenchimento das vagas de alunos especiais para o semestre 2017.2</w:t>
      </w:r>
      <w:r>
        <w:rPr/>
        <w:t>.</w:t>
      </w:r>
    </w:p>
    <w:p>
      <w:pPr>
        <w:pStyle w:val="Default"/>
        <w:ind w:firstLine="720"/>
        <w:jc w:val="both"/>
        <w:rPr>
          <w:lang w:eastAsia="pt-BR"/>
        </w:rPr>
      </w:pPr>
      <w:r>
        <w:rPr>
          <w:lang w:eastAsia="pt-BR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 DA SELEÇÃO DOS(AS) CANDIDATOS(AS) POR DISCIPLINA E EM ORDEM ALFABÉTICA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110"/>
      </w:tblGrid>
      <w:tr>
        <w:trPr>
          <w:trHeight w:val="39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/>
              <w:t xml:space="preserve">DISCIPLINA: </w:t>
            </w:r>
            <w:r>
              <w:rPr>
                <w:lang w:eastAsia="pt-BR"/>
              </w:rPr>
              <w:t>A Problemática Ambiental e o Processo Educativ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NOME DO(A) CANDIDATO(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 xml:space="preserve">SITUAÇÃO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cácio da Silva Pimen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lvaní Moreira Ribeir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rlos Domingos de Andrad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rlos Júnior Regis d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ícero Otávio de Lima Pai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t-BR"/>
              </w:rPr>
              <w:t>Cláudia Ribeiro de Lima Sant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dilene Temoteo de Abreu Dant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arla Eloisse Alencar de Oliv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x Mirael Alves Ferr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blo Sávio Brito Mend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rtuliano Vieira dos Sant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110"/>
      </w:tblGrid>
      <w:tr>
        <w:trPr>
          <w:trHeight w:val="39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 xml:space="preserve">DISCIPLINA: </w:t>
            </w:r>
            <w:r>
              <w:rPr>
                <w:lang w:eastAsia="pt-BR"/>
              </w:rPr>
              <w:t xml:space="preserve">Tópicos Avançados em Ensino: </w:t>
            </w:r>
          </w:p>
          <w:p>
            <w:pPr>
              <w:pStyle w:val="Contedodetabela"/>
              <w:snapToGrid w:val="false"/>
              <w:spacing w:lineRule="auto" w:line="276"/>
              <w:jc w:val="center"/>
              <w:rPr>
                <w:lang w:eastAsia="pt-BR"/>
              </w:rPr>
            </w:pPr>
            <w:r>
              <w:rPr>
                <w:lang w:eastAsia="pt-BR"/>
              </w:rPr>
              <w:t>"Educação não-formal e práticas pedagógicas com foco no envelhecimento"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NOME DO(A) CANDIDATO(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 xml:space="preserve">SITUAÇÃO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láudia Ribeiro de Lima Sant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uciene Nascimento Silva de Mou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a Aparecida de Moraes Cande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ichelle Mayra Palmeira Cordeir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oberto José Amaro d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amiris Lanny Claudino Estrela Li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aysa Kelly d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itória Raquel de Oliv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Wellysson de Souz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ind w:left="371" w:hanging="360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110"/>
      </w:tblGrid>
      <w:tr>
        <w:trPr>
          <w:trHeight w:val="39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/>
              <w:t xml:space="preserve">DISCIPLINA: </w:t>
            </w:r>
            <w:r>
              <w:rPr>
                <w:lang w:eastAsia="pt-BR"/>
              </w:rPr>
              <w:t>Seminário Temático: "Multiletramentos no Ensino de Línguas"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NOME DO(A) CANDIDATO(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 xml:space="preserve">SITUAÇÃO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lila Valquíria de Sou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verton Gabriel Vieira de Sou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railson Vieira d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a Simoneide Nobre de Oliv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osângela Dantas d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rezinha Maria Ne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110"/>
      </w:tblGrid>
      <w:tr>
        <w:trPr>
          <w:trHeight w:val="39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</w:rPr>
            </w:pPr>
            <w:r>
              <w:rPr/>
              <w:t xml:space="preserve">DISCIPLINA: </w:t>
            </w:r>
            <w:r>
              <w:rPr>
                <w:rFonts w:eastAsia="Times New Roman" w:cs="Times New Roman"/>
              </w:rPr>
              <w:t>Ensino de Ciências Sociais na Educação Básic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NOME DO(A) CANDIDATO(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 xml:space="preserve">SITUAÇÃO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tonio Eudes Mend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nilo de Souza Cezari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osé Mário de Souz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eidyane Maria de Figueired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uciene Nascimento Silva de Mou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uísa Ione de Morai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a do Socorro Di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a Ivanilda Campos Pinheir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irella Raquel Nunes de Oliv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oberta Santos de Almei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nessa de Alencar Feito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110"/>
      </w:tblGrid>
      <w:tr>
        <w:trPr>
          <w:trHeight w:val="39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</w:rPr>
            </w:pPr>
            <w:r>
              <w:rPr/>
              <w:t xml:space="preserve">DISCIPLINA: </w:t>
            </w:r>
            <w:r>
              <w:rPr>
                <w:rFonts w:eastAsia="Times New Roman" w:cs="Times New Roman"/>
              </w:rPr>
              <w:t>Fundamentos do Ensino de Químic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NOME DO(A) CANDIDATO(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 xml:space="preserve">SITUAÇÃO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driano Willame Borges Fernand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Ênnio Karlos Muniz de Medeir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110"/>
      </w:tblGrid>
      <w:tr>
        <w:trPr>
          <w:trHeight w:val="39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 xml:space="preserve">DISCIPLINA: </w:t>
            </w:r>
            <w:r>
              <w:rPr>
                <w:lang w:eastAsia="pt-BR"/>
              </w:rPr>
              <w:t>Metodologia da Pesquisa (obrigatóri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NOME DO(A) CANDIDATO(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 xml:space="preserve">SITUAÇÃO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Álisson Marinho Alves Rodrigu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Não 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nilo de Sousa Cezari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jair Eduardo de Azeved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Ênnio Karlos Muniz de Medeir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amires Monteiro de Andrad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a da Conceição Linhares d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a Dalvanir de Queiroz Oliv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pt-BR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110"/>
      </w:tblGrid>
      <w:tr>
        <w:trPr>
          <w:trHeight w:val="39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 xml:space="preserve">DISCIPLINA: </w:t>
            </w:r>
            <w:r>
              <w:rPr>
                <w:lang w:eastAsia="pt-BR"/>
              </w:rPr>
              <w:t>Ensino Interdisciplinar em Ciências Humanas e Sociai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NOME DO(A) CANDIDATO(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 xml:space="preserve">SITUAÇÃO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na Katharine Galdino da Nóbreg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tonio Jailson Coutinho da Cru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uclerio Pereira Cos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urilene Mareco Batista Gonçalv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runa Karine de Oliv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rlos Domingos de Andrad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ristiano Souza Paiva d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sy Micaela Coelho de Sou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rancisco de Assis Souza Júni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rancisco Jarismar de Oliv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stélio Silva Nogu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oão Filho de Queir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oaquim Amâncio Filh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iliane Andréa Antunes de Oliv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ucarini Emmanuel Brito Mend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uísa Ione de Morai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celania Queiroga Per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a Clara de Oliveira Fernand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a Elizângela Souza Li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a Neuzilene Ferreira dos Sant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lene de Luna Nogu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irella Raquel Nunes de Oliv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erlândia Pinheiro de Oliv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trícia Margela Fernandes Silv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aimundo Teodoro de Oliv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myramis Moura Duar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usana Cordeiro Benevides Roze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pt-BR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3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 xml:space="preserve">DISCIPLINA: </w:t>
            </w:r>
            <w:r>
              <w:rPr>
                <w:rFonts w:eastAsia="Times New Roman" w:cs="Times New Roman"/>
              </w:rPr>
              <w:t>Fundamentos do Ensino de Física Modern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ISCIPLINA CANCELAD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4"/>
          <w:lang w:eastAsia="pt-BR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110"/>
      </w:tblGrid>
      <w:tr>
        <w:trPr>
          <w:trHeight w:val="39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/>
              <w:t xml:space="preserve">DISCIPLINA: </w:t>
            </w:r>
            <w:r>
              <w:rPr>
                <w:rFonts w:eastAsia="Times New Roman" w:cs="Times New Roman"/>
              </w:rPr>
              <w:t xml:space="preserve">Tópicos Avançados em Ensino: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Análise dialógica do discurso: conceitos e categorias de análise"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NOME DO(A) CANDIDATO(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 xml:space="preserve">SITUAÇÃO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sy Micaela Coelho de Sou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ana Paula Bessa Maia Fernand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djair Raimundo de Mel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rancisca das Chagas Paiva Bessa Fernand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ackeline Maria d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aniele Ayres Guimarã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gno Luiz de Lima e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a José Félix de Oliv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a Lucena da Conceição Figueired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loma da Silva Oliv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loma Leite d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pt-BR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110"/>
      </w:tblGrid>
      <w:tr>
        <w:trPr>
          <w:trHeight w:val="39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 xml:space="preserve">DISCIPLINA: </w:t>
            </w:r>
            <w:r>
              <w:rPr>
                <w:lang w:eastAsia="pt-BR"/>
              </w:rPr>
              <w:t>Seminário Temático: "Avaliação de projetos educacionais"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NOME DO(A) CANDIDATO(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 xml:space="preserve">SITUAÇÃO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cácio da Silva Pimen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driana de Araújo Brandã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driana Duarte de Sou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écia Maria d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lly Jane Dantas Duar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dna Oliveira da Pa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ilvaneide Dantas de Aqui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amires Monteiro de Andrad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aniele Ayres Guimarã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eidiclere Dantas de Abre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eidyane Maria de Figueired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ucas Vialli Batista Miran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a Dalvanir de Queiroz Oliv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a Elisângela Lins Roli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ana Ferreira Pesso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zete Batista do Nascimen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írian Moreira L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oberta Santos de Almei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nesa Rodrigues Mor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DAS MATRÍCUL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1 </w:t>
      </w:r>
      <w:r>
        <w:rPr>
          <w:rFonts w:cs="Times New Roman" w:ascii="Times New Roman" w:hAnsi="Times New Roman"/>
          <w:sz w:val="24"/>
          <w:szCs w:val="24"/>
          <w:lang w:eastAsia="pt-BR"/>
        </w:rPr>
        <w:t>Como previsto no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DITAL PPGE/UERN Nº 016/2017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 xml:space="preserve">s candidatos selecionados estão automaticamente matriculados na(s) disciplina(s) escolhida(s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2 </w:t>
      </w:r>
      <w:r>
        <w:rPr>
          <w:rFonts w:cs="Times New Roman" w:ascii="Times New Roman" w:hAnsi="Times New Roman"/>
          <w:sz w:val="24"/>
          <w:szCs w:val="24"/>
        </w:rPr>
        <w:t>Para outras informações, o(a) aluno(a) deve acessar a página do PPGE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 ou procurar a Secretaria do PPGE (Departamento de Educação) ou ainda pelo e-mail </w:t>
      </w:r>
      <w:hyperlink r:id="rId3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ppge.pferros@gmail.com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o PPGE/UER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  <w:lang w:eastAsia="pt-BR"/>
        </w:rPr>
      </w:pPr>
      <w:r>
        <w:rPr>
          <w:rFonts w:cs="Times New Roman" w:ascii="Times New Roman" w:hAnsi="Times New Roman"/>
          <w:sz w:val="1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22 de agosto de 2017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Simone Cabral Marinho dos Santos</w:t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Cícero Nilton Moreira da Silv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o PPGE/UERN</w:t>
      </w:r>
    </w:p>
    <w:sectPr>
      <w:headerReference w:type="default" r:id="rId4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ahoma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ahoma"/>
      <w:sz w:val="24"/>
      <w:szCs w:val="24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7:58:00Z</dcterms:created>
  <dc:creator>Renato Silva e Naiane Silva</dc:creator>
  <dc:description/>
  <cp:keywords/>
  <dc:language>en-US</dc:language>
  <cp:lastModifiedBy>Renato PPGE</cp:lastModifiedBy>
  <cp:lastPrinted>2016-08-18T11:46:00Z</cp:lastPrinted>
  <dcterms:modified xsi:type="dcterms:W3CDTF">2017-08-28T19:34:00Z</dcterms:modified>
  <cp:revision>12</cp:revision>
  <dc:subject/>
  <dc:title/>
</cp:coreProperties>
</file>