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/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Nº 001/2021/COMISSÃO DO PROCESSO SELETIVO PPGE 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HOMOLOGAÇÃO DAS INSCRIÇÕES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left="-426" w:right="-56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a Comissão do Processo Seletivo 2022 do Programa de Pós-Graduação em Ensino (PPGE),</w:t>
      </w:r>
      <w:r>
        <w:rPr>
          <w:rFonts w:eastAsia="MS Mincho;MS Mincho" w:cs="Times New Roman" w:ascii="Times New Roman" w:hAnsi="Times New Roman"/>
          <w:lang w:eastAsia="ja-JP"/>
        </w:rPr>
        <w:t xml:space="preserve"> do </w:t>
      </w:r>
      <w:r>
        <w:rPr>
          <w:rFonts w:eastAsia="MS Mincho;MS Mincho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MS Mincho" w:cs="Times New Roman" w:ascii="Times New Roman" w:hAnsi="Times New Roman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</w:rPr>
        <w:t xml:space="preserve"> torna pública, pelo presente Edital, a </w:t>
      </w:r>
      <w:r>
        <w:rPr>
          <w:rFonts w:cs="Times New Roman" w:ascii="Times New Roman" w:hAnsi="Times New Roman"/>
          <w:b/>
        </w:rPr>
        <w:t>Homologação das inscrições dos(as) candidatos(as) ao Processo Seletivo 2022 do PP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O DEFERIMENTO DAS INSCRIÇÕES POR LINHA DE PESQUI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-426" w:hanging="0"/>
        <w:jc w:val="both"/>
        <w:rPr/>
      </w:pPr>
      <w:r>
        <w:rPr/>
        <w:t>O deferimento das inscrições por linha de pesquisa e forma de concorrência é apresentado no quadro abaix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311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1 - ENSINO DE CIÊNCIAS EXATAS E NATURAI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bookmarkStart w:id="0" w:name="_Hlk90574979"/>
            <w:bookmarkEnd w:id="0"/>
            <w:r>
              <w:rPr>
                <w:color w:val="000000"/>
                <w:sz w:val="20"/>
                <w:szCs w:val="20"/>
                <w:shd w:fill="F9FBFD" w:val="clear"/>
              </w:rPr>
              <w:t>ANTONIO ARIMACI NEGREIROS MART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FANIA BESSA DA SILVA FREI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O JUNIOR FREIRE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PE AUGUSTO MARQUES DE FREI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EIDE ABILIA FONSECA CAM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- Não atendeu à alínea “o” do subitem 2.7 (não enviou versão do projeto sem identificaçã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ão atendeu à alínea “r” do subitem 2.7 (não enviou o Formulário de Avaliação do Currículo </w:t>
            </w:r>
            <w:r>
              <w:rPr>
                <w:i/>
                <w:iCs/>
                <w:sz w:val="18"/>
                <w:szCs w:val="18"/>
              </w:rPr>
              <w:t>Latte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PEDRO OLIVEIRA F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ão atendeu à alínea “p” do subitem 2.7 (o currículo enviado não é modelo Plataforma </w:t>
            </w:r>
            <w:r>
              <w:rPr>
                <w:i/>
                <w:iCs/>
                <w:sz w:val="18"/>
                <w:szCs w:val="18"/>
              </w:rPr>
              <w:t>Lattes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DNA NOBRE DE M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TRAJANO SANT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ANDRA MEIRE MOREIRA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s” do subitem 2.7 (Não enviou o Termo de Responsabilidade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DE ARAÚ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- Não atendeu à alínea “q” do subitem 2.7 (não enviou os documentos comprobatórios do currícul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ão atendeu à alínea “r” do subitem 2.7 (não enviou o Formulário de Avaliação do Currículo </w:t>
            </w:r>
            <w:r>
              <w:rPr>
                <w:i/>
                <w:iCs/>
                <w:sz w:val="18"/>
                <w:szCs w:val="18"/>
              </w:rPr>
              <w:t>Latte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GUSTA RODRIGUES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ELENA DE LIMA GOMES E MART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s” do subitem 2.7 (Não assinou o Termo de Responsabilidade).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UCIANA PEREIRA DE OLIVEIRA GO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 SANTIAGO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ONARA FERNANDES L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DO ALVES DO NAS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s” do subitem 2.7 (Não assinou o Termo de Responsabilidade).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ISLEY DE LIMA VI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ABRANTES LOP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DE OLIVEIRA GUE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Não atendeu à alínea “d” do subitem 2.7 (não enviou o Histórico da Graduação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ÉRGILA DE SOUZA TAV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A DE OLIVEIRA BARBOSA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311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2 - ENSINO DE CIÊNCIAS HUMANAS E SOCIAI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22" w:hanging="322"/>
              <w:rPr>
                <w:sz w:val="20"/>
                <w:szCs w:val="20"/>
                <w:lang w:eastAsia="pt-BR"/>
              </w:rPr>
            </w:pPr>
            <w:bookmarkStart w:id="1" w:name="_Hlk90574959"/>
            <w:bookmarkEnd w:id="1"/>
            <w:r>
              <w:rPr>
                <w:sz w:val="20"/>
                <w:szCs w:val="20"/>
              </w:rPr>
              <w:t>ALDENICE DE FREITAS SOARES MAGALHÃ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 xml:space="preserve">DEFERIDA                             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ABRANTES BATISTA L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ÁUDIA BANDEIRA PESS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ÉLICA INGRDS FERNANDES SA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ão atendeu à alínea “h” do subitem 2.7 (não enviou a certidão de quitação eleitoral emitida, exclusivamente, pelo site do TSE)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JAILSON COUTINHO DA CR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SANTOS BAT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VILAR MOE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A SANTANA BEL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RIDA 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DA SILVA GO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VANETE DE OLIVEIR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ÊNIA ABRANTES DE ABR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IELANDIA JACINTO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 w:val="18"/>
                <w:szCs w:val="18"/>
              </w:rPr>
              <w:t>- Não atendeu os subitens 2.5 e 2.5.1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LAURINDA NET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ROMELHA ALEXAN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WALQUIRIA BATISTA FERREIRA N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EDVANILSON DE LIMA QUARES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s” do subitem 2.7 (Não assinou o Termo de Responsabilidade).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D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PETRÔNIO DE SO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UBERVANIO MART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s” do subitem 2.7 (Não enviou o Termo de Responsabilidade).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E AFONSO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 FERREIR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Não atendeu à alínea “r” do subitem 2.7 (não preencheu devidamente o Formulário de Avaliação do Currículo </w:t>
            </w:r>
            <w:r>
              <w:rPr>
                <w:i/>
                <w:iCs/>
                <w:sz w:val="18"/>
                <w:szCs w:val="18"/>
              </w:rPr>
              <w:t>Latte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RES MONTEIRO DE AND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- Não atendeu à alínea “e” do subitem 2.7 (não enviou a frente do Documento oficial de identificação com foto)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FILHO DE QU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BARBOSA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IRINEU MENDES PED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ÁRIO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INGRED NOGUEIRA MAGALHÃ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DANTAS ALENCAR DE SO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p” do subitem 2.7 (o Currículo Lattes está ilegível)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NDO FRANCISCO DUARTE FI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 FERREIRA DA SILVA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ÍSA MARIA DOS SANTOS GUILHE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DRÉA NOGUEIRA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DAILNA MEDEIROS LINS DE SOU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FÁTIMA SOARES DE SOUSA BRA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JESUS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DO CARMO VIEIRA CAMILO FREI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 SOCORRO ALMEIDA R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ISARI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JOANA DARC NUN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EIDIANE AFON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IDUINA VIANA DO NAS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LUANA ROCHA DE QUEIRÓ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ARA DE SOUZA FREITAS CAM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ÉLIA BO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c” do subitem 2.7 (não enviou o diploma de graduação. O certificado enviado está fora do prazo de validade)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LA LAURINDA CHAVES DE AQUI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I VIEIRA GO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ANE MARCELINO GADEL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NEIDE PATRICIA ELIAS DE SOU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VIA HELENA DE CASTRO BE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RIBEIRO CANDIDO SANTOS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RA FERNANDES RÉG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- Não atendeu à alínea “q” do subitem 2.7 (não enviou os documentos comprobatórios do currículo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HANY CRIS FERREIRA DA CONCE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OR WILLYAN QUEIROZ DAMI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c” do subitem 2.7 (não enviou o diploma de graduação. O certificado enviado está fora do prazo de validad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MA FERNANDES SO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b” do subitem 2.7 (não enviou uma fotografia 3x4 recente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311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3 - ENSINO DE LÍNGUA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bookmarkStart w:id="2" w:name="_Hlk90574942"/>
            <w:bookmarkEnd w:id="2"/>
            <w:r>
              <w:rPr>
                <w:sz w:val="20"/>
                <w:szCs w:val="20"/>
              </w:rPr>
              <w:t>ALDREY MARIA DE SOUSA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h” do subitem 2.7 (não enviou a certidão de quitação eleitoral emitida, exclusivamente, pelo site do TSE)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E CRISTINA DE MO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ETE ABRANTE DE ABR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IZA MILKA CARDOSO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CRISTIANE FIRMINO BEZ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d” do subitem 2.7 (não enviou o histórico escolar da graduação completo)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JOILS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CIANA DE CARVALHO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NEIDE LEONOR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SARA DA CONCEIÇÃO SO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d” do subitem 2.7 (não enviou o histórico escolar da graduação)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Y KELTTYLLY FAUSTINO LU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s alíneas “n” e “o” do subitem 2.7 (não enviou versões de projeto de pesquisa)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A PEREIRA QUEIR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SANTOS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DA SILVA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EDUARDO FERNANDES BEZ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ATRÍCIA PORFIRIO CARTAX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 TEREZINHA CAMIL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ão atendeu à alínea “c” do subitem 2.7 (não enviou cópia do diploma ou certidão de conclusão de curso)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OMA ALVES DA SIL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ÉRIA ARAÚJO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</w:tbl>
    <w:p>
      <w:pPr>
        <w:pStyle w:val="Default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Candidatos inscritos para as vagas destinadas a servidores técnico-administrativos efetivos da Universidade do Estado do Rio Grande do Norte, nos termos definidos pela Resolução n.º 071/2020 – CONSEPE/UERN, de 04 de novembro de 2020.</w:t>
      </w:r>
    </w:p>
    <w:p>
      <w:pPr>
        <w:pStyle w:val="Default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1"/>
          <w:numId w:val="4"/>
        </w:numPr>
        <w:ind w:left="-426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(a) candidato(a) com inscrição DEFERIDA está apto(a) para participar da etapa seguinte do processo seletivo, devendo acompanhar atentamente a divulgação dos resultados das demais etapas, conforme calendário do processo seletivo constante no item 8 do edital 033/2021 – PPGE/UERN.</w:t>
      </w:r>
    </w:p>
    <w:p>
      <w:pPr>
        <w:pStyle w:val="Default"/>
        <w:numPr>
          <w:ilvl w:val="1"/>
          <w:numId w:val="4"/>
        </w:numPr>
        <w:ind w:left="-426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onforme prevê o subitem 10.3 do edital </w:t>
      </w:r>
      <w:r>
        <w:rPr>
          <w:rFonts w:cs="Times New Roman" w:ascii="Times New Roman" w:hAnsi="Times New Roman"/>
        </w:rPr>
        <w:t>033/2021 – PPGE/UERN</w:t>
      </w:r>
      <w:r>
        <w:rPr>
          <w:rFonts w:cs="Times New Roman" w:ascii="Times New Roman" w:hAnsi="Times New Roman"/>
          <w:bCs/>
          <w:color w:val="000000"/>
        </w:rPr>
        <w:t xml:space="preserve">, os candidatos com inscrições indeferidas podem solicitar reconsideração. De acordo com o calendário do Processo Seletivo 2022 do PPGE, o candidato com pendências nas inscrições tem até às 23h59min do dia </w:t>
      </w:r>
      <w:r>
        <w:rPr>
          <w:rFonts w:cs="Times New Roman" w:ascii="Times New Roman" w:hAnsi="Times New Roman"/>
          <w:b/>
          <w:bCs/>
          <w:color w:val="000000"/>
        </w:rPr>
        <w:t>21/12/2021</w:t>
      </w:r>
      <w:r>
        <w:rPr>
          <w:rFonts w:cs="Times New Roman" w:ascii="Times New Roman" w:hAnsi="Times New Roman"/>
          <w:bCs/>
          <w:color w:val="000000"/>
        </w:rPr>
        <w:t xml:space="preserve"> para solicitar pedido de reconsideração. Para proceder ao pedido, </w:t>
      </w:r>
      <w:r>
        <w:rPr>
          <w:rFonts w:cs="Times New Roman" w:ascii="Times New Roman" w:hAnsi="Times New Roman"/>
          <w:b/>
          <w:color w:val="000000"/>
        </w:rPr>
        <w:t>o candidato deve considerar o que determina os subitens 10.5 e 10.6 do referido edital, assim como anexar possíveis documentos que comprovem a regularização da situação de pendência.</w:t>
      </w:r>
    </w:p>
    <w:p>
      <w:pPr>
        <w:pStyle w:val="Default"/>
        <w:numPr>
          <w:ilvl w:val="1"/>
          <w:numId w:val="4"/>
        </w:numPr>
        <w:ind w:left="-426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o subitem 10.5 do edital 033/2021 – PPGE/UERN, reconsiderações e recursos relacionados a esta etapa do processo seletivo deverão ser encaminhados por e-mail, por meio de peticionamento direcionado à Coordenação (Apêndice IX). O documento deve ser devidamente preenchido e assinado, digitalizado (formato PDF) e enviado para o e-mail ppge.pferros@uern.br, com o assunto “RECURSO”, até as 23h59min da data estipulada para os pedidos.</w:t>
      </w:r>
    </w:p>
    <w:p>
      <w:pPr>
        <w:pStyle w:val="Default"/>
        <w:ind w:right="-5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 DO DEFERIMENTO DE PEDIDOS DE ATENDIMENTOS ESPECIAI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</w:t>
      </w:r>
      <w:r>
        <w:rPr>
          <w:rFonts w:cs="Times New Roman" w:ascii="Times New Roman" w:hAnsi="Times New Roman"/>
          <w:bCs/>
          <w:color w:val="000000"/>
        </w:rPr>
        <w:t xml:space="preserve"> O programa solicitará ao Departamento de Inclusão da UERN (DAIN) o pedido de disponibilização de fiscal ledor e de materiais específicos para a transcrição de respostas em braile na etapa de Prova Escrita, solicitados pelo candidato Francisco Fernand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3 DAS INFORMAÇÕES SOBRE O PROCESSO SELETIVO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426" w:right="-568" w:hanging="0"/>
        <w:jc w:val="both"/>
        <w:rPr>
          <w:lang w:eastAsia="pt-BR"/>
        </w:rPr>
      </w:pPr>
      <w:r>
        <w:rPr>
          <w:b/>
          <w:lang w:eastAsia="pt-BR"/>
        </w:rPr>
        <w:t xml:space="preserve">3.1 </w:t>
      </w:r>
      <w:r>
        <w:rPr>
          <w:bCs/>
          <w:lang w:eastAsia="pt-BR"/>
        </w:rPr>
        <w:t>Lembramos que, conforme o subitem 2.17</w:t>
      </w:r>
      <w:r>
        <w:rPr>
          <w:b/>
          <w:lang w:eastAsia="pt-BR"/>
        </w:rPr>
        <w:t xml:space="preserve"> </w:t>
      </w:r>
      <w:r>
        <w:rPr>
          <w:bCs/>
          <w:lang w:eastAsia="pt-BR"/>
        </w:rPr>
        <w:t>do Edital 033/2021 – PPGE/UERN,</w:t>
      </w:r>
      <w:r>
        <w:rPr/>
        <w:t xml:space="preserve"> o candidato deverá guardar consigo o comprovante de inscrição emitido no ato da finalização de sua inscrição, considerando a necessidade do uso do número de inscrição para o acompanhamento dos resultados em etapas posteriores do processo seletivo.</w:t>
      </w:r>
    </w:p>
    <w:p>
      <w:pPr>
        <w:pStyle w:val="Normal"/>
        <w:autoSpaceDE w:val="false"/>
        <w:ind w:left="-426" w:right="-568" w:hanging="0"/>
        <w:jc w:val="both"/>
        <w:rPr>
          <w:lang w:eastAsia="pt-BR"/>
        </w:rPr>
      </w:pPr>
      <w:r>
        <w:rPr>
          <w:b/>
          <w:bCs/>
        </w:rPr>
        <w:t xml:space="preserve">3.2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right="-568" w:hanging="0"/>
        <w:jc w:val="right"/>
        <w:rPr/>
      </w:pPr>
      <w:r>
        <w:rPr/>
        <w:t>Pau dos Ferros/RN, 20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rofa. Dra. Simone Cabral Marinho dos Santos (Presidente)</w:t>
      </w:r>
    </w:p>
    <w:p>
      <w:pPr>
        <w:pStyle w:val="Normal"/>
        <w:jc w:val="center"/>
        <w:rPr/>
      </w:pPr>
      <w:r>
        <w:rPr>
          <w:sz w:val="20"/>
          <w:szCs w:val="20"/>
        </w:rPr>
        <w:t>Prof. Dr. Marcos Nonato de Oliveira (Vice-Presiden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ordenação da Comissão do Processo Seletivo 2022</w:t>
      </w:r>
    </w:p>
    <w:p>
      <w:pPr>
        <w:pStyle w:val="Normal"/>
        <w:jc w:val="center"/>
        <w:rPr/>
      </w:pPr>
      <w:r>
        <w:rPr>
          <w:sz w:val="20"/>
          <w:szCs w:val="20"/>
        </w:rPr>
        <w:t>Portaria PPGE/CAPF/UERN – 005/202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4:00Z</dcterms:created>
  <dc:creator>CRIGINA CIBELLE PEREIRA</dc:creator>
  <dc:description/>
  <cp:keywords/>
  <dc:language>en-US</dc:language>
  <cp:lastModifiedBy>Francisco Renato da  Silva Santos</cp:lastModifiedBy>
  <cp:lastPrinted>2021-12-21T09:06:00Z</cp:lastPrinted>
  <dcterms:modified xsi:type="dcterms:W3CDTF">2021-12-21T12:17:00Z</dcterms:modified>
  <cp:revision>26</cp:revision>
  <dc:subject/>
  <dc:title/>
</cp:coreProperties>
</file>