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478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601" r="-331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1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www.uern.br</w:t>
      </w:r>
    </w:p>
    <w:p>
      <w:pPr>
        <w:pStyle w:val="LOnormal1"/>
        <w:keepNext w:val="false"/>
        <w:keepLines w:val="false"/>
        <w:pageBreakBefore w:val="false"/>
        <w:widowControl/>
        <w:pBdr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1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/2023 – PPGE/CAPF/UE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VAGAS DE ALUNOS ESPECIAIS 2023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3.2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4"/>
        <w:gridCol w:w="3295"/>
        <w:gridCol w:w="1468"/>
        <w:gridCol w:w="683"/>
        <w:gridCol w:w="621"/>
      </w:tblGrid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ópicos Avançados em Ensino: “Educação geográfica do agir comunicativo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/>
              </w:rPr>
              <w:t>Rosalvo Nobre Carnei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5/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ópicos Avançados em Ensino: “Práticas pedagógicas ativas de letramento científico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ana de Sousa Rego Pinto Carvalho</w:t>
            </w:r>
          </w:p>
          <w:p>
            <w:pPr>
              <w:pStyle w:val="LOnormal1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ymara Abrantes A. Oliveira Cabral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21/08, 25/09, 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2, 16 e 30/10,  06 e 20/11, e 04/12</w:t>
            </w:r>
          </w:p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4h55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1/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undamentos Teóricos de Ensino e Aprendizagem de Ciências Exatas e Natura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Kytéria Sabina Lopes de Figueredo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4h55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1/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sino de Ciências Sociais na Educação Bás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aria Roberta de Alencar Olivei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Terç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9/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t-BR" w:eastAsia="zh-CN" w:bidi="hi-IN"/>
              </w:rPr>
              <w:t>Linguística Aplicada ao Ensino de Língu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Marcos Nonato de Oliveira</w:t>
            </w:r>
          </w:p>
          <w:p>
            <w:pPr>
              <w:pStyle w:val="LOnormal1"/>
              <w:widowControl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Maria Zenaide Valdivino da Sil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rç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/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ormação do Leitor e Ensino de Literatu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Diana Maria Leite Lopes Saldanh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Quart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7h50 às 11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7/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Seminário Temático: “Produção e escrita no ensino de ciências exatas e naturais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left="0" w:right="-105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Otávio Paulino Lavor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Quart</w:t>
            </w:r>
            <w:r>
              <w:rPr>
                <w:color w:val="000000"/>
                <w:sz w:val="20"/>
                <w:szCs w:val="20"/>
                <w:shd w:fill="auto" w:val="clear"/>
              </w:rPr>
              <w:t>as-feiras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h50 às 12h3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pt-BR" w:eastAsia="zh-CN" w:bidi="hi-IN"/>
              </w:rPr>
              <w:t>16/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ópicos Avançados em Ensino: “Pesquisas qualitativas - Revisão sistemática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left="0" w:right="-105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Maria Ione da Silva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Quart</w:t>
            </w:r>
            <w:r>
              <w:rPr>
                <w:color w:val="000000"/>
                <w:sz w:val="20"/>
                <w:szCs w:val="20"/>
                <w:shd w:fill="auto" w:val="clear"/>
              </w:rPr>
              <w:t>as-feiras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3h às 1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t-BR" w:eastAsia="zh-CN" w:bidi="hi-IN"/>
              </w:rPr>
              <w:t>6</w:t>
            </w:r>
            <w:r>
              <w:rPr>
                <w:rFonts w:eastAsia="Times New Roman" w:cs="Times New Roman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h35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pt-BR" w:eastAsia="zh-CN" w:bidi="hi-IN"/>
              </w:rPr>
              <w:t>23/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ducação Científica com Enfoque CTS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laydson Francisco B. de Oliveira</w:t>
            </w:r>
          </w:p>
          <w:p>
            <w:pPr>
              <w:pStyle w:val="LOnormal1"/>
              <w:keepNext w:val="false"/>
              <w:keepLines w:val="false"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-10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João Ricardo Avelino Leão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art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  <w:t>23/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08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ópicos Avançados em Ensino: “Fonologia, variação e ensino de pronúncia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/3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José Rodrigues de Mesquita Neto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intas-feiras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7h50 às 12h3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/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pt-BR" w:bidi="ar-SA"/>
        </w:rPr>
        <w:t>01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pt-BR" w:bidi="ar-SA"/>
        </w:rPr>
        <w:t>02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d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pt-BR" w:bidi="ar-SA"/>
        </w:rPr>
        <w:t>agost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de 2023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>R$ 80,00 (oitenta reais)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por transferência bancária convencional ou PIX (não agendado), na </w:t>
      </w:r>
      <w:r>
        <w:rPr>
          <w:rFonts w:cs="Times New Roman" w:ascii="Times New Roman" w:hAnsi="Times New Roman"/>
          <w:b/>
          <w:bCs/>
          <w:sz w:val="24"/>
          <w:szCs w:val="24"/>
        </w:rPr>
        <w:t>conta corrente UERN PPGE, de nº 39419-X Agência 4687-6, Banco do Brasil</w:t>
      </w:r>
      <w:r>
        <w:rPr>
          <w:rFonts w:cs="Times New Roman" w:ascii="Times New Roman" w:hAnsi="Times New Roman"/>
          <w:sz w:val="24"/>
          <w:szCs w:val="24"/>
        </w:rPr>
        <w:t xml:space="preserve"> (não serão aceitos depósitos efetuados via envelope em autoatendimento). A chave para transferência via PIX é o e-mail ppge.pferros@uern.br. Em caso de transferência bancária convencional a partir de conta corrente de outros bancos (Via DOC ou TED), será necessário informar que se trata de Pessoa Jurídica e acrescentar o CNPJ da UERN (CNPJ: 08.258.295/0001-0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documento de identidade (RG ou CNH) e CPF, ou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h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certidão de quitação eleitoral emitid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exclusivament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, pelo site do Tribunal Superior Eleitoral (TSE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https://www.tse.jus.br/eleitor/certidoes/certidao-de-quitacao-eleitora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), no caso de candidato brasileir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i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té o dia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pt-BR" w:bidi="ar-SA"/>
        </w:rPr>
        <w:t>07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d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pt-BR" w:bidi="ar-SA"/>
        </w:rPr>
        <w:t>agost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de 202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agosto</w:t>
      </w:r>
      <w:r>
        <w:rPr>
          <w:rFonts w:cs="Times New Roman" w:ascii="Times New Roman" w:hAnsi="Times New Roman"/>
          <w:b/>
          <w:sz w:val="24"/>
          <w:szCs w:val="24"/>
        </w:rPr>
        <w:t xml:space="preserve"> de 2023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8 de julho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e 02 de agosto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de agosto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 (pela secretaria do PPG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agost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 d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o Semestre 202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21 de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pt-BR" w:bidi="ar-SA"/>
              </w:rPr>
              <w:t>agost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de 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au dos Ferros/RN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julho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a. Dra. Simone Cabral Marinh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em exercício d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710/2023-GP/F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58595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3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_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https://www.tse.jus.br/eleitor/certidoes/certidao-de-quitacao-eleitoral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Renato Silva e Naiane Silva</dc:creator>
  <dc:description/>
  <dc:language>en-US</dc:language>
  <cp:lastModifiedBy/>
  <cp:lastPrinted>2021-03-22T22:02:00Z</cp:lastPrinted>
  <dcterms:modified xsi:type="dcterms:W3CDTF">2023-08-08T12:27:12Z</dcterms:modified>
  <cp:revision>32</cp:revision>
  <dc:subject/>
  <dc:title/>
</cp:coreProperties>
</file>