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32/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S DE ALUNOS REGULARES NO SEMESTRE 2021.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a, pelo presente, </w:t>
      </w:r>
      <w:r>
        <w:rPr>
          <w:b/>
          <w:color w:val="000000"/>
        </w:rPr>
        <w:t>a abertura de matrículas de alunos regulares das Turmas 2019, 2020 e 2021 do PPGE no Semestre 2021.2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78"/>
        <w:gridCol w:w="2643"/>
        <w:gridCol w:w="2631"/>
        <w:gridCol w:w="791"/>
      </w:tblGrid>
      <w:tr>
        <w:trPr>
          <w:trHeight w:val="46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</w:tr>
      <w:tr>
        <w:trPr>
          <w:trHeight w:val="2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</w:rPr>
              <w:t>Metodologia da Pesquisa</w:t>
            </w:r>
            <w:r>
              <w:rPr>
                <w:bCs/>
                <w:sz w:val="20"/>
                <w:szCs w:val="20"/>
                <w:lang w:val="pt-BR"/>
              </w:rPr>
              <w:t xml:space="preserve"> (obrigatóri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Ione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bora Maria do Nasciment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Quartas-feir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50 às 17h4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8/09</w:t>
            </w:r>
          </w:p>
        </w:tc>
      </w:tr>
      <w:tr>
        <w:trPr>
          <w:trHeight w:val="2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highlight w:val="green"/>
                <w:lang w:val="pt-BR" w:eastAsia="ja-JP"/>
              </w:rPr>
            </w:pPr>
            <w:r>
              <w:rPr>
                <w:bCs/>
                <w:sz w:val="20"/>
                <w:szCs w:val="20"/>
                <w:lang w:val="pt-BR"/>
              </w:rPr>
              <w:t>Atividades Experimentais para o Ensino de Ciências Exatas e Naturai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ávio Paulino Lav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laydson Francisco Barros de Olivei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intas-feira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7h às 11h4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9</w:t>
            </w:r>
          </w:p>
        </w:tc>
      </w:tr>
      <w:tr>
        <w:trPr>
          <w:trHeight w:val="50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sino e Aprendizagem da Leitura e Escri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Rodrigues de Mesquita Net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bCs/>
                <w:sz w:val="20"/>
                <w:szCs w:val="20"/>
              </w:rPr>
              <w:t>Terças-feiras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h50 às 17h4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9</w:t>
            </w:r>
          </w:p>
        </w:tc>
      </w:tr>
      <w:tr>
        <w:trPr>
          <w:trHeight w:val="2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sofia das Ciências Humanas e Sociai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yla Maria Fontenele Maced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bCs/>
                <w:sz w:val="20"/>
                <w:szCs w:val="20"/>
              </w:rPr>
              <w:t>Terç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8h55 às 11h4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14/09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dução e Avaliação de Materiais de Ensin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la Márcia Cordeiro Bizer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Segund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3h às 17h4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/09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ário Temático: “Tecnologias no ensino de ciências e matemática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ávio Paulino Lav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laydson Francisco Barros de Olivei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Sext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7h50 às 12h3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3/09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ópicos Avançados em Ensino: “Estudos dos gêneros do discurso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nrique Miguel de Lima Silv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intas-feiras 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h50 às 12h3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2/09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ópicos Avançados em Ensino: “Introdução à pedagogia do agir comunicativo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salvo Nobre Carneir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Sextas-feir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7h50 às 10h35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3/09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ópicos Avançados em Ensino: “Saúde e ambiente no ensino de ciências e biologia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iele Bezerra Dos Santo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bCs/>
                <w:sz w:val="20"/>
                <w:szCs w:val="20"/>
              </w:rPr>
              <w:t>Terç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h55 às 17h4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4/09</w:t>
            </w:r>
          </w:p>
        </w:tc>
      </w:tr>
      <w:tr>
        <w:trPr>
          <w:trHeight w:val="47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de Pesquisa II (obrigatór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01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é Cezinaldo Rocha Bess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6/12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7h50 às 17h4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2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udos Orientados I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ita da Dissertação (Prorrogação de Defes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 DA MODALIDADE DE OFERTA DE DISCIPLINAS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1</w:t>
      </w:r>
      <w:r>
        <w:rPr>
          <w:rFonts w:eastAsia="Times New Roman" w:cs="Times New Roman" w:ascii="Times New Roman" w:hAnsi="Times New Roman"/>
          <w:sz w:val="12"/>
          <w:szCs w:val="12"/>
          <w:lang w:eastAsia="pt-B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do PPGE é presencial, entretanto, em virtude da pandemia do COVID-19, as aulas das disciplinas do semestre 2021.2 estão previstas para acontecer, integralmente, de forma remota, por meio de aulas síncronas e assíncronas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2.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no âmbito do PPGE nos moldes propostos para esse semestre configura uma situação totalmente atípica no programa e fica condicionada às determinações e orientações institucionais quanto à retomada das atividades presenciais no âmbito da UERN e nas instituições parceiras, assim como à aprovação do colegiado do program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MATRÍCULAS DA TURMA 20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 2019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gosto de 2021</w:t>
      </w:r>
      <w:r>
        <w:rPr>
          <w:rFonts w:cs="Times New Roman" w:ascii="Times New Roman" w:hAnsi="Times New Roman"/>
          <w:sz w:val="24"/>
          <w:szCs w:val="24"/>
        </w:rPr>
        <w:t xml:space="preserve">. Para realizar a matrícula, o aluno deve encaminhar, para o </w:t>
      </w:r>
      <w:r>
        <w:rPr>
          <w:rFonts w:cs="Times New Roman" w:ascii="Times New Roman" w:hAnsi="Times New Roman"/>
          <w:bCs/>
          <w:sz w:val="24"/>
          <w:lang w:eastAsia="pt-BR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lang w:eastAsia="pt-BR"/>
          </w:rPr>
          <w:t>ppge.pferros@uern.br</w:t>
        </w:r>
      </w:hyperlink>
      <w:r>
        <w:rPr>
          <w:rFonts w:cs="Times New Roman" w:ascii="Times New Roman" w:hAnsi="Times New Roman"/>
          <w:bCs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Requerimento de Matrícula (Anexo I) devidamente preenchido e assinado, bem como assinado por seu orientado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 DAS MATRÍCULAS DA TURMA 2020 e 202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 2020 e Turma 2021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17 e 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gosto de 202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lang w:eastAsia="pt-BR"/>
        </w:rPr>
        <w:t>OUTRAS INFORMAÇÕE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5.1 </w:t>
      </w:r>
      <w:bookmarkStart w:id="0" w:name="_Hlk526577871"/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0 de agosto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824/2021-GP/F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  <w:r>
        <w:br w:type="page"/>
      </w:r>
    </w:p>
    <w:p>
      <w:pPr>
        <w:pStyle w:val="Normal"/>
        <w:spacing w:before="0" w:after="0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65786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</w:rPr>
                              <w:t>Anexo I – Requerimento de Matrícula de Aluno Regular da Turma 2019 no Semestre 2021.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1.9pt;mso-wrap-distance-left:9.05pt;mso-wrap-distance-right:9.05pt;mso-wrap-distance-top:0pt;mso-wrap-distance-bottom:0pt;margin-top:4.5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</w:rPr>
                        <w:t>Anexo I – Requerimento de Matrícula de Aluno Regular da Turma 2019 no Semestre 2021.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2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de Ingresso do Aluno: 2019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-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PQ140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t-BR"/>
              </w:rPr>
              <w:t>Metodologia da Pesquisa (obrigató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AEC192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Atividades Experimentais para o Ensino de Ciências Exatas e Na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EAL142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nsino e Aprendizagem da Leitura e Esc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FCH141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Filosofia das Ciências Humanas e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AM140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dução e Avaliação de Materiais de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TE210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inário Temático: “Tecnologias no ensino de ciências e matemátic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TAE210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ópicos Avançados em Ensino: “Estudos dos gêneros do discurs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TAE21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ópicos Avançados em Ensino: “Introdução à pedagogia do agir comunicativ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TAE210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ópicos Avançados em Ensino: “Saúde e ambiente no ensino de ciências e biologi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crita da Dissertação (Prorrogação de Defe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inaturas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u dos Ferros, </w:t>
            </w:r>
            <w:r>
              <w:rPr>
                <w:rFonts w:cs="Courier New" w:ascii="Courier New" w:hAnsi="Courier New"/>
                <w:u w:val="single"/>
              </w:rPr>
              <w:t>17/08/2021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44450</wp:posOffset>
                </wp:positionV>
                <wp:extent cx="624713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1.9pt;mso-wrap-distance-left:9.05pt;mso-wrap-distance-right:9.05pt;mso-wrap-distance-top:0pt;mso-wrap-distance-bottom:0pt;margin-top:3.5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0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1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color w:val="00B05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os alunos da Turma 2019 que solicitaram prorrogação da defesa de dissertação, ultrapassando o prazo limite de 30 de abril de 2021, e que a prorrogação foi aprovada pelo Conselho Administrativo do PPGE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B050"/>
          <w:lang w:val="pt-BR"/>
        </w:rPr>
      </w:pPr>
      <w:r>
        <w:rPr>
          <w:rFonts w:cs="Times New Roman" w:ascii="Times New Roman" w:hAnsi="Times New Roman"/>
          <w:color w:val="00B05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yperlink" Target="https://sigaa.uern.br/sigaa/verTelaLogin.do" TargetMode="External"/><Relationship Id="rId5" Type="http://schemas.openxmlformats.org/officeDocument/2006/relationships/hyperlink" Target="../../../Downloads/propeg.uern.br/ppge" TargetMode="External"/><Relationship Id="rId6" Type="http://schemas.openxmlformats.org/officeDocument/2006/relationships/hyperlink" Target="mailto:ppge.pferros@uern.br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46:00Z</dcterms:created>
  <dc:creator>Renato Silva e Naiane Silva</dc:creator>
  <dc:description/>
  <cp:keywords/>
  <dc:language>en-US</dc:language>
  <cp:lastModifiedBy>Vitória Fernanda</cp:lastModifiedBy>
  <cp:lastPrinted>2021-08-10T15:23:00Z</cp:lastPrinted>
  <dcterms:modified xsi:type="dcterms:W3CDTF">2021-08-10T19:37:00Z</dcterms:modified>
  <cp:revision>16</cp:revision>
  <dc:subject/>
  <dc:title/>
</cp:coreProperties>
</file>