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8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31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A SELEÇÃO DE ALUNOS ESPECIAIS -SEMESTRE 202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a, pelo presente Edital, a </w:t>
      </w:r>
      <w:r>
        <w:rPr>
          <w:b/>
        </w:rPr>
        <w:t>homologação do resultado final do processo seletivo simplificado para preenchimento das vagas de alunos especiais para o semestre 2021.2</w:t>
      </w:r>
      <w:r>
        <w:rPr/>
        <w:t>.</w:t>
      </w:r>
    </w:p>
    <w:p>
      <w:pPr>
        <w:pStyle w:val="Default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O RESULTADO DA SELEÇÃO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O resultado da seleção feita pelos docentes é apresentado, a seguir, por disciplina e em ordem alfabét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IPLINA:</w:t>
            </w:r>
            <w:r>
              <w:rPr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rodução e Avaliação de Materiais de Ensino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DIAS DE ALMEI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ICA VALERIA CARDOSO LOP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DA SILVA CHAG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MIRES MONTEIRO DE ANDR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INA DANTAS ALENCAR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O SOCORRO ALMEIDA R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ALVES BENEDI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BASTIÃO FABIANO DE QUEIROZ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OLIVEIRA PE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ILDA FILGUEIRA SANT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DISCIPLINA:</w:t>
            </w:r>
            <w:r>
              <w:rPr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tividades Experimentais para o Ensino de Ciências Exatas e Naturais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ÁBIO JUNIOR FREIRE D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ANDRO TRAJANO SANT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DEU CORTEZ DE PAI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Seminário Temático: “Tecnologias no Ensino de Ciências e Matemática”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ÔNIA MICARLA RUFINO LEI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É ARIMATÉIA DE FIGUEIRE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DISLEY DE LIMA VI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LLYSSON DE SOUZ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IPLINA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ópicos Avançados em Ensino: “Saúde e Ambiente no Ensino de Ciências e Biologia”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RLEIDE ABILIA FONSECA CAMP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DE LIMA GOMES E MARTI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JUCIANA PEREIRA DE OLIVEIRA GO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Tópicos Avançados em Ensino: “Introdução à Pedagogia do Agir Comunicativo”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ISE CRISTINA DE MORA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WALQUIRIA BATISTA FERREIRA NUN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AILNA MEDEIROS LINS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E FÁTIMA SOARES DE SOUSA BRA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ELISANGELA LINS ROL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ÁRIA BELO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IPLINA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Filosofia das Ciências Humanas e Sociais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BATISTA DE SOUSA NE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AN CARLOS PAIVA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 KELLE DE BRITO ALVES MA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ROBERTO DE LIM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A MAYARA JALES CARVAL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 CARMO VIEIRA CAMILO FREI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RAYANE BEZERRA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IA MEDEIROS DE AMOR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A EDIMARA MOREI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RIBEIR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NESSA CRISTINA RAPOS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Ensino e Aprendizagem da Leitura e Escrita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MIANA EULINIA DE QUEIRO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ÚBIA ARAÚJO DE VASCONCEL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ERTON FERREIRA DE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INÁCI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ROMELHA ALEXAND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SELE QUIXABEI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ILHERME GONÇALVES BESER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ÉSSICA VITÓRIA MENESES G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SOARES ALMEIDA SEGUN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YTE KATIANE LINHARES PE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DIVÂNIA DE FREITAS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LIANE DA SILVA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KAELLY ADRIANNE DA SILVA TARG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SICLEIDE SOARE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DERLEI FRANCISCO DE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ALÉRIA ARAÚJO 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IPLINA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ópicos Avançados em Ensino: “Estudos dos Gêneros do Discurso”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A CRISTIANE FIRMINO BEZER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EDVANILSON DE LIMA QUARES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LA MARIA BATISTA COEL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S FIRMINO FIL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A ALMEIDA DE LIMA RÊ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PATRICIA PORFIRIO CARTAX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 xml:space="preserve"> Embora no </w:t>
      </w:r>
      <w:r>
        <w:rPr>
          <w:rFonts w:cs="Times New Roman" w:ascii="Times New Roman" w:hAnsi="Times New Roman"/>
          <w:b/>
          <w:sz w:val="24"/>
          <w:szCs w:val="24"/>
        </w:rPr>
        <w:t>EDITAL PPGE/UERN Nº 030/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estivessem previstas 5 vagas para cada disciplina, a definição da quantidade de alunos selecionados resulta de decisão, com base na apreciação das cartas de intenção, de cada professor responsável pel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Como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30/2021, </w:t>
      </w:r>
      <w:r>
        <w:rPr>
          <w:rFonts w:cs="Times New Roman" w:ascii="Times New Roman" w:hAnsi="Times New Roman"/>
          <w:bCs/>
          <w:sz w:val="24"/>
          <w:lang w:eastAsia="pt-BR"/>
        </w:rPr>
        <w:t>as</w:t>
      </w:r>
      <w:r>
        <w:rPr>
          <w:rFonts w:cs="Times New Roman" w:ascii="Times New Roman" w:hAnsi="Times New Roman"/>
          <w:sz w:val="24"/>
          <w:lang w:eastAsia="pt-BR"/>
        </w:rPr>
        <w:t xml:space="preserve"> matrículas dos(as) candidatos(as) </w:t>
      </w:r>
      <w:r>
        <w:rPr>
          <w:rFonts w:cs="Times New Roman" w:ascii="Times New Roman" w:hAnsi="Times New Roman"/>
          <w:b/>
          <w:bCs/>
          <w:sz w:val="24"/>
          <w:lang w:eastAsia="pt-BR"/>
        </w:rPr>
        <w:t>selecionados(as)</w:t>
      </w:r>
      <w:r>
        <w:rPr>
          <w:rFonts w:cs="Times New Roman" w:ascii="Times New Roman" w:hAnsi="Times New Roman"/>
          <w:sz w:val="24"/>
          <w:lang w:eastAsia="pt-BR"/>
        </w:rPr>
        <w:t xml:space="preserve">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21 de julho de 2021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UERN, 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rão efetivadas pela própria Secretaria do PPGE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ra realização da matrícula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é necessário criar um login e senha no SIGAA/UER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través do seguinte link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. Para a efetivação desse procedimento, 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cretaria do PPGE encaminhará</w:t>
      </w:r>
      <w:r>
        <w:rPr>
          <w:rFonts w:cs="Times New Roman" w:ascii="Times New Roman" w:hAnsi="Times New Roman"/>
          <w:sz w:val="24"/>
          <w:szCs w:val="24"/>
          <w:lang w:eastAsia="pt-BR"/>
        </w:rPr>
        <w:t>, para o e-mail que cada candidato informou no ato da inscrição deste processo seletivo simplificado, as informações necess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início, o horário e as modalidades de realizaçã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30/202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9 de julho de 2021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sectPr>
      <w:headerReference w:type="default" r:id="rId6"/>
      <w:type w:val="nextPage"/>
      <w:pgSz w:w="11906" w:h="16838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../../../Downloads/propeg.uern.br/ppge" TargetMode="External"/><Relationship Id="rId5" Type="http://schemas.openxmlformats.org/officeDocument/2006/relationships/hyperlink" Target="mailto:ppge.pferros@uern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26:00Z</dcterms:created>
  <dc:creator>Renato Silva e Naiane Silva</dc:creator>
  <dc:description/>
  <cp:keywords/>
  <dc:language>en-US</dc:language>
  <cp:lastModifiedBy>Francisco Renato da  Silva Santos</cp:lastModifiedBy>
  <cp:lastPrinted>2019-09-26T09:30:00Z</cp:lastPrinted>
  <dcterms:modified xsi:type="dcterms:W3CDTF">2021-07-19T14:26:00Z</dcterms:modified>
  <cp:revision>2</cp:revision>
  <dc:subject/>
  <dc:title/>
</cp:coreProperties>
</file>