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30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PARA VAGAS DE ALUNOS ESPECIAIS 202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MS Mincho"/>
          <w:color w:val="000000"/>
          <w:lang w:eastAsia="ja-JP"/>
        </w:rPr>
        <w:t xml:space="preserve"> do </w:t>
      </w:r>
      <w:r>
        <w:rPr>
          <w:rFonts w:eastAsia="MS Mincho;MS Mincho"/>
          <w:i/>
          <w:iCs/>
          <w:color w:val="000000"/>
          <w:lang w:eastAsia="ja-JP"/>
        </w:rPr>
        <w:t xml:space="preserve">Campus </w:t>
      </w:r>
      <w:r>
        <w:rPr>
          <w:rFonts w:eastAsia="MS Mincho;MS Mincho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o, pelo presente, o </w:t>
      </w:r>
      <w:r>
        <w:rPr>
          <w:b/>
          <w:bCs/>
          <w:color w:val="000000"/>
        </w:rPr>
        <w:t xml:space="preserve">processo seletivo simplificado </w:t>
      </w:r>
      <w:r>
        <w:rPr>
          <w:b/>
          <w:color w:val="000000"/>
        </w:rPr>
        <w:t>para preenchimento de vagas de alunos especiais do PPGE no semestre 2021.2</w:t>
      </w:r>
      <w:r>
        <w:rPr>
          <w:color w:val="000000"/>
        </w:rPr>
        <w:t xml:space="preserve">. 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89"/>
        <w:gridCol w:w="3297"/>
        <w:gridCol w:w="1513"/>
        <w:gridCol w:w="826"/>
        <w:gridCol w:w="547"/>
      </w:tblGrid>
      <w:tr>
        <w:trPr>
          <w:trHeight w:val="4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dução e Avaliação de Materiais de Ensino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na Paula de Souza R. Pinto Carvalho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yla Márcia Cordeiro Bizer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bCs/>
                <w:sz w:val="20"/>
                <w:szCs w:val="20"/>
              </w:rPr>
              <w:t>Segund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(13h às 17h4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/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ividades Experimentais para o Ensino de Ciências Exatas e Naturais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távio Paulino Lavor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aydson Francisco Barros de Olivei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bCs/>
                <w:sz w:val="20"/>
                <w:szCs w:val="20"/>
              </w:rPr>
              <w:t>Quintas-feiras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h às 11h4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/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minário Temático: “Tecnologias no Ensino de Ciências e Matemática”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aydson Francisco Barros de Oliveira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ávio Paulino Lav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Sextas-feiras</w:t>
            </w:r>
          </w:p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(7h50 às 12h3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/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ópicos Avançados em Ensino: “Saúde e Ambiente no Ensino de Ciências e Biologia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iele Bezerra dos Sant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Terças-feiras</w:t>
            </w:r>
          </w:p>
          <w:p>
            <w:pPr>
              <w:pStyle w:val="Normal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h55 às 17h4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/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ópicos Avançados em Ensino: “Introdução à Pedagogia do Agir Comunicativo”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salvo Nobre Carnei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Sext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(7h50 às 10h3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/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losofia das Ciências Humanas e Sociai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eyla Maria Fontenele Maced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Terç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h55 às 11h4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/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sino e Aprendizagem da Leitura e Esc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Rodrigues de Mesquita Ne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Terç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h50 às 17h4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/09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ahoma"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ópicos Avançados em Ensino: “Estudos dos Gêneros do Discurso”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nrique Miguel de Lima Sil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Quintas-feiras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>(7h50 às 12h3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/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É permitido a cada candidato se inscrever em apenas 01 (uma)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ocorrerão nos di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12 e 13 de julho de 2021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através d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processo_seletivo/lista.jsf?aba=p-processo&amp;nivel=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 xml:space="preserve">R$ 80,00 (oitenta reais),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ou por transferência, n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UERN – Mestrado em Ensino, de nº 39419-X Agência 4687-6, Banco do Bras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Não receberemos depósitos efetuados via envelope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01 (uma) foto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diploma de graduação ou documento equivalente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pt-BR"/>
        </w:rPr>
        <w:t>fotocópia do documento de identidade (RG ou CNH) e CPF, ou passaporte (no caso de candidatos estrangeiros);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f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a certidão de nascimento ou cas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) </w:t>
      </w:r>
      <w:r>
        <w:rPr>
          <w:rFonts w:cs="Times New Roman" w:ascii="Times New Roman" w:hAnsi="Times New Roman"/>
          <w:sz w:val="24"/>
          <w:szCs w:val="24"/>
          <w:lang w:eastAsia="pt-BR"/>
        </w:rPr>
        <w:t>fotocópia do título de eleit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h) certidão de quitação eleitoral emitida pelo site do Tribunal Superior Eleitoral (TSE), no caso de candidato brasilei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i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a carteira de reservista (para candidatos brasileiros do sexo masculino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j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 e devidamente assin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>Não serão aceitas solicitações de inscrições em que estejam faltando documentos, quaisquer que sejam, dos listados no subitem 2.4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Não haverá devolução do valor referente ao pagamento da taxa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Ao efetuar a sua inscrição, o candidato declara ciência e concordância com o Regimento Geral e Estatuto da UERN, com o Regimento do Programa e com as normas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(em)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19 de julho de 202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>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 DA MODALIDADE DE OFERTA DE DISCIPLINAS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.1</w:t>
      </w:r>
      <w:r>
        <w:rPr>
          <w:rFonts w:eastAsia="Times New Roman" w:cs="Times New Roman" w:ascii="Times New Roman" w:hAnsi="Times New Roman"/>
          <w:sz w:val="12"/>
          <w:szCs w:val="12"/>
          <w:lang w:eastAsia="pt-BR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do PPGE é presencial, entretanto, em virtude da pandemia do COVID-19, as aulas das disciplinas do semestre 2021.2 estão previstas para ser realizadas, integralmente, de forma remota, por meio de aulas síncronas e assíncronas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4.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modalidade de oferta regular de disciplinas no âmbito do PPGE é presencial, sendo que a oferta nos moldes propostos para esse semestre configura uma situação totalmente atípica no programa e fica condicionada às determinações e orientações institucionais quanto à retomada das atividades presenciais no âmbito da UERN e nas instituições parceiras, assim como à aprovação do colegiado do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DAS MATRÍC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5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21 de julho de 2021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bookmarkStart w:id="0" w:name="_GoBack"/>
      <w:bookmarkEnd w:id="0"/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, e serão efetivadas pela própria Secretaria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6 DO CRONOGRA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Lançamento do Edit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5 de julho de 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Inscriçõ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2 e 13 de julho de 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Divulgação do resultado fin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té 19 de julho de 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trícu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21 de julho de 2021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Ínício das au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2 de setembro de 20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7.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O Programa de Pós-Graduação em Ensino não se responsabiliza por possíveis dificuldades encontradas pelos candidatos durante a inscrição, por quaisquer motivos de ordem técnica dos equipamentos eletrônicos, falhas de comunicação, procedimento indevido do participante e/ou outros fatores que impossibilitem o correto envio dos docu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Os casos omissos neste Edital serão resolvidos pelo Colegiado do program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7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5 de julho de 2021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or do Programa de Pós-Graduação em Ensino PPGE/CAPF/UER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42/2020-GR/UER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ÊNDICE I – Modelo Carta de Intenção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ind w:left="-426" w:hanging="0"/>
        <w:jc w:val="both"/>
        <w:rPr/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 CARTA DE INTENÇ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u, 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nho solicitar ao professor(a)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 semestre 2021.2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rPr>
          <w:rStyle w:val="Ttulodecabedamensagem"/>
          <w:rFonts w:ascii="Times New Roman" w:hAnsi="Times New Roman" w:cs="Times New Roman"/>
          <w:bCs/>
          <w:sz w:val="22"/>
          <w:szCs w:val="24"/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Style w:val="Ttulodecabedamensagem"/>
          <w:rFonts w:ascii="Times New Roman" w:hAnsi="Times New Roman" w:cs="Times New Roman"/>
          <w:bCs/>
          <w:sz w:val="24"/>
          <w:szCs w:val="24"/>
          <w:lang w:val="pt-BR" w:eastAsia="pt-BR"/>
        </w:rPr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            ________________________, ____/___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_</w:t>
      </w:r>
      <w:r>
        <w:rPr>
          <w:rFonts w:cs="Times New Roman" w:ascii="Times New Roman" w:hAnsi="Times New Roman"/>
          <w:sz w:val="24"/>
          <w:szCs w:val="24"/>
          <w:lang w:eastAsia="pt-BR"/>
        </w:rPr>
        <w:t>/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SSINATURA                                                          LOCAL/DATA</w:t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eastAsia="pt-BR"/>
        </w:rPr>
        <w:t xml:space="preserve">Máximo de 02 (duas) lauda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processo_seletivo/lista.jsf?aba=p-processo&amp;nivel=S" TargetMode="External"/><Relationship Id="rId4" Type="http://schemas.openxmlformats.org/officeDocument/2006/relationships/hyperlink" Target="../../../Downloads/propeg.uern.br/ppge" TargetMode="External"/><Relationship Id="rId5" Type="http://schemas.openxmlformats.org/officeDocument/2006/relationships/hyperlink" Target="../../Downloads/propeg.uern.br/ppge" TargetMode="External"/><Relationship Id="rId6" Type="http://schemas.openxmlformats.org/officeDocument/2006/relationships/hyperlink" Target="mailto:ppge.pferros@uern.br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24:00Z</dcterms:created>
  <dc:creator>Renato Silva e Naiane Silva</dc:creator>
  <dc:description/>
  <cp:keywords/>
  <dc:language>en-US</dc:language>
  <cp:lastModifiedBy>Francisco Renato da  Silva Santos</cp:lastModifiedBy>
  <cp:lastPrinted>2021-03-22T22:02:00Z</cp:lastPrinted>
  <dcterms:modified xsi:type="dcterms:W3CDTF">2021-07-05T23:25:00Z</dcterms:modified>
  <cp:revision>4</cp:revision>
  <dc:subject/>
  <dc:title/>
</cp:coreProperties>
</file>