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5080</wp:posOffset>
            </wp:positionV>
            <wp:extent cx="141478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523" r="-288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PROGRAMA DE PÓS-GRADUAÇÃO EM ENSINO</w:t>
      </w:r>
    </w:p>
    <w:p>
      <w:pPr>
        <w:pStyle w:val="LOnormal"/>
        <w:widowControl/>
        <w:autoSpaceDE w:val="false"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b w:val="false"/>
          <w:b w:val="false"/>
          <w:bCs w:val="false"/>
          <w:color w:val="022080"/>
          <w:position w:val="0"/>
          <w:sz w:val="16"/>
          <w:sz w:val="16"/>
          <w:szCs w:val="16"/>
          <w:vertAlign w:val="baseline"/>
        </w:rPr>
      </w:pPr>
      <w:bookmarkStart w:id="0" w:name="_Hlk96699930"/>
      <w:r>
        <w:rPr>
          <w:rFonts w:eastAsia="Franklin Gothic" w:cs="Franklin Gothic" w:ascii="Franklin Gothic" w:hAnsi="Franklin Gothic"/>
          <w:b w:val="false"/>
          <w:bCs w:val="false"/>
          <w:color w:val="022080"/>
          <w:position w:val="0"/>
          <w:sz w:val="16"/>
          <w:sz w:val="16"/>
          <w:szCs w:val="16"/>
          <w:vertAlign w:val="baseline"/>
        </w:rPr>
        <w:t>www.uern.br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2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left="0" w:right="0"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9/2023 – PPGE/CAPF/UER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PARA DISCIPLINA EM CARÁTER ESPECIAL NO SEMESTRE 2023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left="0" w:right="0"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 xml:space="preserve">a abertura de matrículas de alunos regulares do PPGE </w:t>
      </w:r>
      <w:r>
        <w:rPr>
          <w:b/>
        </w:rPr>
        <w:t xml:space="preserve">para disciplina em caráter especial no </w:t>
      </w:r>
      <w:r>
        <w:rPr>
          <w:b/>
          <w:color w:val="000000"/>
        </w:rPr>
        <w:t>Semestre 2023.1.</w:t>
      </w:r>
    </w:p>
    <w:p>
      <w:pPr>
        <w:pStyle w:val="PargrafodaLista"/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A DISCIPLINA EM CARÁTER ESPECIAL </w:t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1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52"/>
        <w:gridCol w:w="3456"/>
        <w:gridCol w:w="1536"/>
      </w:tblGrid>
      <w:tr>
        <w:trPr>
          <w:trHeight w:val="4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/HOR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0"/>
                <w:lang w:val="pt-BR" w:bidi="ar-SA"/>
              </w:rPr>
              <w:t>A</w:t>
            </w:r>
          </w:p>
        </w:tc>
      </w:tr>
      <w:tr>
        <w:trPr>
          <w:trHeight w:val="8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bidi="ar-SA"/>
              </w:rPr>
              <w:t>A relação entre pesquisas quantitativas e qualitativas: Revisão sistemática com e sem metanálise, técnicas de análise de conteúdo versus técnicas de análise quantitativ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t-BR" w:bidi="ar-SA"/>
              </w:rPr>
              <w:t>Maria Ione da Sil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UERN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Carlos Gomes de Carvalho Leitão (UTAD/Portuga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20/06/2023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h50 às 11h40 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13h às 16h35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DAS MATRÍCUL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</w:rPr>
        <w:t>Somente alunos regulares do PPGE poderão se matricular nessa disciplina através deste Edit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2 e 1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junho de 2023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sz w:val="24"/>
          <w:lang w:eastAsia="pt-B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3. OUTRAS INFORM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06 de junho de 2023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8:00Z</dcterms:created>
  <dc:creator>Renato Silva e Naiane Silva</dc:creator>
  <dc:description/>
  <dc:language>en-US</dc:language>
  <cp:lastModifiedBy/>
  <cp:lastPrinted>2023-06-06T12:57:00Z</cp:lastPrinted>
  <dcterms:modified xsi:type="dcterms:W3CDTF">2023-06-07T16:20:28Z</dcterms:modified>
  <cp:revision>16</cp:revision>
  <dc:subject/>
  <dc:title/>
</cp:coreProperties>
</file>