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7620</wp:posOffset>
            </wp:positionV>
            <wp:extent cx="5638800" cy="752475"/>
            <wp:effectExtent l="0" t="0" r="0" b="0"/>
            <wp:wrapTight wrapText="bothSides">
              <wp:wrapPolygon edited="0">
                <wp:start x="-34" y="0"/>
                <wp:lineTo x="-34" y="21324"/>
                <wp:lineTo x="21598" y="2132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9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ANÁLISE DE ADEQUAÇÃO DAS PROPOSTAS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XTOS COMPLETOS PARA COMPOSIÇÃO DE LIVRO A SER SUBMETIDO A EDITAL DE PUBLICAÇÃO DE LIVROS DA EDITORA IFRN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 edital, </w:t>
      </w:r>
      <w:r>
        <w:rPr>
          <w:b/>
          <w:bCs/>
          <w:color w:val="000000"/>
        </w:rPr>
        <w:t xml:space="preserve">o </w:t>
      </w:r>
      <w:r>
        <w:rPr>
          <w:b/>
          <w:bCs/>
        </w:rPr>
        <w:t>resultado da análise de adequação das propostas</w:t>
      </w:r>
      <w:r>
        <w:rPr>
          <w:b/>
          <w:color w:val="000000"/>
        </w:rPr>
        <w:t xml:space="preserve"> de textos completos para composição de livro do PPGE a ser submetido ao edital de publicação pela Editora IFRN (Edital 06/2021 – PROPI/IFRN).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OS TEXTOS COMPLETOS APROVADO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/>
        <w:t>1.1 Os textos aprovados pela Comissão Organizadora com os nomes dos respectivos autores são apresentados no quadro abaixo:</w:t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Roboto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pas‌ ‌conceituais‌ ‌como‌ ‌recurso‌ ‌didático‌ ‌no‌ ‌processo‌ ‌de‌ ‌ensino‌ ‌e ‌avaliação‌ ‌da‌ ‌aprendizagem:‌ ‌um‌ ‌guia‌ ‌para‌ ‌a‌ ‌inserção‌ ‌em‌ ‌sala‌ ‌de‌ ‌aula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elipe de Araújo Silv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line Carmosina da Silva Queiroz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yla Márcia Cordeiro Bizer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Uso de laboratório móvel para o ensino de química: possibilidades e desafi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ndré Magnaldo Formiga Sarment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Emanuel Neto Alves de Olivei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ompetências específicas na Base Nacional Comum Curricular na área das Ciências da Natureza e a relação com competências científic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Ana Caroline da Silva Avelin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elícia Maria Fernandes de Oliveir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yla Márcia Cordeiro Bizer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 trama conceitual da Profissionalização – o Pedagogo em foc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heyla Maria Fontenele Mace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É doce morrer no mar: um caminho para o ensino de Geografia e Filosofia através do livro “Mar Morto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Francisco Alves da Costa Neto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icero Nilton Moreira da Sil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 dimensões ética e emocional na práxis do educador: aproximações e enlac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itória Régia de Oliveira Moura Morai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heyla Maria Fontenele Mace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pósito comunicativo do gênero artigo de opinião do ponto de vista da produção textu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Maria José Morais Honóri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rígina Cibelle Perei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Textos visuais nas aulas de Língua Inglesa: o signo da receptividade a partir do modo semiótico “Olhar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ybele Ruana Ferreira de Morai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a Zenaide Valdivino da Silv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Produzindo sentidos com memes na aula de Língua Inglesa: um protótipo para o trabalho com a produção textu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Wanderleya Magna Alves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José Cezinaldo Rocha Bessa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Crenças e experiências de professores de Língua Inglesa sobre as tecnologias digitais e o ensino remo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Kaique Kayonan Lopes Delfino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cos Nonato de Oliveir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 leitura literária na Formação de Professores Alfabetizadore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Ivone Estevam da Silv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ana Maria Leite Lopes Saldanh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Maria da Conceição Cost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Maria Lucia Pessoa Sampaio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1.2 A publicação ocorrerá de acordo com o cronograma estabelecido no edital 06/2021-PROPI- IFRN, podendo a editora, a qualquer momento, ajustar os prazos em razão de condições adversas que possam limitar e/ou afetar diretamente o processo de editoração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</w:t>
        <w:tab/>
        <w:t>DAS DISPOSIÇÕES GERAIS</w:t>
        <w:tab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2.1 Informações adicionais e esclarecimentos acerca do conteúdo deste Edital poderão ser solicitadas pelo e-mail do PPGE: </w:t>
      </w:r>
      <w:hyperlink r:id="rId3">
        <w:r>
          <w:rPr>
            <w:rStyle w:val="InternetLink"/>
          </w:rPr>
          <w:t>ppge.pferros@uern.br</w:t>
        </w:r>
      </w:hyperlink>
      <w:r>
        <w:rPr/>
        <w:t xml:space="preserve">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2.2 A Comissão Organizadora poderá solicitar ao(s) proponente(s), a qualquer momento, documentos adicionais relativos ao(s) texto(s) submetido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right"/>
        <w:rPr/>
      </w:pPr>
      <w:r>
        <w:rPr/>
        <w:t>Pau dos Ferros, 01 de junho de 2021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eXGyreScho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2" w:before="40" w:after="0"/>
      <w:ind w:left="379" w:hanging="253"/>
      <w:outlineLvl w:val="1"/>
    </w:pPr>
    <w:rPr>
      <w:rFonts w:ascii="TeXGyreSchola;Times New Roman" w:hAnsi="TeXGyreSchola;Times New Roman" w:eastAsia="TeXGyreSchola;Times New Roman" w:cs="TeXGyreSchola;Times New Roman"/>
      <w:b/>
      <w:bCs/>
      <w:lang w:val="pt-PT"/>
    </w:rPr>
  </w:style>
  <w:style w:type="character" w:styleId="WW8Num1z0">
    <w:name w:val="WW8Num1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eXGyreSchola;Times New Roman" w:hAnsi="TeXGyreSchola;Times New Roman" w:eastAsia="TeXGyreSchola;Times New Roman" w:cs="TeXGyreSchola;Times New Roman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eXGyreSchola;Times New Roman" w:hAnsi="TeXGyreSchola;Times New Roman" w:eastAsia="TeXGyreSchola;Times New Roman" w:cs="TeXGyreSchola;Times New Roman"/>
      <w:b/>
      <w:bCs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ixwordhtmlgeneratorwordnode">
    <w:name w:val="kix-wordhtmlgenerator-word-nod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15:00Z</dcterms:created>
  <dc:creator>simone</dc:creator>
  <dc:description/>
  <cp:keywords/>
  <dc:language>en-US</dc:language>
  <cp:lastModifiedBy>Francisco Renato da  Silva Santos</cp:lastModifiedBy>
  <cp:lastPrinted>2021-05-20T11:12:00Z</cp:lastPrinted>
  <dcterms:modified xsi:type="dcterms:W3CDTF">2021-06-01T23:15:00Z</dcterms:modified>
  <cp:revision>2</cp:revision>
  <dc:subject/>
  <dc:title/>
</cp:coreProperties>
</file>