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740</wp:posOffset>
            </wp:positionH>
            <wp:positionV relativeFrom="paragraph">
              <wp:posOffset>-7620</wp:posOffset>
            </wp:positionV>
            <wp:extent cx="5638800" cy="752475"/>
            <wp:effectExtent l="0" t="0" r="0" b="0"/>
            <wp:wrapTight wrapText="bothSides">
              <wp:wrapPolygon edited="0">
                <wp:start x="-34" y="0"/>
                <wp:lineTo x="-34" y="21324"/>
                <wp:lineTo x="21598" y="21324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28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AS SUBMISSÕES DE TEXTOS COMPLETOS PARA COMPOSIÇÃO DE LIVRO A SER SUBMETIDO AO EDITAL DE PUBLICAÇÃO DE LIVROS DA EDITORA IFRN</w:t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 xml:space="preserve">Avançado de Pau dos Ferros (CAPF), da Universidade do Estado do Rio Grande do Norte (UERN), </w:t>
      </w:r>
      <w:r>
        <w:rPr>
          <w:color w:val="000000"/>
        </w:rPr>
        <w:t xml:space="preserve">torna público, pelo presente edital, </w:t>
      </w:r>
      <w:r>
        <w:rPr>
          <w:b/>
          <w:color w:val="000000"/>
        </w:rPr>
        <w:t>a homologação das submissões de textos completos para composição de livro do PPGE a ser submetido ao edital de publicação pela Editora IFRN (Edital 06/2021 – PROPI/IFRN)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DOS TEXTOS COMPLETOS SUBMETIDO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/>
        <w:t>1.1 Os textos submetidos com os nomes dos respectivos autores são apresentados no quadro abaixo:</w:t>
      </w:r>
    </w:p>
    <w:p>
      <w:pPr>
        <w:pStyle w:val="Default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>
          <w:trHeight w:val="4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XTO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E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Roboto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apas‌ ‌conceituais‌ ‌como‌ ‌recurso‌ ‌didático‌ ‌no‌ ‌processo‌ ‌de‌ ‌ensino‌ ‌e ‌avaliação‌ ‌da‌ ‌aprendizagem:‌ ‌um‌ ‌guia‌ ‌para‌ ‌a‌ ‌inserção‌ ‌em‌ ‌sala‌ ‌de‌ ‌aula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Felipe de Araújo Silva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line Carmosina da Silva Queiroz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yla Márcia Cordeiro Bizerr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Uso de laboratório móvel para o ensino de química: possibilidades e desafio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ndré Magnaldo Formiga Sarmento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Emanuel Neto Alves de Oliveir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ompetências específicas na Base Nacional Comum Curricular na área das Ciências da Natureza e a relação com competências científica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Ana Caroline da Silva Avelino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Felícia Maria Fernandes de Oliveira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yla Márcia Cordeiro Bizerr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 trama conceitual da profissionalização – o pedagogo em foc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heyla Maria Fontenele Maced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É doce morrer no mar: um caminho para o ensino de Geografia e Filosofia através do livro “Mar Morto”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Francisco Alves da Costa Neto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Cicero Nilton Moreira da Silv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s dimensões ética e emocional na práxis do educador: aproximações e enlace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Vitória Régia de Oliveira Moura Morais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Sheyla Maria Fontenele Maced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ropósito comunicativo do gênero artigo de opinião do ponto de vista da produção textua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Maria José Morais Honório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Crígina Cibelle Pereir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extos visuais nas aulas de Língua Inglesa: o signo da receptividade a partir do modo semiótico “Olhar”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Cybele Ruana Ferreira de Morais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aria Zenaide Valdivino da Silv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roduzindo sentidos com memes na aula de Língua Inglesa: um protótipo para o trabalho com a produção textua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Wanderleya Magna Alves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José Cezinaldo Rocha Bessa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Crenças e experiências de professores de Língua Inglesa sobre as tecnologias digitais e o ensino remo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Kaique Kayonan Lopes Delfino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arcos Nonato de Oliveir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 leitura literária na formação de professores alfabetizadore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Ivone Estevam da Silva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Diana Maria Leite Lopes Saldanha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Maria da Conceição Costa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aria Lucia Pessoa Sampaio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 xml:space="preserve">1.2 Os proponentes serão informados do resultado da submissão após a avaliação da Comissão Organizadora, de acordo com o cronograma apresentado no item 7 do </w:t>
      </w:r>
      <w:r>
        <w:rPr>
          <w:b/>
          <w:bCs/>
        </w:rPr>
        <w:t>Edital 027/2021-PPGE/UERN</w:t>
      </w:r>
      <w:r>
        <w:rPr/>
        <w:t>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>1.3 A publicação ocorrerá de acordo com o cronograma estabelecido no edital 06/2021-PROPI- IFRN, podendo a editora, a qualquer momento, ajustar os prazos em razão de condições adversas que possam limitar e/ou afetar diretamente o processo de editoração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</w:t>
        <w:tab/>
        <w:t>DAS DISPOSIÇÕES GERAIS</w:t>
        <w:tab/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 xml:space="preserve">2.1 Informações adicionais e esclarecimentos acerca do conteúdo deste Edital poderão ser solicitadas pelo e-mail do PPGE: </w:t>
      </w:r>
      <w:hyperlink r:id="rId3">
        <w:r>
          <w:rPr>
            <w:rStyle w:val="InternetLink"/>
          </w:rPr>
          <w:t>ppge.pferros@uern.br</w:t>
        </w:r>
      </w:hyperlink>
      <w:r>
        <w:rPr/>
        <w:t xml:space="preserve">;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>2.2 A Comissão Organizadora poderá solicitar ao(s) proponente(s), a qualquer momento, documentos adicionais relativos ao(s) texto(s) submetido;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right"/>
        <w:rPr/>
      </w:pPr>
      <w:r>
        <w:rPr/>
        <w:t>Pau dos Ferros, 29 de maio de 2021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do Programa de Pós-Graduação em Ensino PPGE/CAPF/U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042/2020-GR/UE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eXGyreSchol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02" w:before="40" w:after="0"/>
      <w:ind w:left="379" w:hanging="253"/>
      <w:outlineLvl w:val="1"/>
    </w:pPr>
    <w:rPr>
      <w:rFonts w:ascii="TeXGyreSchola;Times New Roman" w:hAnsi="TeXGyreSchola;Times New Roman" w:eastAsia="TeXGyreSchola;Times New Roman" w:cs="TeXGyreSchola;Times New Roman"/>
      <w:b/>
      <w:bCs/>
      <w:lang w:val="pt-PT"/>
    </w:rPr>
  </w:style>
  <w:style w:type="character" w:styleId="WW8Num1z0">
    <w:name w:val="WW8Num1z0"/>
    <w:qFormat/>
    <w:rPr>
      <w:rFonts w:ascii="TeXGyreSchola;Times New Roman" w:hAnsi="TeXGyreSchola;Times New Roman" w:eastAsia="TeXGyreSchola;Times New Roman" w:cs="TeXGyreSchola;Times New Roman"/>
      <w:spacing w:val="-1"/>
      <w:w w:val="100"/>
      <w:sz w:val="21"/>
      <w:szCs w:val="21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eXGyreSchola;Times New Roman" w:hAnsi="TeXGyreSchola;Times New Roman" w:eastAsia="TeXGyreSchola;Times New Roman" w:cs="TeXGyreSchola;Times New Roman"/>
      <w:spacing w:val="-1"/>
      <w:w w:val="100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eXGyreSchola;Times New Roman" w:hAnsi="TeXGyreSchola;Times New Roman" w:eastAsia="TeXGyreSchola;Times New Roman" w:cs="TeXGyreSchola;Times New Roman"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TeXGyreSchola;Times New Roman" w:hAnsi="TeXGyreSchola;Times New Roman" w:eastAsia="TeXGyreSchola;Times New Roman" w:cs="TeXGyreSchola;Times New Roman"/>
      <w:b/>
      <w:bCs/>
      <w:sz w:val="22"/>
      <w:szCs w:val="22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Kixwordhtmlgeneratorwordnode">
    <w:name w:val="kix-wordhtmlgenerator-word-nod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3:10:00Z</dcterms:created>
  <dc:creator>simone</dc:creator>
  <dc:description/>
  <cp:keywords/>
  <dc:language>en-US</dc:language>
  <cp:lastModifiedBy>Francisco Renato da  Silva Santos</cp:lastModifiedBy>
  <cp:lastPrinted>2021-05-20T11:12:00Z</cp:lastPrinted>
  <dcterms:modified xsi:type="dcterms:W3CDTF">2021-06-01T23:10:00Z</dcterms:modified>
  <cp:revision>2</cp:revision>
  <dc:subject/>
  <dc:title/>
</cp:coreProperties>
</file>