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7620</wp:posOffset>
            </wp:positionV>
            <wp:extent cx="5638800" cy="752475"/>
            <wp:effectExtent l="0" t="0" r="0" b="0"/>
            <wp:wrapTight wrapText="bothSides">
              <wp:wrapPolygon edited="0">
                <wp:start x="-34" y="0"/>
                <wp:lineTo x="-34" y="21324"/>
                <wp:lineTo x="21598" y="21324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ÇÃO DE TEXTOS COMPLETOS PARA COMPOSIÇÃO DE LIVRO A SER SUBMETIDO À EDITAL DE PUBLICAÇÃO DE LIVROS DA EDITORA IFRN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o o presente edital que estabelece normas e critérios para </w:t>
      </w:r>
      <w:r>
        <w:rPr>
          <w:b/>
          <w:color w:val="000000"/>
        </w:rPr>
        <w:t>seleção de textos completos em formato de capítulos de livros para composição de livro do PPGE a ser submetido à edital de publicação pela Editora IFRN por meio do Edital 06/2021 – PROPI/IFRN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O OBJETO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.1. O presente edital apresenta as normas para a seleção de textos completos em formato de capítulos para composição de um livro do PPGE, sob a forma de coletânea, a ser submetido à publicação pela Editora IFRN por meio do Edital 06/2021 - PROPI/IFRN (Disponível em: </w:t>
      </w:r>
      <w:r>
        <w:fldChar w:fldCharType="begin"/>
      </w:r>
      <w:r>
        <w:rPr>
          <w:rStyle w:val="InternetLink"/>
          <w:bCs/>
        </w:rPr>
        <w:instrText xml:space="preserve"> HYPERLINK "https://portal.ifrn.edu.br/pesquisa/editais/editais-de-pesquisa-e-inovacao" \l "edital-n-06-202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portal.ifrn.edu.br/pesquisa/editais/editais-de-pesquisa-e-inovacao#edital-n-06-2021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2. DO OBJETIVO</w:t>
      </w:r>
    </w:p>
    <w:p>
      <w:pPr>
        <w:pStyle w:val="Default"/>
        <w:jc w:val="both"/>
        <w:rPr/>
      </w:pPr>
      <w:r>
        <w:rPr>
          <w:bCs/>
          <w:color w:val="000000"/>
        </w:rPr>
        <w:t>2.1. O presente edital tem o objetivo de selecionar textos completos em formato de capítulo de livro para compor a obra intitulada “Pesquisas e Ensino na Educação Básica do Alto Oeste Potiguar: entre abordagens teóricas e metodologias” a ser submetida pelo PPGE à apreciação do Conselho Editorial da Editora IFRN por meio do edital 06/2021 – PROPI/IFRN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CONDIÇÕES GERAIS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3.1. A obra proposta pelo PPGE será organizada por docente (a) credenciado(s) às Coordenação do PPGE e com vinculação junto ao IFRN e ou por estudantes regulares ou egressos, com anuência da coordenação do programa.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3.2. Os textos submetidos devem ter, no máximo, 4 (quatro) autores, podendo haver, dentre eles, alunos regulares e/ou egressos do Programa de Pós-Graduação em Ensino (PPGE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3.3. Cada autor e/ou coautor, organizador e/ou coorganizador poderá aparecer somente em até 2 capítulos da obra como autor ou coautor;</w:t>
      </w:r>
    </w:p>
    <w:p>
      <w:pPr>
        <w:pStyle w:val="Default"/>
        <w:jc w:val="both"/>
        <w:rPr/>
      </w:pPr>
      <w:r>
        <w:rPr>
          <w:bCs/>
          <w:color w:val="000000"/>
        </w:rPr>
        <w:t>3.4. Aceita-se a possibilidade de coautoria de docentes credenciados em outros Programas de Pós- Graduação, desde que esses não sejam o primeiro autor do trabalh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DOS REQUISITOS PARA A SUBMISSÃO DO TEXTO</w:t>
      </w:r>
    </w:p>
    <w:p>
      <w:pPr>
        <w:pStyle w:val="Default"/>
        <w:jc w:val="both"/>
        <w:rPr/>
      </w:pPr>
      <w:r>
        <w:rPr>
          <w:bCs/>
          <w:color w:val="000000"/>
        </w:rPr>
        <w:t>4.1. Para submeter o texto completo, que deve ser uma produção original e inédita, será necessário atender aos seguintes requisitos:</w:t>
      </w:r>
    </w:p>
    <w:p>
      <w:pPr>
        <w:pStyle w:val="Default"/>
        <w:jc w:val="both"/>
        <w:rPr/>
      </w:pPr>
      <w:r>
        <w:rPr>
          <w:bCs/>
          <w:color w:val="000000"/>
        </w:rPr>
        <w:t>4.1.1 Ser redigido em língua portuguesa ou em língua inglesa, observando aspectos de correção linguístico-textual;</w:t>
      </w:r>
    </w:p>
    <w:p>
      <w:pPr>
        <w:pStyle w:val="Default"/>
        <w:jc w:val="both"/>
        <w:rPr/>
      </w:pPr>
      <w:r>
        <w:rPr>
          <w:bCs/>
          <w:color w:val="000000"/>
        </w:rPr>
        <w:t>4.1.2 Deve estar formatado de acordo com a norma NBR 10520 para citações e NBR 6023 para referências, com o máximo de 15 páginas em formato docx, papel A4, espaçamento entre as linhas de 1,5, margens de 2 cm em todos os lados e conforme descrito a seguir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)</w:t>
        <w:tab/>
        <w:t>Título – Use fonte Arial 12 em negrito, em caixa alta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b)</w:t>
        <w:tab/>
        <w:t>Seção – Use fonte Arial 12 em negrito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c)</w:t>
        <w:tab/>
        <w:t>Subseção – Não formate o tamanho da fonte, apenas use caixa alta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d)</w:t>
        <w:tab/>
        <w:t>Para figuras, não formate o tamanho da fonte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)</w:t>
        <w:tab/>
        <w:t>Para citações, aplicar NBR 10520 (não formate o tamanho da fonte)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f)</w:t>
        <w:tab/>
        <w:t>Notas de rodapé devem seguir as orientações do item 5.3.1 da NBR 14724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g)</w:t>
        <w:tab/>
        <w:t>Referências devem seguir as orientações da NBR 60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Ex.: SILVA, Y. G. F. H. </w:t>
      </w:r>
      <w:r>
        <w:rPr>
          <w:b/>
          <w:bCs/>
          <w:color w:val="000000"/>
        </w:rPr>
        <w:t>Reedição da sociedade no Brasil</w:t>
      </w:r>
      <w:r>
        <w:rPr>
          <w:bCs/>
          <w:color w:val="000000"/>
        </w:rPr>
        <w:t>: uma visão sociopolítica. Natal: Editora IFRN, 2020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4.1.3. Caso faça uso de </w:t>
      </w:r>
      <w:r>
        <w:rPr/>
        <w:t xml:space="preserve">expressões técnicas ao longo do texto, deve ser acrescentado um glossário delas, ao final do capítulo, apresentando seus respectivos significados ou definiçõ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) Outros pontos a considerar:</w:t>
      </w:r>
    </w:p>
    <w:p>
      <w:pPr>
        <w:pStyle w:val="Default"/>
        <w:jc w:val="both"/>
        <w:rPr/>
      </w:pPr>
      <w:r>
        <w:rPr/>
        <w:t>a) Não pinte as fontes, a não ser que seja de total necessidade para o conteúdo do texto;</w:t>
      </w:r>
    </w:p>
    <w:p>
      <w:pPr>
        <w:pStyle w:val="Default"/>
        <w:jc w:val="both"/>
        <w:rPr/>
      </w:pPr>
      <w:r>
        <w:rPr/>
        <w:t>b) Não insira imagens de baixa qualidade. Procure manter uma qualidade razoável, que torne as imagens facilmente visualizáveis e imprimíveis.</w:t>
      </w:r>
    </w:p>
    <w:p>
      <w:pPr>
        <w:pStyle w:val="Default"/>
        <w:jc w:val="both"/>
        <w:rPr/>
      </w:pPr>
      <w:r>
        <w:rPr/>
        <w:t>c) Procure usar fotografias que obedeçam a regras profissionais, conforme orientações contidas no link abaixo:</w:t>
      </w:r>
    </w:p>
    <w:p>
      <w:pPr>
        <w:pStyle w:val="Default"/>
        <w:jc w:val="both"/>
        <w:rPr/>
      </w:pPr>
      <w:r>
        <w:rPr/>
        <w:t>https://manualdohomemmoderno.com.br/tecnologia/9-regras-simples-de-como-tirar-boas-fotos</w:t>
      </w:r>
    </w:p>
    <w:p>
      <w:pPr>
        <w:pStyle w:val="Default"/>
        <w:jc w:val="both"/>
        <w:rPr/>
      </w:pPr>
      <w:r>
        <w:rPr/>
        <w:t>d) Caso utilize imagens retiradas da internet em seu texto, selecione apenas as que possuam direitos de uso marcado para reutilização, citando abaixo a fonte e o caminho (link) para acessá-la.</w:t>
      </w:r>
    </w:p>
    <w:p>
      <w:pPr>
        <w:pStyle w:val="Default"/>
        <w:jc w:val="both"/>
        <w:rPr/>
      </w:pPr>
      <w:r>
        <w:rPr/>
        <w:t>e) Como as imagens serão impressas em tons de cinza (1x1 cores), observe se as imagens não perderão informação visual. Observe a resolução das imagens da obra, procurando sempre enviar imagens com alta resoluçã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5. DA SUBMISSÃO DOS TEXTOS</w:t>
      </w:r>
    </w:p>
    <w:p>
      <w:pPr>
        <w:pStyle w:val="Default"/>
        <w:jc w:val="both"/>
        <w:rPr/>
      </w:pPr>
      <w:r>
        <w:rPr/>
        <w:t>5.1. Os interessados devem submeter seus textos até as 23h59 do dia 28 de maio de 2021, a partir da data de lançamento deste edital;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  <w:t>5.2.</w:t>
        <w:tab/>
        <w:t xml:space="preserve">Os textos devem ser enviados para o e-mail </w:t>
      </w:r>
      <w:hyperlink r:id="rId3">
        <w:r>
          <w:rPr>
            <w:rStyle w:val="InternetLink"/>
          </w:rPr>
          <w:t>ppge.pferros@uern.br</w:t>
        </w:r>
      </w:hyperlink>
      <w:r>
        <w:rPr/>
        <w:t xml:space="preserve"> com o título “SUBMISSÃO DE TEXTO COMPLETO PARA EDITAL 04-2021- PPGE” no assunto do e-mail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5.3. Junto ao texto, no ato da submissão, deve também ser enviado assinado o Termo de autorização de publicação (Anexo I) – em docx, assim como do glossário mencionado em 4.1.3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5.4.</w:t>
        <w:tab/>
        <w:t>Caso seja necessário, devem também ser anexados no ato da submissão, o Termo de responsabilidade quanto ao uso de imagens, textos, voz e depoimentos (Anexo II) e Termo de autorização para uso de imagem e fotografia (Anexo III) - todos em docx.</w:t>
      </w:r>
    </w:p>
    <w:p>
      <w:pPr>
        <w:pStyle w:val="Default"/>
        <w:jc w:val="both"/>
        <w:rPr/>
      </w:pPr>
      <w:r>
        <w:rPr/>
        <w:t>5.5 Os textos submetidos deverão atender às disposições previstas neste edital e não possuir conteúdos que: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i.</w:t>
        <w:tab/>
        <w:t>Incluam dados ou informações que constituam ou possam constituir crime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ii.</w:t>
        <w:tab/>
        <w:t>Constituam ofensa à liberdade de crença e às religiões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iii.</w:t>
        <w:tab/>
        <w:t>Incluam dados ou informações racistas ou discriminatórias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iv.</w:t>
        <w:tab/>
        <w:t>Violem qualquer lei ou sejam antiéticos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v.</w:t>
        <w:tab/>
        <w:t>Tenham sido produzidos por terceiros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6.</w:t>
        <w:tab/>
        <w:t>DA ANÁLISE E SELEÇÃO DOS TEXTOS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6.1. A seleção obedecerá às seguintes etapas: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i.</w:t>
        <w:tab/>
        <w:t>Verificação do atendimento às normas do edital: consiste na verificação das condições técnicas necessárias para a submissão do texto, de acordo com a seção 4 deste edital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ii.</w:t>
        <w:tab/>
        <w:t>Análise de adequação da proposta: consiste na análise da adequação do conteúdo dos textos ao título da obra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7 DO CRONOGRAMA DA SELEÇÃO DOS TEXTOS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Período de submissão das propostas de cap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rPr/>
            </w:pPr>
            <w:r>
              <w:rPr/>
              <w:t>14/05/2021 a 28/05/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Homologação das submissõ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9/05/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Análise de adequação das propo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Até 01/06/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Resultado da análise de adequação das propo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Até 02/06/2021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8.</w:t>
        <w:tab/>
        <w:t>DOS RESULTADOS E DA PUBLICAÇÃO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8.1. Os proponentes serão informados do resultado da submissão após a avaliação da Comissão Organizadora, de acordo com o cronograma apresentado no item 7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8.2. A publicação ocorrerá de acordo com o cronograma estabelecido no edital 06/2021-PROPI- IFRN, podendo a editora, a qualquer momento, ajustar os prazos em razão de condições adversas que possam limitar e/ou afetar diretamente o processo de editoração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9.</w:t>
        <w:tab/>
        <w:t>DAS DISPOSIÇÕES GERAIS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9.1. Informações adicionais e esclarecimentos acerca do conteúdo deste Edital poderão ser solicitadas pelo e-mail do PPGE: </w:t>
      </w:r>
      <w:hyperlink r:id="rId4">
        <w:r>
          <w:rPr>
            <w:rStyle w:val="InternetLink"/>
          </w:rPr>
          <w:t>ppge.pferros@uern.br</w:t>
        </w:r>
      </w:hyperlink>
      <w:r>
        <w:rPr/>
        <w:t xml:space="preserve">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9.2. Ao submeter seu texto, o autor reconhece a aceitação das normas estabelecidas neste Edital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9.3. A Comissão Organizadora poderá solicitar ao(s) proponente(s), a qualquer momento, documentos adicionais relativos ao(s) texto(s) submetido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9.4. Será automaticamente desclassificada e excluída da seleção a submissão que contiver declarações ou documentos falsos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>9.5. Os casos omissos, bem como situações não previstas neste Edital, serão analisados e resolvidos pela Comissão Organizadora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right"/>
        <w:rPr/>
      </w:pPr>
      <w:r>
        <w:rPr/>
        <w:t>Pau dos Ferros, 14 de maio de 2021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042/2020-GR/U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NEXO I - TERMO DE AUTORIZAÇÃO PARA PUBLICAÇÃO</w:t>
      </w: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90" w:firstLine="14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bCs/>
          <w:szCs w:val="24"/>
        </w:rPr>
        <w:t> </w:t>
      </w:r>
      <w:r>
        <w:rPr>
          <w:rFonts w:cs="Arial" w:ascii="Arial" w:hAnsi="Arial"/>
          <w:szCs w:val="24"/>
        </w:rPr>
        <w:t>_____________________________________________, brasileiro(a), estado civil, profissão, inscrito(a) no CPF/MF sob o nº xxx.xxx.xxx-xx, portador(a) da cédula de identidade nº xxxxxxxxx SSP/RN, domiciliado(a) na Rua xxxxxxxxxxxx, número, bairro, Natal/RN, CEP 59000-000, pelo presente termo, autorizo ________________________________________, brasileiro(a), estado civil, profissão, inscrito(a) no CPF/MF sob o nº xxx.xxx.xxx-xx, portador(a) da cédula de identidade nº xxxxxxxxx SSP/RN, domiciliado(a) na Rua xxxxxxxxxxxx, número, bairro, Natal/RN, CEP 59000-000, a publicar pela Editora IFRN, na obra coletiva por este(a) organizada, denominada “_____________________________________”, artigo ou capítulo, de minha autoria, intitulado “_________________________________________________”, cedendo-lhe, os direitos patrimoniais de autor dele decorrentes. 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Declaro que o artigo ou capítulo cujos direitos patrimoniais foram cedidos é de minha autoria e que assumo, portanto, a responsabilidade que me cabe pelo seu conteúdo, devendo, contudo, o(a) Organizador(a) garantir que os conceitos e o pensamento aí expressos permaneçam fiéis aos originais. 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Declaro ainda estar ciente de que a obra coletiva acima nominada será submetida ao Conselho Editorial da Editora IFRN, a quem caberá decidir sobre a viabilidade de sua publicação, estando, pois, a validade do presente documento condicionada à aprovação da publicação da referida obra pelo Conselho Editorial da Editora IFRN. 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Declaro, por fim, estar de acordo que, caso a publicação da mencionada obra coletiva seja aprovada, esta autorização reger-se-á pelas cláusulas estabelecidas no respectivo Contrato de Cessão e Transferência de Direitos Patrimoniais de Autor, a ser celebrado entre o Organizador e a Editora IFRN, devendo este documento fazer parte do contrato de cessão. </w:t>
      </w:r>
    </w:p>
    <w:p>
      <w:pPr>
        <w:pStyle w:val="Normal"/>
        <w:spacing w:lineRule="auto" w:line="240" w:before="0" w:after="0"/>
        <w:ind w:firstLine="851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Por ser verdade, firmo o presente e dou fé. </w:t>
      </w:r>
    </w:p>
    <w:p>
      <w:pPr>
        <w:pStyle w:val="Normal"/>
        <w:spacing w:lineRule="auto" w:line="240" w:before="0" w:after="0"/>
        <w:ind w:left="690" w:firstLine="141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/>
      </w:pPr>
      <w:r>
        <w:rPr>
          <w:rFonts w:cs="Arial" w:ascii="Arial" w:hAnsi="Arial"/>
          <w:szCs w:val="24"/>
        </w:rPr>
        <w:t>Natal/RN, xx de xxxxxxxx de 20__.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____________________________________________ 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(A) AUTOR(A) 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bservação: </w:t>
      </w:r>
      <w:r>
        <w:rPr>
          <w:rFonts w:cs="Arial" w:ascii="Arial" w:hAnsi="Arial"/>
          <w:szCs w:val="24"/>
        </w:rPr>
        <w:t>para outras modalidades desse termo, consulte </w:t>
      </w:r>
      <w:hyperlink r:id="rId5">
        <w:r>
          <w:rPr>
            <w:rStyle w:val="InternetLink"/>
            <w:rFonts w:cs="Arial" w:ascii="Arial" w:hAnsi="Arial"/>
            <w:szCs w:val="24"/>
          </w:rPr>
          <w:t>http://portal.ifrn.edu.br/ifrn/pesquisa/editora/lateral/informacoes/termos-de-autorizacao</w:t>
        </w:r>
      </w:hyperlink>
      <w:r>
        <w:rPr>
          <w:rFonts w:cs="Arial" w:ascii="Arial" w:hAnsi="Arial"/>
          <w:szCs w:val="24"/>
        </w:rPr>
        <w:t>  </w:t>
      </w:r>
    </w:p>
    <w:p>
      <w:pPr>
        <w:pStyle w:val="Normal"/>
        <w:spacing w:lineRule="auto" w:line="19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 – TERMO DE RESPONSABILIDADE QUANTO AO USO DE IMAGENS, TEXTOS, VOZ E/OU DEPOIME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Na condição de organizador(a) e/ou autor(a) e titular dos direitos autorais da obra _________________________________________________________ [título da obra], eu _______________________________________________, portador(a) do RG nº_________________, Órgão Expedidor/UF__________________, inscrito(a) no CPF sob o nº_________________________, natural de ________________________, residente e domiciliado(a) no endereço _______________________________________________________________________________________________________________, DECLARO que, para a utilização de imagens, textos, voz e/ou depoimentos de autoria de terceiros na obra acima nominada, observei a Lei nº 9.610, de 19 de fevereiro de 1998, que trata de direitos autorais, porquanto estou ciente de que: “São obras intelectuais protegidas as criações do espírito, expressas por qualquer meio ou fixadas em qualquer suporte, tangível ou intangível, conhecido ou que se invente no futuro, tais como: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 - os textos de obras literárias, artísticas ou científicas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I - as conferências, alocuções, sermões e outras obras da mesma naturez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II - as obras dramáticas e dramático-musicais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V - as obras coreográficas e pantomímicas, cuja execução cênica se fixe por escrito ou por outra qualquer form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V - as composições musicais, tenham ou não letr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VI - as obras audiovisuais, sonorizadas ou não, inclusive as cinematográficas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VII - as obras fotográficas e as produzidas por qualquer processo análogo ao da fotografi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VIII - as obras de desenho, pintura, gravura, escultura, litografia e arte cinética;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X - as ilustrações, cartas geográficas e outras obras da mesma naturez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X - os projetos, esboços e obras plásticas concernentes a geografia, engenharia, topografia, arquitetura, paisagismo, cenografia e ciênci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XI - as adaptações, traduções e outras transformações de obras originais, apresentadas como criação intelectual nova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XII - os programas de computador; 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XIII - as coletâneas ou compilações, antologias, enciclopédias, dicionários, bases de dados e outras obras, que, por sua seleção, organização ou disposição de seu conteúdo, constituam uma criação intelectual (Cf. Art. 7º da Lei nº 9.610/1998). 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ECLARO, também, que as imagens, textos,voz e/ou depoimentos cujos direitos autorais pertencem a terceiros, para integrar a obra acima referida de minha autoria e/ou organização, foram expressamente autorizadas por estes, obedecendo aos dispositivos da referida lei, e que estou ciente das sanções aí previstas em caso de violaçã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DECLARO, ainda, que, ao utilizar imagens, textos, voz e/ou depoimentos de terceiros na referida obra, observei o texto da Constituição Federal de 1988, tendo total conhecimento de que “são invioláveis a intimidade, a vida privada, a honra e a imagem das pessoas, assegurado o direito à indenização pelo dano material ou moral decorrente de sua violação” (Cf. Art. 5º, Inciso X, da Constituição Federal de 1988), e que foi expressamente autorizado o uso de imagens, textos, voz e/ou depoimentos pelas pessoas retratadas ou citadas na obra acima identificada, de minha autoria e/ou organização, tudo de acordo com o texto constitucional.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DECLARO, por fim, em conformidade com as normas e diretrizes do Edital nº __________, ser o único responsável pelo uso das imagens, textos, voz e/ou depoimentos apresentados na mencionada obra, estando isento o Instituto Federal de Educação, Ciência e Tecnologia do Rio Grande do Norte (IFRN), inscrito no CNPJ sob o nº 10.877.412/0001-68, de quaisquer responsabilidades, caso eu tenha infringido a lei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cidade], [dia] de [mês por extenso] de [ano].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[Nome completo do autor/organizador]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40" w:before="0" w:after="0"/>
        <w:ind w:left="690" w:hanging="69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II – TERMO DE AUTORIZAÇÃO PARA USO DE IMAGEM E FOTOGRAFIA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/>
      </w:pPr>
      <w:r>
        <w:rPr>
          <w:rFonts w:cs="Arial" w:ascii="Arial" w:hAnsi="Arial"/>
          <w:b/>
          <w:bCs/>
        </w:rPr>
        <w:t>Dados do Modelo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/>
      </w:pPr>
      <w:r>
        <w:rPr>
          <w:rFonts w:cs="Arial" w:ascii="Arial" w:hAnsi="Arial"/>
        </w:rPr>
        <w:t>RG:__________________________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PF:_________________________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/>
      </w:pPr>
      <w:r>
        <w:rPr>
          <w:rFonts w:cs="Arial" w:ascii="Arial" w:hAnsi="Arial"/>
          <w:b/>
          <w:bCs/>
        </w:rPr>
        <w:t>Breve descrição da fotografia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/>
      </w:pPr>
      <w:r>
        <w:rPr>
          <w:rFonts w:cs="Arial" w:ascii="Arial" w:hAnsi="Arial"/>
          <w:b/>
          <w:bCs/>
        </w:rPr>
        <w:t>Dados do Fotógrafo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G:__________________________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PF:_________________________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presente instrumento, o Modelo e o Fotógrafo acima identificados autorizam o INSTITUTO FEDERAL DE EDUCAÇÃO, CIÊNCIA E TECNOLOGIA DO RIO GRANDE DO NORTE - IFRN, autarquia federal, inscrita no CNPJ sob o n°. 10.877.412/0001-68, com sede na Rua Dr. Nilo Bezerra Ramalho, 1692, Tirol, Natal/RN, CEP 59015-300, a utilizar, </w:t>
      </w:r>
      <w:r>
        <w:rPr>
          <w:rFonts w:cs="Arial" w:ascii="Arial" w:hAnsi="Arial"/>
          <w:b/>
          <w:bCs/>
        </w:rPr>
        <w:t>gratuitamente</w:t>
      </w:r>
      <w:r>
        <w:rPr>
          <w:rFonts w:cs="Arial" w:ascii="Arial" w:hAnsi="Arial"/>
        </w:rPr>
        <w:t>, a seu critério e discricionariedade, a imagem acima descrita, com a finalidade de divulgação institucional, podendo ser veiculada em materiais como folhetos, panfletos, pôsteres, cartazes, anúncios, incluindo o uso ilustrativo em matérias, seja em meios eletrônicos (</w:t>
      </w:r>
      <w:r>
        <w:rPr>
          <w:rFonts w:cs="Arial" w:ascii="Arial" w:hAnsi="Arial"/>
          <w:i/>
          <w:iCs/>
        </w:rPr>
        <w:t>site</w:t>
      </w:r>
      <w:r>
        <w:rPr>
          <w:rFonts w:cs="Arial" w:ascii="Arial" w:hAnsi="Arial"/>
        </w:rPr>
        <w:t>, outros portais, etc.) ou físicos (livros, revistas, jornais e etc.) ou outros meios que cumpram a finalidade estipulada, sem qualquer ônus para o IFRN.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Concordam, ainda, que as imagens podem ser combinadas com outras imagens, textos e gráficos, podendo ser cortadas parcialmente, alteradas ou modificadas. E declaram ser maiores e capazes para celebrar a presente autorização, tendo lido, aceito e assinado o presente termo de livre e espontânea vontade e sem qualquer coação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tal/RN, ____ de ________________ de 20____.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     _________________________________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 FOTÓGRAFO </w:t>
      </w:r>
    </w:p>
    <w:p>
      <w:pPr>
        <w:pStyle w:val="Normal"/>
        <w:spacing w:lineRule="auto" w:line="240" w:before="0" w:after="0"/>
        <w:ind w:left="690" w:hanging="69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eXGyreScho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02" w:before="40" w:after="0"/>
      <w:ind w:left="379" w:hanging="253"/>
      <w:outlineLvl w:val="1"/>
    </w:pPr>
    <w:rPr>
      <w:rFonts w:ascii="TeXGyreSchola;Times New Roman" w:hAnsi="TeXGyreSchola;Times New Roman" w:eastAsia="TeXGyreSchola;Times New Roman" w:cs="TeXGyreSchola;Times New Roman"/>
      <w:b/>
      <w:bCs/>
      <w:lang w:val="pt-PT"/>
    </w:rPr>
  </w:style>
  <w:style w:type="character" w:styleId="WW8Num1z0">
    <w:name w:val="WW8Num1z0"/>
    <w:qFormat/>
    <w:rPr>
      <w:rFonts w:ascii="TeXGyreSchola;Times New Roman" w:hAnsi="TeXGyreSchola;Times New Roman" w:eastAsia="TeXGyreSchola;Times New Roman" w:cs="TeXGyreSchola;Times New Roman"/>
      <w:spacing w:val="-1"/>
      <w:w w:val="100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XGyreSchola;Times New Roman" w:hAnsi="TeXGyreSchola;Times New Roman" w:eastAsia="TeXGyreSchola;Times New Roman" w:cs="TeXGyreSchola;Times New Roman"/>
      <w:spacing w:val="-1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eXGyreSchola;Times New Roman" w:hAnsi="TeXGyreSchola;Times New Roman" w:eastAsia="TeXGyreSchola;Times New Roman" w:cs="TeXGyreSchola;Times New Roman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eXGyreSchola;Times New Roman" w:hAnsi="TeXGyreSchola;Times New Roman" w:eastAsia="TeXGyreSchola;Times New Roman" w:cs="TeXGyreSchola;Times New Roman"/>
      <w:b/>
      <w:bCs/>
      <w:sz w:val="22"/>
      <w:szCs w:val="22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mailto:ppge.pferros@uern.br" TargetMode="External"/><Relationship Id="rId5" Type="http://schemas.openxmlformats.org/officeDocument/2006/relationships/hyperlink" Target="http://portal.ifrn.edu.br/ifrn/pesquisa/editora/lateral/informacoes/termos-de-autoriz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3:00Z</dcterms:created>
  <dc:creator>simone</dc:creator>
  <dc:description/>
  <cp:keywords/>
  <dc:language>en-US</dc:language>
  <cp:lastModifiedBy>Francisco Renato da  Silva Santos</cp:lastModifiedBy>
  <cp:lastPrinted>2021-05-20T11:12:00Z</cp:lastPrinted>
  <dcterms:modified xsi:type="dcterms:W3CDTF">2021-05-20T14:18:00Z</dcterms:modified>
  <cp:revision>4</cp:revision>
  <dc:subject/>
  <dc:title/>
</cp:coreProperties>
</file>